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面试考点示意图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962900" cy="627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4T02:22:25Z</dcterms:modified>
  <cp:revision>0</cp:revision>
  <dc:subject/>
  <dc:title>面试考点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