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8618" w:leader="none"/>
        </w:tabs>
        <w:spacing w:lineRule="exact" w:line="560"/>
        <w:ind w:left="1351" w:right="-32" w:hanging="16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省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统一考试录用公务员</w:t>
      </w:r>
    </w:p>
    <w:p>
      <w:pPr>
        <w:pStyle w:val="Normal"/>
        <w:tabs>
          <w:tab w:val="clear" w:pos="420"/>
          <w:tab w:val="left" w:pos="8618" w:leader="none"/>
        </w:tabs>
        <w:spacing w:lineRule="exact" w:line="560"/>
        <w:ind w:left="1351" w:right="-32" w:hanging="16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市直单位拟录用人数申报表</w:t>
      </w:r>
    </w:p>
    <w:p>
      <w:pPr>
        <w:pStyle w:val="Normal"/>
        <w:tabs>
          <w:tab w:val="clear" w:pos="420"/>
          <w:tab w:val="left" w:pos="8618" w:leader="none"/>
        </w:tabs>
        <w:spacing w:lineRule="exact" w:line="560"/>
        <w:ind w:left="1351" w:right="-32" w:hanging="16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/>
        <w:t>填报单位（签章）：                                         年 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1620"/>
      </w:tblGrid>
      <w:tr>
        <w:trPr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有人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超缺编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录用人数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（签字）：                                  联系电话：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24"/>
        </w:rPr>
        <w:t>填表说明：填表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以市直、县（市、区）为基本单位填写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超缺编数”一栏中，超编数用正数表示，缺编数用负数表示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次不参加招录的县（市、区）也要如实填报编制人员和超缺编情况，拟录用人数栏可填写为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4:00Z</dcterms:created>
  <dc:creator>微软用户</dc:creator>
  <dc:description/>
  <cp:keywords/>
  <dc:language>en-US</dc:language>
  <cp:lastModifiedBy>微软用户</cp:lastModifiedBy>
  <dcterms:modified xsi:type="dcterms:W3CDTF">2014-04-22T07:36:00Z</dcterms:modified>
  <cp:revision>2</cp:revision>
  <dc:subject/>
  <dc:title/>
</cp:coreProperties>
</file>