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青海公务员职位表</w:t>
      </w:r>
    </w:p>
    <w:p>
      <w:pPr>
        <w:pStyle w:val="Normal"/>
        <w:jc w:val="left"/>
        <w:rPr/>
      </w:pPr>
      <w:r>
        <w:rPr/>
        <w:t>更多青海公务员考试资料请查看：</w:t>
      </w:r>
      <w:hyperlink r:id="rId2">
        <w:r>
          <w:rPr>
            <w:rStyle w:val="InternetLink"/>
          </w:rPr>
          <w:t>http://edu.offcn.com/bssk/qinghai/</w:t>
        </w:r>
      </w:hyperlink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92"/>
        <w:gridCol w:w="1290"/>
        <w:gridCol w:w="465"/>
        <w:gridCol w:w="714"/>
        <w:gridCol w:w="894"/>
        <w:gridCol w:w="4530"/>
      </w:tblGrid>
      <w:tr>
        <w:trPr>
          <w:trHeight w:val="285" w:hRule="atLeast"/>
        </w:trPr>
        <w:tc>
          <w:tcPr>
            <w:tcW w:w="9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面向社会公开考录主任科员以下公务员职位计划表</w:t>
            </w:r>
          </w:p>
        </w:tc>
      </w:tr>
      <w:tr>
        <w:trPr>
          <w:trHeight w:val="45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录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 位  名  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录人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    业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  需  资  格  条  件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纪律检查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件检查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（面向全国）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，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程序开发语言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数据库技术，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熟悉网站构建、服务器和网络设置配置及日常管理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历。（面向全国）</w:t>
            </w:r>
          </w:p>
        </w:tc>
      </w:tr>
      <w:tr>
        <w:trPr>
          <w:trHeight w:val="31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委宣传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作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2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、政治学和马克思主义理论类，公共管理类，社会学类，会计与审计类，法律类，汉语言与文秘类，新闻传播类，文物考古与历史学类，民族宗教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36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互联网信息办公室工作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2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，电子信息与自动化类，汉语言与文秘类，新闻传播类，公共管理类，社会学类，数学、统计类，公安类（信息网络安全检察、公安信息技术、公安视听技术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革青海省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部干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3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建青海省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干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4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民建会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工党青海省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干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5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农工党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三学社青海省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6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九三学社社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文秘工作二年以上并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机构编制委员会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平安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、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民和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、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互助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、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乐都区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、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天峻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大柴旦行委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冷湖行委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贵南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南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久治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达日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玛沁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直属机关工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直属机关工委党校管理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8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与文秘类、行政管理专业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委党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委党校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9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委党校教学管理职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9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老干部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西安第一干休所财务管理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书，二年以上工作经历。（面向全国）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石家庄第二干休所财务管理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书，二年以上工作经历。（面向全国）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咸阳干休所护士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护士职业资格证书，二年以上工作经历。（面向全国）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咸阳干休所财务管理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书，二年以上工作经历。（面向全国）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咸阳干休所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（面向全国）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南京干休所财务管理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书，二年以上工作经历。（面向全国）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太原干休所财务管理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书，二年以上工作经历。（面向全国）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人大常委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大财政经济委员会预算监督工作处和经济监督工作处工作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有较强的文字写作能力，具有二年以上工作经历。（面向全国）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大环境资源保护委员会办公室工作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有较强的文字写作能力，具有二年以上工作经历。（面向全国）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大人事代表选举工作委员会办公室工作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有较强的文字写作能力，具有二年以上工作经历。（面向全国）</w:t>
            </w:r>
          </w:p>
        </w:tc>
      </w:tr>
      <w:tr>
        <w:trPr>
          <w:trHeight w:val="28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高级人民法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计算机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调研文秘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司法警察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或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档案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与档案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司法统计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铁路运输法院调研文秘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铁路运输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人民检察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检察院司法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3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专业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检察院网络技术工程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3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技术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专业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铁路运输检察院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3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本专业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铁路运输检察院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3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铁路运输检察院计算机管理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3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或应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本专业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文学艺术界联合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4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供销合作社联合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供销联社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5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资格证书，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供销联社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5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财政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机关处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6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、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6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、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债项目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6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、会计与审计类、金融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5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商务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7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国际经济与贸易、国民经济管理、国际商务、会展经济与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研究生学历，硕士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从事相关专业工作经历（面向全国）。</w:t>
            </w:r>
          </w:p>
        </w:tc>
      </w:tr>
      <w:tr>
        <w:trPr>
          <w:trHeight w:val="18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7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、计算机科学工程、计算机信息管理或应用、计算机控制技术、网络技术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研究生学历，硕士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从事相关专业工作经历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人力资源和社会保障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机关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8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8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，二年以上财务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8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8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政府办公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地方志编纂委员会办公室业务指导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9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、汉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卫生和计划生育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与信息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或经济信息管理专业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健康服务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卫生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与宣传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应急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保健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临床医学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爱国卫生运动委员会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、医学类或行政管理专业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卫生监督所医疗机构卫生监督科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专业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卫生监督所公共场所卫生监督科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专业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卫生监督所健康相关产品监督科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卫生监督所综合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计划生育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计划生育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公共政策学、公共关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计划生育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心理学、人口学、社区康复、青少年工作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计划生育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项目管理、经济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流动人口管理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流动人口管理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流动人口管理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、行政管理、公共管理、社区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环境保护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境监察总队环境应急中心应急响应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、环境安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境监察总队环境应急中心应急响应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、环境安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境监察总队环境应急中心应急响应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有机化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境监察总队环境应急中心应急响应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工程、热能动力工程、冶金工程、电气自动化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境监察总队环境应急中心应急响应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学、化学分析或仪器分析、物理学（流体力学研究方向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辐射环境管理站放射性废物管理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化学、核物理、核工程、核技术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从事放射性核素分析和辐射防护相关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辐射环境管理站固废管理中心技术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、化工、化学工艺、化学工程与技术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（面向全国）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辐射环境管理站固废管理中心技术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治理（土壤环境修复方向）、再生资源科学与技术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农牧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渔政管理总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， 能长期在青海湖地区从事执法工作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渔政管理总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， 能长期在青海湖地区从事执法工作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农经总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、农村区域发展、农业经营管理、农业经济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兽药饲料监察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办公自动化、管理信息系统、信息网络安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本专业工作经历，计算机二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、兽医、动物检疫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英语四级，能长期在高速公路检查站从事动物卫生监督执法工作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英语四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2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律师、法学（行政法方向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英语四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发展和改革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、财政税收类、金融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、法律类、公共管理类、经济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规划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、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管理、文秘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外资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类、贸易经济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经济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、农业经营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经济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、水利水电工程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、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8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局综合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、金融类、经济学、国际经济、发展经济学、国民经济管理、国民经济与贸易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8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局新能源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电力类、风能动力工程、能源工程、城市热能应用技术、燃气工程、供热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局煤炭油气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、煤及煤层气工程、天然气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33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局电网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工程、电气自动化、变电运行、高压输配电线路、电力线路运行、供用电技术、电网监控技术、电力系统继电保护、农村电器化技术、电工技术、电气工程及其自动化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20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局电力系统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技术、电子工艺与技术、应用电子技术、电子应用、集成电路设计与集成系统、光电技术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粮食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、行政管理、国际经济与贸易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22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安全、计算机系统维护、管理信息系统、信息与计算机科学、各类计算机管理或应用、信息与技术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会计学、财务会计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研究生及以上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文秘学、秘书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价格认证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3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与民用建筑、经济管理、计算机管理与应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202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旅游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4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、各类计算机或软件技术、各类网络技术工程、信息网络安全、信息与计算机、多媒体制作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研究生及以上学历，硕士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宣传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4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、绘画、动画、雕塑、戏剧影视美术设计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建设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4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园林设计、园林技术、园林、风景园林、景观设计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教育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考试管理中心信息技术与统计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5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网络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住房和城乡建设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建设工程质量监督总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建设工程质量监督总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程建设招标投标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建筑工程勘察设计质量监督总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、区域经济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建设工程造价管理总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抗震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建设工程造价管理总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营与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散装水泥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6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水利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水资源管理、水文与水资源、水文与水资源工程、环境科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水政水资源管理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水利管理局水利工程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、农业水利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水利工程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管理、节水灌溉、河道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、农业水利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水利工程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库大坝安全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、水文地质与勘查技术、水文与工程地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水利工程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财务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水土保持局水土保持管理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7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水利、环保、林业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科学技术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两年以上工作经历，全国计算机技术与软件专业技术中级以上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及产业化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办公室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大学英语四级及以上水平，具有二年以上科研或项目管理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经济和信息化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协作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促进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类、机械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协调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、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包装食品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、食品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节能技术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电力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节能技术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资委财务监督与评价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会计、财务会计、会计与统计核算、财务管理、会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资委监事会工作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资委国有企业派出监事会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9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四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扶贫开发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扶贫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监督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审计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出审计三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及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出审计四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及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责任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学士及以上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国土资源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源执法监察总队格尔木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和地质地矿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源执法监察总队格尔木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，具有会计从业资格证书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源执法监察总队海西支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和地质地矿类、土地资源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源执法监察总队黄南支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移民安置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、工程造价、工程管理、建筑工程、工程概预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8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矿产资源管理委员会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、岩土工程、防灾减灾工程及防护工程、地下水科学与工程、水文与水资源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交通运输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路路政执法总队海西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3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能适应高海拔地区工作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路路政执法总队海西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3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能适应高海拔地区工作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路路政执法总队果洛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3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能适应高海拔地区工作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路路政执法总队果洛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3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能适应高海拔地区工作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路路政执法总队玉树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3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能适应高海拔地区工作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路路政执法总队玉树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3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能适应高海拔地区工作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体育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4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、工程管理、管理工程、体育经济、市场开发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老年人体协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4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财务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老年人体协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4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文化和新闻出版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5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5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物管理局综合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5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物管理局文物保护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5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考古与历史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物管理局博物馆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5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考古与历史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外事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民对外友好协会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6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翻译工作经历，口译笔译熟练，能用西班牙语独立开展工作（面向全国）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华侨经济联络服务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6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翻译工作经历，英语专业八级，或在英语国家学习取得英语语言类专业学士学位，口译笔译熟练（面向全国）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华侨经济联络服务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6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、国际政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文字工作经历，大学英语六级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广播电影电视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政策法规处）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7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文字工作经历。</w:t>
            </w:r>
          </w:p>
        </w:tc>
      </w:tr>
      <w:tr>
        <w:trPr>
          <w:trHeight w:val="18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7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工程、通信工程、无线电技术、电子信息工程、数字媒体技术、网络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（面向全国）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民政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8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8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8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8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减灾委员会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8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双拥工作领导小组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8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质量技术监督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纤维检验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纤维检验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纤维检验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质量技术监督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质量技术监督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湟源县质量技术监督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乐都区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乐都区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循化县质量技术监督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化隆县质量技术监督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都兰县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都兰县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测量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测量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工商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大通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大通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湟中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湟中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乐都区工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格尔木市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格尔木市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格尔木市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祁连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祁连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祁连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门源县工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尖扎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尖扎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地方税务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河南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泽库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达日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玛多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班玛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称多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治多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司法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巴强制隔离戒毒所（省戒毒康复所）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巴强制隔离戒毒所（省戒毒康复所）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心理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巴强制隔离戒毒所（省戒毒康复所）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、电子信息与自动化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巴强制隔离戒毒所（省戒毒康复所）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人民警察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女子强制隔离戒毒所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、电子信息与自动化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女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女子强制隔离戒毒所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女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格尔木强制隔离戒毒所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格尔木强制隔离戒毒所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格尔木强制隔离戒毒所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2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监狱管理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、教育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、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纺织技术、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织技术与针织服装、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纺织机电技术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狱学、行政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川监狱民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、服装设计与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、机械制造、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纺织机电技术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监狱民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、临床医学、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，海西州户籍。</w:t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业工程类、植物生产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、广告学、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民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、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营管理、农业经济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狱学、狱政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民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新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新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新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新监狱民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委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中共党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委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文秘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委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纪委办公室秘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纪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纪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委组织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委组织部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国家计算机等级考试二级以上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委宣传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委宣传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革西宁市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无党派或国民党党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盟西宁市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无党派或民盟盟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三学社西宁市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无党派或九三学社社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委统战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委统战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委政法委维稳一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委政法委维稳一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委政法委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中级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中级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法院法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人民法院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人民法院助理审判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人民法院法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人民法院司法警察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以上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以上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人民法院法官助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以上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人民法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或应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国家计算机等级考试二级以上证书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法律专业或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检察院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检察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、信息管理与信息系统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检察院司法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人民检察院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人民检察院办公室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学士学位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学士学位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政法类院校大学本科及以上学历，或全日制大学本科及以上学历并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研究生学历或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以上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监所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人民检察院侦查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国家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资格证书以上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委党校办公室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委党校教务处干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委党校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或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总工会办公室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文秘工作二年以上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总工会组织部干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文秘工作二年以上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总工会财务部干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资格证，从事财务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总工会经费审查委员会办公室干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资格证，从事财务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总工会权益保障部干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法律工作二年以上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湟中县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或社会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中共党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妇联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或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文学艺术界联合会艺术部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城管局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城管局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城管局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城管局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自动化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城管局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城管局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环保局环境保护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建设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卫生和计划生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人民政府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财政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人力资源和社会保障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城市管理行政执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建设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环境保护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环境保护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农林牧水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农林牧水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食品药品监督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社会保险事业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民教育全日制普通高等院校大学本科及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劳动就业服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政府采购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教育督导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城市管理行政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环境保护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发展和改革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8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经济和商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教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卫生和计划生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食品和药品监督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统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建设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文化市场执法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城管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人力资源和社会保障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9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社保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人力资源和社会保障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人力资源和社会保障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环保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农林牧水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业工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教育督导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招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城管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人民街办事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文化旅游市场综合执法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政府教育督导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高等学校招生委员会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高等学校招生委员会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城市管理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或电子信息与自动化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城市管理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城市管理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政府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政府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政府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人力资源和社会保障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人力资源和社会保障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环保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交通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8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工业与民用建筑、建筑工程预决算、水利水电建筑工程、道路与桥梁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森林防火指挥部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、森林资源保护、森林生态保护与恢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统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社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中西医临床医学、临床药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社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县志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考古与历史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城建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环境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野外工作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领导干部经济责任审计科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工程质量监督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野外工作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水利管理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人力资源和社会保障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旅游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林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林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林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教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卫生和食品药品监督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统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政府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经济和商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经济和商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计生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民政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水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水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财政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科技文化体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农牧和扶贫开发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农牧和扶贫开发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发改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发改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发改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发改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规划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发改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环保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交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交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社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社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旅游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旅游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林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林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、景观设计、城市园林设计、城市园林管理、园林绿化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国土资源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国土资源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、国土资源管理、土地规划利用与评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国土资源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、地质工程、资源勘查与开发、矿物资源、勘查工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财政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、会计学、财务会计、审计学、财务管理、会计或财务电算化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政府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8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教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发展和改革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发展和改革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管理、国际经济与贸易、工程管理、项目管理、经济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发展和改革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工业与民用建筑、工程管理、建筑工程预决算、城乡规划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统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、计划统计、经营计划与统计、统计与概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经济和商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经济、国民经济管理、国际经济与贸易、企业管理、贸易经济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经济和商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农牧和扶贫开发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5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农牧和扶贫开发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、设施农业技术、设施农业科学与工程、观光农业、草业科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科技文化体育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9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科技文化体育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人力资源和社会保障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劳动关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、卫生检验检疫、卫生检验与检疫技术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爱国卫生运动委员会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统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财务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统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和地质地矿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经委（国资委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经委（国资委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水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水政水资源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水政水资源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水土保持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水土保持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农牧和扶贫开发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疫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农牧和扶贫开发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卫生和计划生育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卫生和计划生育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卫生和计划生育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发展和改革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发展和改革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发展和改革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发展和改革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发展和改革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地震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地震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纺织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财政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财政学、金融学、会计学、财务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财政局国库支付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财政学、金融学、会计学、财务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地方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交通运输、交通运输管理、路政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学士学位，具有二年以上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地方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计算机数据库技术、电子信息工程、管理信息系统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学士学位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地方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规划、道路交通工程、交通工程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学士学位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地方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与管理、物流工程、道路交通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学士学位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教育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教育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民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民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，二年以上相关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救助管理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，二年以上相关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救助管理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以及以上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人力资源和社会保障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专业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社区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专业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专业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专业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劳动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、社区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劳动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、教育管理、职业技术教育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城乡建设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城镇建设、工业与民用建筑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建设工程招标投标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交通、道路交通工程、工程造价、建筑经济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建设工程招标投标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相关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人民检察院侦查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                    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人民检察院财务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人民检察院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中级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中级人民法院秘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检察院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检察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业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法院网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法院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法院法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罪犯看押、执行工作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从事维稳工作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人民法院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人民法院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人民检察院侦查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业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人民检察院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人民检察院网络管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委组织部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 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化隆县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 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及以上学历 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                                             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                                           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县林川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台子乡、东沟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县丹麻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塘川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县五峰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、南门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县哈拉直沟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五十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县西山乡、红崖子沟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雄先乡、查甫乡、甘都镇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牙什尕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昂思多镇、金源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就业服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社会保险事业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环境监理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供销联社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供销联社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草原监理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寿乐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碾伯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洪水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高庙镇、高店镇、李家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瞿昙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中岭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达拉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芦花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共和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马营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蒲台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下营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司法局巴州、官亭、西沟、新民司法所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巴州镇、官亭镇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古鄯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杏儿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马营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转导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李二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中川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峡门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新民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满坪镇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积石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尕楞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道帏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清水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文都乡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司法局石灰窑、巴藏沟司法所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类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小峡镇、三合镇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古城乡、洪水泉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平安镇、沙沟乡、石灰窑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委政法委维稳办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委政法委维稳办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工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工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工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老干部局机关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驻宁第一干休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委政研室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档案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档案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与档案学类或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中级人民法院法官助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，通过国家司法考试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中级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蒙汉两种语言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蒙汉两种语言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文学艺术界联合会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人民法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档案局档案业务指导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与档案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老干部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行政管理或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纪律检查委员会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人民检察院法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人民检察院反贪局侦查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人大常委会办公室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委党校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矿区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矿区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矿区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工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矿区人民检察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蒙汉两种语言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矿区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财政局国库支付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财政局国库支付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企业调查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、计划统计或会计与审计类、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农牧业调查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、计划统计或会计与审计类、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劳动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环境监理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环境监理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、动物药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接待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政府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或助理会计师以上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环境保护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或化学化工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经济责任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、建筑工程预决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共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共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检疫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政府采购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或  财政税收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劳动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农牧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渔政管理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林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林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、森林资源保护、植物保护、森林生态保护与恢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招生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文化体育广播电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水利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蒙汉两种语言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经济和发展改革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建设和交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土木工程、工业与民用建筑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建设和交通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7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农牧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或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扶贫开发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就业服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劳动监察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或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劳动监察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、公共卫生管理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8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农牧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医疗保险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国土资源执法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人力资源和社会保障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招生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农牧业调查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社会保险事业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9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农牧业调查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 。  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国库支付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草原监理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 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统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 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行委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行委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等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行委医疗保险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行委医疗保险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行委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行委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行委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行委劳动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行委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行委经济发展改革和统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行委社会保险事业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或助理会计师以上资格证书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就业服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或计算机科学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    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社会保险事业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、金融类、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   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或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西州户籍。      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交通建设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规划类或建筑建设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社会发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医疗保险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税收类、金融类、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 。    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委政法委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中级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法律职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以上，懂藏汉两种语言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中级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法律职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以上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人民检察院检察官助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取得法律职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以上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人民检察院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文字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文字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文字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德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文字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德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德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德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德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文字，海南州户籍或海南州生源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文字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人民法院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人民法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技术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人民法院法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人民法院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人民检察院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防汛抗旱指挥部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藏语办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藏语办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文字，海南州户籍或海南州生源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卫生和计划生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国土资源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食品药品监督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统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统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交通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与桥梁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人力资源和社会保障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住房和城乡建设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政府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南州户籍或海南州生源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劳动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南州户籍或海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统计调查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中级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中级人民法院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8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，从事罪犯看押、执行工作。</w:t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北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北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人民法院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人民检察院公诉处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北州户籍，具有二年以上工作经历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人民检察院驻门源监狱监察室书记员（从事男犯监狱监察工作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人民检察院反贪局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人民检察院控申科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人民检察院公诉科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海北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人民检察院反贪局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北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北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北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三角城司法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安监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环境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、环境科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统计局普查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旅游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城管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医疗保险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医疗保险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水政监察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县志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水管站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统计普查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档案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尖扎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尖扎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尖扎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委统战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人民检察院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人民法院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档案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、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尖扎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尖扎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委统战部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人民检察院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人民法院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地方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环境监察支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90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就业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或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民语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文字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地方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类或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保安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曲库乎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多哇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黄乃亥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扎毛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双朋西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加吾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佛教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佛教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保安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曲库乎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黄乃亥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扎毛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双朋西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加吾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佛教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泽曲镇（恰科日乡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西卜沙乡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宁秀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和日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泽曲镇（恰科日乡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麦秀镇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和日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水利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或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教育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民宗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或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各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或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法律援助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环境监察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交通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民宗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各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各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法律援助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环境监察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，懂藏汉两种语言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中级人民法院翻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中级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法院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法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法院法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持有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以上，懂藏汉两种语言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法院法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持有司法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以上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多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多县人民法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人民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人民法院法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人民法院网络管理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人民检察院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果洛州户籍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1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多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多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委办公室财务会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委统战部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委办公室文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委办公室文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交通和住房城乡建设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或交通工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统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统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国土资源和环境保护水利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、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发展改革和经济商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规划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农牧和科技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林业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民族宗教事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，懂藏汉两种语言文字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司法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民族宗教事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，懂藏汉两种语言文字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财政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文体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电视广播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国土资源和环境保护水利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民政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农牧和科技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卫生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交通和住房城乡建设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建设类或交通工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沁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沁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沁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，懂藏汉两种语言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政府采购中心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审计局经济责任审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文物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地方志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与文秘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二年以上工作经历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（康巴语）汉两种语言，玉树州户籍，具有二年以上工作经历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市社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多县城管大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玉树州户籍，具有会计从业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多县医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多县医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玉树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多县社保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玉树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多县就业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</w:tr>
      <w:tr>
        <w:trPr>
          <w:trHeight w:val="285" w:hRule="atLeast"/>
        </w:trPr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“村官”等服务基层项目人员（报考人员要符合青人社厅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要求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法院调研文秘人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20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州贵德县机构编制管理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7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南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质量技术监督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尖扎县质量技术监督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90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格尔木市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尖扎县工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久治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囊谦县地方税务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0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305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委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中共党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委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纪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中共党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纪委办公室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纪委办公室秘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委组织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委宣传部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委统战部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盟西宁市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无党派或民盟盟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委统战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委统战部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6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委政法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老干部局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交友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中共党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老干部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委党校机关党委办公室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总工会权益保障部干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妇联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区镇（办）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区城市管理行政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礼让街办事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仓门街办事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饮马街办事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南川东路办事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区南川西路办事处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区城市管理执法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中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通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卫生和计划生育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发展和改革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会计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救助管理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城乡建设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人民检察院网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中级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中级人民法院秘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7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寿乐镇、碾伯镇、洪水镇、达拉乡、马营乡、蒲台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都区瞿昙镇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芦花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县小峡镇、三合镇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助县塘川镇、丹麻镇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南门峡镇、蔡家堡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化县道帏乡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司法局官亭司法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8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和县巴州镇、古鄯镇、马营镇、李二堡镇、峡门镇、满坪镇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隆县雄先乡、查甫乡科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9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驻宁第二干休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在海西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委政法委维稳办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人大办公室秘书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档案局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委宣传部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乌兰县委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工委组宣部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令哈市农牧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茫崖行委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江河镇政府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行委安全生产监督管理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柴旦行委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4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湖行委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14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限在海西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海南州户籍或在海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海南州户籍或在海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海南州户籍或在海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海南州户籍或在海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人民法院司法警察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，从事罪犯看押、执行工作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人民检察院反贪局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人民检察院公诉科书记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面向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面向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晏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海北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尖扎县人民法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人民检察院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州地方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曲库乎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多哇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仁县佛教协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宁秀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7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库县和日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8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各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8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各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县劳动监察中队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8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黄南州户籍或黄南州生源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洛州中级人民法院翻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在果洛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在果洛州服务的人员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多县人民法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在果洛州服务的人员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汉两种语言，在果洛州服务的人员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县人民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果洛州服务的人员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委组织部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在果洛州服务的人员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沁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06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（康巴语）汉两种语言，玉树州户籍或在玉树州服务的人员。</w:t>
            </w:r>
          </w:p>
        </w:tc>
      </w:tr>
      <w:tr>
        <w:trPr>
          <w:trHeight w:val="675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市社保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全日制普通高等院校大学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懂藏（康巴语）汉两种语言，玉树州户籍或在玉树州服务的人员。</w:t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多县卫生监督所科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0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玉树州户籍或在玉树州服务的人员。</w:t>
            </w:r>
          </w:p>
        </w:tc>
      </w:tr>
      <w:tr>
        <w:trPr>
          <w:trHeight w:val="285" w:hRule="atLeast"/>
        </w:trPr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fcn.com/bssk/qingh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7:00Z</dcterms:created>
  <dc:creator>微软用户</dc:creator>
  <dc:description/>
  <cp:keywords/>
  <dc:language>en-US</dc:language>
  <cp:lastModifiedBy>微软用户</cp:lastModifiedBy>
  <dcterms:modified xsi:type="dcterms:W3CDTF">2014-05-20T02:47:00Z</dcterms:modified>
  <cp:revision>2</cp:revision>
  <dc:subject/>
  <dc:title/>
</cp:coreProperties>
</file>