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15"/>
        <w:gridCol w:w="1295"/>
        <w:gridCol w:w="4242"/>
      </w:tblGrid>
      <w:tr>
        <w:trPr>
          <w:trHeight w:val="8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考证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考生姓名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最低面试分数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010012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7411126142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宁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5.7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413704811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辉子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417016102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史晓娇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213705231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勇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211130020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欣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010012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4711403171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柳荻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.3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512124010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鹏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4713778012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晓丽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81613501031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月燕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417046022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晓敏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010022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8513401521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姚勇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7.8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1311156162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旭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3917027120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可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711166033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董凌燕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511139081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伟伟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010072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015002260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清清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6.5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512211093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修竹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0413773051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晓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511156121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旭波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517007271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颖颖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010032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0215002292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艺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5.9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413331262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颖颖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1211134382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琳琳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213926151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力元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212162011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河欢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020032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513331232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通运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4.6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3913701472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康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2212165150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晓乾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6814302080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玲玲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4311134060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智超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010062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4711303191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俊山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6.9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1011304772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柳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413704640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楠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8511188132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琦琦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7411304380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潇普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010062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4517020130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文涛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5.3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1213778071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希涛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211157060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超飞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0211180022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岳薇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hd w:fill="FFFFFF" w:val="clear"/>
              </w:rPr>
            </w:pPr>
            <w:r>
              <w:rPr>
                <w:rFonts w:ascii="仿宋_GB2312;宋体" w:hAnsi="仿宋_GB2312;宋体"/>
                <w:sz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95714301431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葱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宋体" w:cs="宋体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仿宋_GB2312;宋体" w:hAnsi="仿宋_GB2312;宋体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5-17T05:38:59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