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0"/>
        <w:gridCol w:w="57"/>
      </w:tblGrid>
      <w:tr>
        <w:trPr/>
        <w:tc>
          <w:tcPr>
            <w:tcW w:w="13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华文中宋;宋体" w:hAnsi="华文中宋;宋体" w:cs="宋体"/>
                <w:b/>
                <w:sz w:val="48"/>
              </w:rPr>
              <w:t>黑龙江省邮政管理局补充录用面试人员名单</w:t>
            </w:r>
          </w:p>
          <w:tbl>
            <w:tblPr>
              <w:tblW w:w="13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00"/>
            </w:tblGrid>
            <w:tr>
              <w:trPr/>
              <w:tc>
                <w:tcPr>
                  <w:tcW w:w="13900" w:type="dxa"/>
                  <w:tcBorders/>
                  <w:shd w:fill="FFFFFF" w:val="clear"/>
                  <w:vAlign w:val="center"/>
                </w:tcPr>
                <w:tbl>
                  <w:tblPr>
                    <w:tblW w:w="10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"/>
                    <w:gridCol w:w="1360"/>
                    <w:gridCol w:w="1900"/>
                    <w:gridCol w:w="1360"/>
                    <w:gridCol w:w="1280"/>
                    <w:gridCol w:w="1760"/>
                    <w:gridCol w:w="1300"/>
                    <w:gridCol w:w="1160"/>
                  </w:tblGrid>
                  <w:tr>
                    <w:trPr>
                      <w:trHeight w:val="870" w:hRule="atLeast"/>
                    </w:trPr>
                    <w:tc>
                      <w:tcPr>
                        <w:tcW w:w="1082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082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报考职位代码面试时间准考证号考生姓名最低面试分数序号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招考单位报考职位名称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齐齐哈尔市邮政管理局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主任科员以下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0601002201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 xml:space="preserve">日 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9: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842222181011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谢郑阳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116.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88323785191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赵俊杰</w:t>
                        </w:r>
                      </w:p>
                    </w:tc>
                    <w:tc>
                      <w:tcPr>
                        <w:tcW w:w="11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33213139818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  琳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39231171119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谷林远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牡丹江市邮政管理局</w:t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主任科员以下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0601004201</w:t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 xml:space="preserve">日 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9: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773223032012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王  晋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37223048523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王海伶</w:t>
                        </w:r>
                      </w:p>
                    </w:tc>
                    <w:tc>
                      <w:tcPr>
                        <w:tcW w:w="11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36246020309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杨  晶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446239204424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程  飞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大庆市邮政管理局</w:t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主任科员以下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0601011201</w:t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 xml:space="preserve">日 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9: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32234251318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陈  成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115.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656221051201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高  君</w:t>
                        </w:r>
                      </w:p>
                    </w:tc>
                    <w:tc>
                      <w:tcPr>
                        <w:tcW w:w="11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40234251711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陈  君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4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lang w:eastAsia="zh-CN"/>
                          </w:rPr>
                          <w:t>34323924273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  遥</w:t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58Z</dcterms:created>
  <dc:creator>Administrator</dc:creator>
  <dc:description/>
  <dc:language>en-US</dc:language>
  <cp:lastModifiedBy>Administrator</cp:lastModifiedBy>
  <dcterms:modified xsi:type="dcterms:W3CDTF">2014-05-15T06:02:16Z</dcterms:modified>
  <cp:revision>0</cp:revision>
  <dc:subject/>
  <dc:title>黑龙江省邮政管理局补充录用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