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保　证　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宏州公务员局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毕业生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，参加德宏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，本人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，岗位代码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。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，所学专业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，具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学位证书。因资格复审时本人尚未取得毕业证（学位证），现以《云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试录用公务员报名推荐表》参加资格复审。本人保证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德宏州考试录用公务员考察工作开展前取得本人毕业证（学位证）原件，提交德宏州公务员局审验。逾期不能提交，取消录用资格。由此造成的一切后果，由本人承担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保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：</w:t>
      </w:r>
    </w:p>
    <w:p>
      <w:pPr>
        <w:pStyle w:val="Normal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6:00Z</dcterms:created>
  <dc:creator>yndhztj</dc:creator>
  <dc:description/>
  <cp:keywords/>
  <dc:language>en-US</dc:language>
  <cp:lastModifiedBy>yndhztj</cp:lastModifiedBy>
  <cp:lastPrinted>2014-05-31T09:17:00Z</cp:lastPrinted>
  <dcterms:modified xsi:type="dcterms:W3CDTF">2014-05-31T08:21:00Z</dcterms:modified>
  <cp:revision>6</cp:revision>
  <dc:subject/>
  <dc:title>保证书</dc:title>
</cp:coreProperties>
</file>