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jc w:val="center"/>
        <w:outlineLvl w:val="0"/>
        <w:rPr>
          <w:rFonts w:ascii="微软雅黑" w:hAnsi="微软雅黑" w:eastAsia="微软雅黑" w:cs="宋体;SimSun"/>
          <w:b/>
          <w:b/>
          <w:bCs/>
          <w:color w:val="333333"/>
          <w:kern w:val="2"/>
          <w:sz w:val="30"/>
          <w:szCs w:val="30"/>
        </w:rPr>
      </w:pPr>
      <w:r>
        <w:rPr>
          <w:rFonts w:eastAsia="微软雅黑" w:cs="宋体;SimSun" w:ascii="微软雅黑" w:hAnsi="微软雅黑"/>
          <w:b/>
          <w:bCs/>
          <w:color w:val="333333"/>
          <w:kern w:val="2"/>
          <w:sz w:val="30"/>
          <w:szCs w:val="30"/>
        </w:rPr>
        <w:t>2014</w:t>
      </w:r>
      <w:r>
        <w:rPr>
          <w:rFonts w:ascii="微软雅黑" w:hAnsi="微软雅黑" w:cs="宋体;SimSun" w:eastAsia="微软雅黑"/>
          <w:b/>
          <w:bCs/>
          <w:color w:val="333333"/>
          <w:kern w:val="2"/>
          <w:sz w:val="30"/>
          <w:szCs w:val="30"/>
        </w:rPr>
        <w:t>陕西宝鸡行政系统录用公务员及从优秀工人农民中考试录用公务员面试分组名单</w:t>
      </w:r>
    </w:p>
    <w:p>
      <w:pPr>
        <w:pStyle w:val="Normal"/>
        <w:rPr>
          <w:rFonts w:ascii="微软雅黑" w:hAnsi="微软雅黑" w:eastAsia="微软雅黑" w:cs="宋体;SimSun"/>
          <w:b/>
          <w:b/>
          <w:bCs/>
          <w:color w:val="333333"/>
          <w:kern w:val="2"/>
          <w:sz w:val="30"/>
          <w:szCs w:val="30"/>
        </w:rPr>
      </w:pPr>
      <w:r>
        <w:rPr>
          <w:rFonts w:eastAsia="微软雅黑" w:cs="宋体;SimSun" w:ascii="微软雅黑" w:hAnsi="微软雅黑"/>
          <w:b/>
          <w:bCs/>
          <w:color w:val="333333"/>
          <w:kern w:val="2"/>
          <w:sz w:val="30"/>
          <w:szCs w:val="30"/>
        </w:rPr>
      </w:r>
    </w:p>
    <w:p>
      <w:pPr>
        <w:pStyle w:val="Normal"/>
        <w:rPr/>
      </w:pPr>
      <w:r>
        <w:rPr/>
        <w:t>更多陕西公务员考试信息查看：</w:t>
      </w:r>
      <w:hyperlink r:id="rId2">
        <w:r>
          <w:rPr>
            <w:rStyle w:val="InternetLink"/>
          </w:rPr>
          <w:t>陕西公务员考试网</w:t>
        </w:r>
      </w:hyperlink>
    </w:p>
    <w:p>
      <w:pPr>
        <w:pStyle w:val="Normal"/>
        <w:rPr/>
      </w:pPr>
      <w:r>
        <w:rPr/>
      </w:r>
    </w:p>
    <w:tbl>
      <w:tblPr>
        <w:tblW w:w="4950" w:type="pct"/>
        <w:jc w:val="center"/>
        <w:tblInd w:w="0" w:type="dxa"/>
        <w:tblLayout w:type="fixed"/>
        <w:tblCellMar>
          <w:top w:w="0" w:type="dxa"/>
          <w:left w:w="0" w:type="dxa"/>
          <w:bottom w:w="0" w:type="dxa"/>
          <w:right w:w="0" w:type="dxa"/>
        </w:tblCellMar>
      </w:tblPr>
      <w:tblGrid>
        <w:gridCol w:w="1241"/>
        <w:gridCol w:w="613"/>
        <w:gridCol w:w="508"/>
        <w:gridCol w:w="1315"/>
        <w:gridCol w:w="956"/>
        <w:gridCol w:w="3200"/>
        <w:gridCol w:w="389"/>
      </w:tblGrid>
      <w:tr>
        <w:trPr/>
        <w:tc>
          <w:tcPr>
            <w:tcW w:w="82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附件：宝鸡市行政系统</w:t>
            </w:r>
            <w:r>
              <w:rPr>
                <w:rFonts w:cs="宋体;SimSun" w:ascii="宋体;SimSun" w:hAnsi="宋体;SimSun"/>
                <w:color w:val="353535"/>
                <w:kern w:val="0"/>
                <w:sz w:val="18"/>
                <w:szCs w:val="18"/>
              </w:rPr>
              <w:t>2014</w:t>
            </w:r>
            <w:r>
              <w:rPr>
                <w:rFonts w:ascii="宋体;SimSun" w:hAnsi="宋体;SimSun" w:cs="宋体;SimSun"/>
                <w:color w:val="353535"/>
                <w:kern w:val="0"/>
                <w:sz w:val="18"/>
                <w:szCs w:val="18"/>
              </w:rPr>
              <w:t>年统一考试录用公务员和从优秀工人农民中录用公务员面试人员情况表（各职位的人员按准考证号由小到大依次排列）</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一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恒僖</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俊翔</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伯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惟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霍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昊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鲁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2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3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3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占位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3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奥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3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3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涂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6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电气信息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鹏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8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电气信息类，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二组</w:t>
            </w:r>
            <w:r>
              <w:rPr>
                <w:rFonts w:cs="宋体;SimSun" w:ascii="宋体;SimSun" w:hAnsi="宋体;SimSun"/>
                <w:color w:val="353535"/>
                <w:kern w:val="0"/>
                <w:sz w:val="18"/>
                <w:szCs w:val="18"/>
              </w:rPr>
              <w:t>20</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黎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4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雅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4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孔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4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计算机类，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5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电气信息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范昊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6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电气信息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靖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6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电气信息类，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1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机械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武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3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机械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元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3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技术侦察（机械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海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3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综合管理（中国语言文学类，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3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综合管理（中国语言文学类，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谢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4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综合管理（中国语言文学类，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樊稼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4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综合管理（外国语言文学类，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谷士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5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综合管理（外国语言文学类，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田斌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5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公安局技侦支队科员综合管理（外国语言文学类，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米瑶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6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森林警察大队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6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森林警察大队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美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8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森林警察大队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荣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8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森林派出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淑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09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森林派出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三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0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森林派出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1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森林派出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席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1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森林派出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雨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法律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童梦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法律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宝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法律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治安学，侦查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治安学，侦查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鲁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治安学，侦查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治安学，侦查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乃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治安学，侦查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锦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治安管理（治安学，侦查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事侦查（侦查学，犯罪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事侦查（侦查学，犯罪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2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事侦查（侦查学，犯罪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涛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3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事侦查（侦查学，犯罪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天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3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事侦查（侦查学，犯罪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3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事侦查（侦查学，犯罪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辛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3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文字综合（汉语言文学，新闻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咪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3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文字综合（汉语言文学，新闻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翟晓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3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文字综合（汉语言文学，新闻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四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4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警务保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书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4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警务保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小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侦技术</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侦技术</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樊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刑侦技术</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琼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公安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林业局森林警察大队科员外勤</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胡晓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国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志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许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上官一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小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5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辛峰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旭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五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田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经济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雒新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经济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浩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经济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综合宣传</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6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综合宣传</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公安局科员综合宣传</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刑事科学技术室科员法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薄彦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刑事科学技术室科员法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蒲亚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刑事科学技术室科员法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涛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城关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小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城关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鹏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城关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文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7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法门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法门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高</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法门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绛帐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绛帐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柳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绛帐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召公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强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公安局召公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公安局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士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公安局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六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祁嘉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9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内务管理（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9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内务管理（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陇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9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内务管理（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潘明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0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0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星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1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乔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1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2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2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2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姚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5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宝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5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5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祁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6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宏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7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7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建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晓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29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鹏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1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治安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七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永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2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经济侦查（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3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经济侦查（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贵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3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经济侦查（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家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7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经济侦查（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谭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8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经济侦查（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柯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38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经济侦查（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41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出入境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42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出入境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46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出入境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倪海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47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出入境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49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网络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0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网络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0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网络管理（男性，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符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2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网络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勇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3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网络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4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公安局科员网络管理（男性，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国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4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公安局国保大队科员网络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思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4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公安局国保大队科员网络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4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谢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海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八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靳小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法医鉴定</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崔丽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8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内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宜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9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内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付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9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外勤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19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公安局科员外勤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苟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栋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宏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敏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刑事侦查（男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煜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泽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建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玉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5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柏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6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一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6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程歆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6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公安局基层派出所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青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6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林业局森林公安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星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2056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0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林业局森林公安派出所科员治安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九组（面向工人职位）</w:t>
            </w:r>
            <w:r>
              <w:rPr>
                <w:rFonts w:cs="宋体;SimSun" w:ascii="宋体;SimSun" w:hAnsi="宋体;SimSun"/>
                <w:color w:val="353535"/>
                <w:kern w:val="0"/>
                <w:sz w:val="18"/>
                <w:szCs w:val="18"/>
              </w:rPr>
              <w:t>18</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建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渭滨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渭滨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1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渭滨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秋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2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金台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延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2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金台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海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3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金台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淑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3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仓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景林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3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仓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卢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3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仓区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亚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4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苏锐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4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4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永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4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4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巨宝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惠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5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十组（面向工人职位）</w:t>
            </w:r>
            <w:r>
              <w:rPr>
                <w:rFonts w:cs="宋体;SimSun" w:ascii="宋体;SimSun" w:hAnsi="宋体;SimSun"/>
                <w:color w:val="353535"/>
                <w:kern w:val="0"/>
                <w:sz w:val="18"/>
                <w:szCs w:val="18"/>
              </w:rPr>
              <w:t>19</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春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5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宋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6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昕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6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6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龚明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6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6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翟亮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7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侯晓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7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剌海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7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景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8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海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8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彦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8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志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8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明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9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游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9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09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0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宣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0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0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面向优秀工人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十一组（面向农民职位）</w:t>
            </w:r>
            <w:r>
              <w:rPr>
                <w:rFonts w:cs="宋体;SimSun" w:ascii="宋体;SimSun" w:hAnsi="宋体;SimSun"/>
                <w:color w:val="353535"/>
                <w:kern w:val="0"/>
                <w:sz w:val="18"/>
                <w:szCs w:val="18"/>
              </w:rPr>
              <w:t>19</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符红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金台区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仓区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谭晓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仓区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晓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亚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苏银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晓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芳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文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国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会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林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荣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文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文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104011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40221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面向优秀农民招考乡镇（街道）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一组</w:t>
            </w:r>
            <w:r>
              <w:rPr>
                <w:rFonts w:cs="宋体;SimSun" w:ascii="宋体;SimSun" w:hAnsi="宋体;SimSun"/>
                <w:color w:val="353535"/>
                <w:kern w:val="0"/>
                <w:sz w:val="18"/>
                <w:szCs w:val="18"/>
              </w:rPr>
              <w:t>3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茹玲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0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金融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金融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金融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景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1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财务审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斌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1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财务审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景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1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财务审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莉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2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政府办市金融办科员财务审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成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2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财政投资评审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预算投资</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富钊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3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财政投资评审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预算投资</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鲁芳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3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财政投资评审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预算投资</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4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高新区财政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预算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强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高新区财政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预算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谢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5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8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高新区财政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预算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卓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7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高新区财政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关建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8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高新区财政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秋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58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财政局高新区财政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少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0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环保局太白分局科员环保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小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0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环保局太白分局科员环保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1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环保局太白分局科员环保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林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2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环保局陇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保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盼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2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环保局陇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保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洁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2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环保局陇县环境监察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环保执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5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千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68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千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倩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1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千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3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磻溪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兰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3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磻溪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4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磻溪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6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钓渭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苟雪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6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钓渭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宋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7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高新区钓渭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二组</w:t>
            </w:r>
            <w:r>
              <w:rPr>
                <w:rFonts w:cs="宋体;SimSun" w:ascii="宋体;SimSun" w:hAnsi="宋体;SimSun"/>
                <w:color w:val="353535"/>
                <w:kern w:val="0"/>
                <w:sz w:val="18"/>
                <w:szCs w:val="18"/>
              </w:rPr>
              <w:t>3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9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西关街道办事处科员工商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79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西关街道办事处科员工商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0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西关街道办事处科员工商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树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2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十里铺街道办事处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文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2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十里铺街道办事处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十里铺街道办事处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娟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3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金台区十里铺街道办事处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3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阳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寸昕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3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阳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4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阳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7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周原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7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周原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89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7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周原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雨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1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慕仪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1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慕仪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1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慕仪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房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2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贾村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符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3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贾村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蒙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4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贾村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8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9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师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099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姚伟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0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新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云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0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新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晨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新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2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2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劝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2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克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3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一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3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郑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4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三组</w:t>
            </w:r>
            <w:r>
              <w:rPr>
                <w:rFonts w:cs="宋体;SimSun" w:ascii="宋体;SimSun" w:hAnsi="宋体;SimSun"/>
                <w:color w:val="353535"/>
                <w:kern w:val="0"/>
                <w:sz w:val="18"/>
                <w:szCs w:val="18"/>
              </w:rPr>
              <w:t>3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田玉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6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7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泳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8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文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8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香泉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颖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08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香泉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0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0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1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翟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1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苟瑞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1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慕仪镇人民政府司法所科员司法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甄维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1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慕仪镇人民政府司法所科员司法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钟明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1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0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慕仪镇人民政府司法所科员司法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段小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贾村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贾村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贾村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晔</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仝红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莉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2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靳尧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景苗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香泉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阿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香泉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廖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香泉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霄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倚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苗卫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3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县功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新街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程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新街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范丹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新街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四组</w:t>
            </w:r>
            <w:r>
              <w:rPr>
                <w:rFonts w:cs="宋体;SimSun" w:ascii="宋体;SimSun" w:hAnsi="宋体;SimSun"/>
                <w:color w:val="353535"/>
                <w:kern w:val="0"/>
                <w:sz w:val="18"/>
                <w:szCs w:val="18"/>
              </w:rPr>
              <w:t>30</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苟晨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赤沙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丁紫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财政所科员财务管理（财政学，会计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方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财政所科员财务管理（财政学，会计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4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财政所科员财务管理（财政学，会计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财政所科员财务管理（计算机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先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财政所科员财务管理（计算机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拓石镇人民政府财政所科员财务管理（计算机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晓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财政所科员财务管理（财政学，会计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财政所科员财务管理（财政学，会计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财政所科员财务管理（财政学，会计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培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5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财政所科员财务管理（计算机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樊嫦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6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财政所科员财务管理（计算机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俊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6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坪头镇人民政府财政所科员财务管理（计算机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姜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6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孔莹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7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7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凤阁岭镇人民政府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7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工业园区</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园区建设（城乡规划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玉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7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工业园区</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园区建设（城乡规划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霞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7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工业园区</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园区建设（城乡规划类）</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琛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8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工业园区</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园区建设（土木工程，工程造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8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工业园区</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园区建设（土木工程，工程造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小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宝鸡市陈仓区工业园区</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园区建设（土木工程，工程造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康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法门镇人民政府司法所科员司法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鸿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法门镇人民政府司法所科员司法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曾佩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法门镇人民政府司法所科员司法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松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海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五组</w:t>
            </w:r>
            <w:r>
              <w:rPr>
                <w:rFonts w:cs="宋体;SimSun" w:ascii="宋体;SimSun" w:hAnsi="宋体;SimSun"/>
                <w:color w:val="353535"/>
                <w:kern w:val="0"/>
                <w:sz w:val="18"/>
                <w:szCs w:val="18"/>
              </w:rPr>
              <w:t>3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房敏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19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天度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裴玉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天度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天度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明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段家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小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段家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段家镇人民政府司法所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晓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绛帐镇人民政府科员城乡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绛帐镇人民政府科员城乡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蕾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绛帐镇人民政府科员城乡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颖</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0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法门镇人民政府科员公共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1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法门镇人民政府科员公共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阿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1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法门镇人民政府科员公共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2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莞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2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2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2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杏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冬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3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天度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翟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4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天度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屈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4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扶风县天度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豆瑞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槐芽镇人民政府科员党政办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4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槐芽镇人民政府科员党政办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4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槐芽镇人民政府科员党政办工作（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武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槐芽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付娟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槐芽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槐芽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营头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新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营头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姜永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营头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华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营头镇人民政府科员社会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文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营头镇人民政府科员社会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莉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5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营头镇人民政府科员社会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六组</w:t>
            </w:r>
            <w:r>
              <w:rPr>
                <w:rFonts w:cs="宋体;SimSun" w:ascii="宋体;SimSun" w:hAnsi="宋体;SimSun"/>
                <w:color w:val="353535"/>
                <w:kern w:val="0"/>
                <w:sz w:val="18"/>
                <w:szCs w:val="18"/>
              </w:rPr>
              <w:t>29</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桂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齐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子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齐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丹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齐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秦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首善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谢宁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首善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姚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3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首善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工业信息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邹佳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工业信息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胡玮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农机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段天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农机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明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农机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赛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6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陶园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金渠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横渠镇人民政府科员文化事业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史颖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横渠镇人民政府科员文化事业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宋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横渠镇人民政府科员文化事业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横渠镇人民政府科员环境保护（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凯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横渠镇人民政府科员环境保护（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黛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眉县横渠镇人民政府科员环境保护（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董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雍川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永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雍川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雍川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彤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雍川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7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雍川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文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8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雍川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叶存</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29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益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妙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0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益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蔺颖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0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益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七组</w:t>
            </w:r>
            <w:r>
              <w:rPr>
                <w:rFonts w:cs="宋体;SimSun" w:ascii="宋体;SimSun" w:hAnsi="宋体;SimSun"/>
                <w:color w:val="353535"/>
                <w:kern w:val="0"/>
                <w:sz w:val="18"/>
                <w:szCs w:val="18"/>
              </w:rPr>
              <w:t>30</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岳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1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益店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小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1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益店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1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4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益店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董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1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蒲村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1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蒲村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元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1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蒲村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2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蒲村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小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2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蒲村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2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蒲村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艳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京当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应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京当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金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京当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京当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京当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叶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京当镇人民政府科员村镇建设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唐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4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青化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亢晓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5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青化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元春</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5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青化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于鹏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青化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贺少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5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青化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7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青化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梦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7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故郡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秋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8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故郡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耀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8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故郡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艳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8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故郡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翟文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8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故郡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美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9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故郡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勋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39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枣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0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枣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银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0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枣林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八组</w:t>
            </w:r>
            <w:r>
              <w:rPr>
                <w:rFonts w:cs="宋体;SimSun" w:ascii="宋体;SimSun" w:hAnsi="宋体;SimSun"/>
                <w:color w:val="353535"/>
                <w:kern w:val="0"/>
                <w:sz w:val="18"/>
                <w:szCs w:val="18"/>
              </w:rPr>
              <w:t>3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全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0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枣林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旭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0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枣林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0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5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枣林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1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祝家庄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1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祝家庄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强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1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岐山县祝家庄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付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2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陈村镇工商所科员法制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陈村镇工商所科员法制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洁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2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陈村镇工商所科员法制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攀</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2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柳林镇工商所科员信息网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晓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柳林镇工商所科员信息网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柳林镇工商所科员信息网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彪角镇工商所科员法制综合（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彪角镇工商所科员法制综合（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郑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彪角镇工商所科员法制综合（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田家庄镇工商所科员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程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田家庄镇工商所科员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雅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田家庄镇工商所科员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苏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工商局田家庄镇工商所科员综合</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婳颖</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糜杆桥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聂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3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糜杆桥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糜杆桥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亚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长青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长青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倩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长青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陈村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唐雅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陈村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4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陈村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继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柳林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强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柳林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佳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6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柳林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九组</w:t>
            </w:r>
            <w:r>
              <w:rPr>
                <w:rFonts w:cs="宋体;SimSun" w:ascii="宋体;SimSun" w:hAnsi="宋体;SimSun"/>
                <w:color w:val="353535"/>
                <w:kern w:val="0"/>
                <w:sz w:val="18"/>
                <w:szCs w:val="18"/>
              </w:rPr>
              <w:t>30</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种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南指挥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谭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5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南指挥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5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财政局南指挥镇财政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侯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6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亭</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6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6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6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郑雅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6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6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范少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7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春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7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7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崔丽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7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综合（计算机科学与技术，汉语言文学，中文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智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综合（计算机科学与技术，汉语言文学，中文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8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综合（计算机科学与技术，汉语言文学，中文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叶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9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综合（工商管理，金融学，法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雅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9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综合（工商管理，金融学，法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雨</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9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国库集中支付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政综合（工商管理，金融学，法学）</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倩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9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农综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丽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49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农综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50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农综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梧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50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南指挥镇人民政府科员村镇建设（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跃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50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南指挥镇人民政府科员村镇建设（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亮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5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南指挥镇人民政府科员村镇建设（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邱浩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50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南指挥镇人民政府科员村镇建设（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清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0150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南指挥镇人民政府科员村镇建设（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南指挥镇人民政府科员村镇建设（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晓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1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规划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智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1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规划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黎海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1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规划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十组</w:t>
            </w:r>
            <w:r>
              <w:rPr>
                <w:rFonts w:cs="宋体;SimSun" w:ascii="宋体;SimSun" w:hAnsi="宋体;SimSun"/>
                <w:color w:val="353535"/>
                <w:kern w:val="0"/>
                <w:sz w:val="18"/>
                <w:szCs w:val="18"/>
              </w:rPr>
              <w:t>28</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包中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1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城镇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于金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1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城镇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超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城镇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翔县虢王镇人民政府科员城镇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兰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鹦鸽镇人民政府科员环境综合治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鹦鸽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红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鹦鸽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樊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鹦鸽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海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桃川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桃川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桃川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阳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靖口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党保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靖口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鹏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靖口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游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靖口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晓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靖口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筱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靖口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王家堎镇人民政府科员综合类（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智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王家堎镇人民政府科员综合类（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红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2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王家堎镇人民政府科员综合类（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毅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黄柏塬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银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黄柏塬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靳小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8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黄柏塬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商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平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太白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工商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焦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工商局崔木工商所科员核发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云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工商局崔木工商所科员核发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丁文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工商局崔木工商所科员核发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十一组</w:t>
            </w:r>
            <w:r>
              <w:rPr>
                <w:rFonts w:cs="宋体;SimSun" w:ascii="宋体;SimSun" w:hAnsi="宋体;SimSun"/>
                <w:color w:val="353535"/>
                <w:kern w:val="0"/>
                <w:sz w:val="18"/>
                <w:szCs w:val="18"/>
              </w:rPr>
              <w:t>29</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7</w:t>
            </w:r>
            <w:r>
              <w:rPr>
                <w:rFonts w:ascii="宋体;SimSun" w:hAnsi="宋体;SimSun" w:cs="宋体;SimSun"/>
                <w:color w:val="353535"/>
                <w:kern w:val="0"/>
                <w:sz w:val="18"/>
                <w:szCs w:val="18"/>
              </w:rPr>
              <w:t>日下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常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调解消费纠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肖银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调解消费纠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闫家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3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调解消费纠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天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4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律师事务所科员法律服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维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4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律师事务所科员法律服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祖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4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律师事务所科员法律服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莎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4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4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余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晓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卢青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蔺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文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数据统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郭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数据统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晓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5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89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统计局社会经济调查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数据统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董彦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商服务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招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文焘</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商服务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招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称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商服务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招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常丰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易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常丰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龑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酒房镇人民政府科员计划统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志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酒房镇人民政府科员计划统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6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酒房镇人民政府科员计划统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景红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7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酒房镇人民政府科员公共事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晓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7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酒房镇人民政府科员公共事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金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7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酒房镇人民政府科员公共事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晓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7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丈八镇人民政府科员劳动保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符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7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丈八镇人民政府科员劳动保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武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8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丈八镇人民政府科员劳动保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一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强力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城乡发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8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城乡发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牛瑞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8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城乡发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文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8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扶贫开发</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寇鹏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08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扶贫开发</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睿</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0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扶贫开发</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逸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1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安全监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周丹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1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安全监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樱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1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九成宫镇人民政府科员安全监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仇翠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贤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许丽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贤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雷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贤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席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贤镇人民政府科员农业畜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贤镇人民政府科员农业畜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薛瑞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0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招贤镇人民政府科员农业畜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春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2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毛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郑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建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严少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二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开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隆美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鲜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崔木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席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3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4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晓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4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柏叶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4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敏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5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5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两亭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6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槐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6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媛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6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博</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6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岳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6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6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7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申诉举报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志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7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申诉举报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晓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7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申诉举报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郝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7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7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1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三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志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战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锡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供销合作社联合社</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少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崔家头镇人民政府科员法律</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荣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崔家头镇人民政府科员法律</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8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崔家头镇人民政府科员法律</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石小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9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南寨镇人民政府科员文化</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屈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19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南寨镇人民政府科员文化</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0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南寨镇人民政府科员文化</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赵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0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草碧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草碧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1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草碧镇人民政府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草碧镇人民政府科员给排水工程</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晗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2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草碧镇人民政府科员给排水工程</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符飞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2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草碧镇人民政府科员给排水工程</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琼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2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水沟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水沟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燕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水沟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蒲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水沟镇人民政府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亚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水沟镇人民政府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水沟镇人民政府科员计算机应用</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四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沈姝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柿沟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贾睿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3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柿沟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柿沟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安维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高崖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高崖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凤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2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高崖镇人民政府科员综合管理（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高崖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景改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高崖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建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4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千阳县高崖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曹革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5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司法所科员内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司法所科员内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5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司法所科员内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5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天成镇人民政府科员工商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媛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天成镇人民政府科员工商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秦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天成镇人民政府科员工商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卢小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曹家湾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戚佩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曹家湾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范陇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曹家湾镇人民政府科员综合文秘（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丽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李家河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段文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6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李家河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晓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李家河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五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火烧寨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火烧寨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康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火烧寨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俱宏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新集川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新集川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天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7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新集川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龙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8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8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常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9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3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9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统筹城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浚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9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统筹城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菅萱</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29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统筹城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亚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0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科技发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悦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0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科技发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国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科技发展</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江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1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财政预决算</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淑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1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财政预决算</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双石铺镇人民政府科员财政预决算</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吕婷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1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唐茹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1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六组</w:t>
            </w:r>
            <w:r>
              <w:rPr>
                <w:rFonts w:cs="宋体;SimSun" w:ascii="宋体;SimSun" w:hAnsi="宋体;SimSun"/>
                <w:color w:val="353535"/>
                <w:kern w:val="0"/>
                <w:sz w:val="18"/>
                <w:szCs w:val="18"/>
              </w:rPr>
              <w:t>21</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齐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2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2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兰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2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明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3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城镇建设（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宁春斌</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3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城镇建设（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肖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3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城镇建设（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孔引娣</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3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纪检监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邢亮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3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纪检监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康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4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凤州镇人民政府科员纪检监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雅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4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4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佩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4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4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兆芝</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5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扬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婷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6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经济发展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6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经济发展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6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4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红花铺政府科员经济发展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7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旅游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7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旅游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7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旅游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七组</w:t>
            </w:r>
            <w:r>
              <w:rPr>
                <w:rFonts w:cs="宋体;SimSun" w:ascii="宋体;SimSun" w:hAnsi="宋体;SimSun"/>
                <w:color w:val="353535"/>
                <w:kern w:val="0"/>
                <w:sz w:val="18"/>
                <w:szCs w:val="18"/>
              </w:rPr>
              <w:t>23</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袁小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8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城镇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伍鑫</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8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城镇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景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8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城镇规划</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昌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9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工程建设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柏肖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9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工程建设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许广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39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工程建设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0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2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增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3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32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王少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3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史磊</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4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黄牛铺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胡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4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4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贻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4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畅荣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5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高冰洁</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志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5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文化旅游（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5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文化旅游（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5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唐藏镇人民政府科员文化旅游（特设职位）</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雪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5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纪检监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孙小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6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纪检监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6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纪检监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八组</w:t>
            </w:r>
            <w:r>
              <w:rPr>
                <w:rFonts w:cs="宋体;SimSun" w:ascii="宋体;SimSun" w:hAnsi="宋体;SimSun"/>
                <w:color w:val="353535"/>
                <w:kern w:val="0"/>
                <w:sz w:val="18"/>
                <w:szCs w:val="18"/>
              </w:rPr>
              <w:t>23</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凤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6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青</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6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文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6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5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月</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7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7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严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7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司法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勇</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8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民政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晓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8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民政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9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民政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石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9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社会保障（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49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社会保障（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丹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0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社会保障（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程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0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社会保障（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彬</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0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社会保障（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贞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0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坪坎镇人民政府科员社会保障（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徐生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财务会计</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杜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财务出纳</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财务出纳</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苗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财务出纳</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罗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肖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1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安全生产</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九组</w:t>
            </w:r>
            <w:r>
              <w:rPr>
                <w:rFonts w:cs="宋体;SimSun" w:ascii="宋体;SimSun" w:hAnsi="宋体;SimSun"/>
                <w:color w:val="353535"/>
                <w:kern w:val="0"/>
                <w:sz w:val="18"/>
                <w:szCs w:val="18"/>
              </w:rPr>
              <w:t>20</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任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农业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金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2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农业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聂银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22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农业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汪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4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石凯</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4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梁瑶</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5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综合文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洁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民政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5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民政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6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6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河口镇人民政府科员民政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凯迪</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6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平木镇人民政府科员综合文秘（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天逸</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6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平木镇人民政府科员综合文秘（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柏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7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平木镇人民政府科员综合文秘（应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7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平木镇人民政府科员综合文秘（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翟桁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8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平木镇人民政府科员综合文秘（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邢玮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平木镇人民政府科员综合文秘（往届生）</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卢禹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8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镇村规划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永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8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镇村规划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8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镇村规划建设</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9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亚丽</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9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十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韩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59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环境保护</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吴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0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环境保护</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夏俊义</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环境保护</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何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0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留凤关镇人民政府科员环境保护</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红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1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林业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马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1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林业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12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林业局科员综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2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农业局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婉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3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农业局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倩</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3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农业局科员统计工作</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商宏</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3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防汛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艾婧</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3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防汛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聂莎莎</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32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7</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防汛办</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邓婷</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4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尚攀</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4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程丽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4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8</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科员财务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蓓</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4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档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琼</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5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档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石兴建</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5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79</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注册分局</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档案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杨苗</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5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经检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行政案件查办</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52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经检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行政案件查办</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秀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6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0</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经检大队</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行政案件查办</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分组</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时间</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姓名</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准考证号</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代码</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职位名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备注</w:t>
            </w:r>
          </w:p>
        </w:tc>
      </w:tr>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第十一组</w:t>
            </w:r>
            <w:r>
              <w:rPr>
                <w:rFonts w:cs="宋体;SimSun" w:ascii="宋体;SimSun" w:hAnsi="宋体;SimSun"/>
                <w:color w:val="353535"/>
                <w:kern w:val="0"/>
                <w:sz w:val="18"/>
                <w:szCs w:val="18"/>
              </w:rPr>
              <w:t>22</w:t>
            </w:r>
            <w:r>
              <w:rPr>
                <w:rFonts w:ascii="宋体;SimSun" w:hAnsi="宋体;SimSun" w:cs="宋体;SimSun"/>
                <w:color w:val="353535"/>
                <w:kern w:val="0"/>
                <w:sz w:val="18"/>
                <w:szCs w:val="18"/>
              </w:rPr>
              <w:t>人</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6</w:t>
            </w:r>
            <w:r>
              <w:rPr>
                <w:rFonts w:ascii="宋体;SimSun" w:hAnsi="宋体;SimSun" w:cs="宋体;SimSun"/>
                <w:color w:val="353535"/>
                <w:kern w:val="0"/>
                <w:sz w:val="18"/>
                <w:szCs w:val="18"/>
              </w:rPr>
              <w:t>月</w:t>
            </w:r>
            <w:r>
              <w:rPr>
                <w:rFonts w:cs="宋体;SimSun" w:ascii="宋体;SimSun" w:hAnsi="宋体;SimSun"/>
                <w:color w:val="353535"/>
                <w:kern w:val="0"/>
                <w:sz w:val="18"/>
                <w:szCs w:val="18"/>
              </w:rPr>
              <w:t>8</w:t>
            </w:r>
            <w:r>
              <w:rPr>
                <w:rFonts w:ascii="宋体;SimSun" w:hAnsi="宋体;SimSun" w:cs="宋体;SimSun"/>
                <w:color w:val="353535"/>
                <w:kern w:val="0"/>
                <w:sz w:val="18"/>
                <w:szCs w:val="18"/>
              </w:rPr>
              <w:t>日上午</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段媛</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71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投诉举报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消费投诉受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李丹</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7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投诉举报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消费投诉受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凡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72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w:t>
            </w:r>
            <w:r>
              <w:rPr>
                <w:rFonts w:cs="宋体;SimSun" w:ascii="宋体;SimSun" w:hAnsi="宋体;SimSun"/>
                <w:color w:val="353535"/>
                <w:kern w:val="0"/>
                <w:sz w:val="18"/>
                <w:szCs w:val="18"/>
              </w:rPr>
              <w:t>12315</w:t>
            </w:r>
            <w:r>
              <w:rPr>
                <w:rFonts w:ascii="宋体;SimSun" w:hAnsi="宋体;SimSun" w:cs="宋体;SimSun"/>
                <w:color w:val="353535"/>
                <w:kern w:val="0"/>
                <w:sz w:val="18"/>
                <w:szCs w:val="18"/>
              </w:rPr>
              <w:t>投诉举报中心</w:t>
            </w:r>
            <w:r>
              <w:rPr>
                <w:rFonts w:cs="宋体;SimSun" w:ascii="宋体;SimSun" w:hAnsi="宋体;SimSun"/>
                <w:color w:val="353535"/>
                <w:kern w:val="0"/>
                <w:sz w:val="18"/>
                <w:szCs w:val="18"/>
              </w:rPr>
              <w:t>(</w:t>
            </w:r>
            <w:r>
              <w:rPr>
                <w:rFonts w:ascii="宋体;SimSun" w:hAnsi="宋体;SimSun" w:cs="宋体;SimSun"/>
                <w:color w:val="353535"/>
                <w:kern w:val="0"/>
                <w:sz w:val="18"/>
                <w:szCs w:val="18"/>
              </w:rPr>
              <w:t>参照管理</w:t>
            </w:r>
            <w:r>
              <w:rPr>
                <w:rFonts w:cs="宋体;SimSun" w:ascii="宋体;SimSun" w:hAnsi="宋体;SimSun"/>
                <w:color w:val="353535"/>
                <w:kern w:val="0"/>
                <w:sz w:val="18"/>
                <w:szCs w:val="18"/>
              </w:rPr>
              <w:t>)</w:t>
            </w:r>
            <w:r>
              <w:rPr>
                <w:rFonts w:ascii="宋体;SimSun" w:hAnsi="宋体;SimSun" w:cs="宋体;SimSun"/>
                <w:color w:val="353535"/>
                <w:kern w:val="0"/>
                <w:sz w:val="18"/>
                <w:szCs w:val="18"/>
              </w:rPr>
              <w:t>科员消费投诉受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柴静</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8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河口工商所科员个体注册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张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8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河口工商所科员个体注册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权良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81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河口工商所科员个体注册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递补</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岚晴</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81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河口工商所科员个体注册登记</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朱世坤</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9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凤州工商所科员市场监督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晓霜</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9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凤州工商所科员市场监督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黄怡心</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691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凤县工商局凤州工商所科员市场监督管理</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长云</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03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赵红红</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强超</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魏廷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刘蕾</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冯俊帆</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海蛟</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璐</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白冬平</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陇县东南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东风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陇县温水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飞</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常丰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麟游县酒房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麟游县崔木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陈楠</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1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常丰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麟游县酒房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麟游县崔木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Times New Roman" w:cs="宋体;SimSun"/>
                <w:color w:val="353535"/>
                <w:kern w:val="0"/>
                <w:sz w:val="18"/>
                <w:szCs w:val="18"/>
              </w:rPr>
            </w:pPr>
            <w:r>
              <w:rPr>
                <w:rFonts w:eastAsia="Times New Roman" w:cs="宋体;SimSun" w:ascii="宋体;SimSun" w:hAnsi="宋体;SimSun"/>
                <w:color w:val="353535"/>
                <w:kern w:val="0"/>
                <w:sz w:val="18"/>
                <w:szCs w:val="18"/>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53535"/>
                <w:kern w:val="0"/>
                <w:sz w:val="18"/>
                <w:szCs w:val="18"/>
              </w:rPr>
            </w:pPr>
            <w:r>
              <w:rPr>
                <w:rFonts w:cs="宋体;SimSun" w:ascii="宋体;SimSun" w:hAnsi="宋体;SimSun"/>
                <w:color w:val="353535"/>
                <w:kern w:val="0"/>
                <w:sz w:val="18"/>
                <w:szCs w:val="18"/>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王宏亮</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111071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14302098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ascii="宋体;SimSun" w:hAnsi="宋体;SimSun" w:cs="宋体;SimSun"/>
                <w:color w:val="353535"/>
                <w:kern w:val="0"/>
                <w:sz w:val="18"/>
                <w:szCs w:val="18"/>
              </w:rPr>
              <w:t>麟游县常丰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麟游县酒房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麟游县崔木镇人民政府</w:t>
            </w:r>
            <w:r>
              <w:rPr>
                <w:rFonts w:cs="宋体;SimSun" w:ascii="宋体;SimSun" w:hAnsi="宋体;SimSun"/>
                <w:color w:val="353535"/>
                <w:kern w:val="0"/>
                <w:sz w:val="18"/>
                <w:szCs w:val="18"/>
              </w:rPr>
              <w:t>1</w:t>
            </w:r>
            <w:r>
              <w:rPr>
                <w:rFonts w:ascii="宋体;SimSun" w:hAnsi="宋体;SimSun" w:cs="宋体;SimSun"/>
                <w:color w:val="353535"/>
                <w:kern w:val="0"/>
                <w:sz w:val="18"/>
                <w:szCs w:val="18"/>
              </w:rPr>
              <w:t>名 科员</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ind w:left="120" w:hanging="0"/>
              <w:jc w:val="left"/>
              <w:rPr>
                <w:rFonts w:ascii="宋体;SimSun" w:hAnsi="宋体;SimSun" w:cs="宋体;SimSun"/>
                <w:color w:val="353535"/>
                <w:kern w:val="0"/>
                <w:sz w:val="18"/>
                <w:szCs w:val="18"/>
              </w:rPr>
            </w:pPr>
            <w:r>
              <w:rPr>
                <w:rFonts w:cs="宋体;SimSun" w:ascii="宋体;SimSun" w:hAnsi="宋体;SimSun"/>
                <w:color w:val="353535"/>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offcn.com/bssk/shanxi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9:00Z</dcterms:created>
  <dc:creator>微软用户</dc:creator>
  <dc:description/>
  <cp:keywords/>
  <dc:language>en-US</dc:language>
  <cp:lastModifiedBy>微软用户</cp:lastModifiedBy>
  <dcterms:modified xsi:type="dcterms:W3CDTF">2014-06-02T07:49:00Z</dcterms:modified>
  <cp:revision>2</cp:revision>
  <dc:subject/>
  <dc:title/>
</cp:coreProperties>
</file>