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微软雅黑" w:hAnsi="微软雅黑" w:eastAsia="微软雅黑" w:cs="宋体;SimSun"/>
          <w:b/>
          <w:b/>
          <w:bCs/>
          <w:color w:val="333333"/>
          <w:kern w:val="2"/>
          <w:sz w:val="30"/>
          <w:szCs w:val="30"/>
        </w:rPr>
      </w:pPr>
      <w:r>
        <w:rPr>
          <w:rFonts w:eastAsia="微软雅黑" w:cs="宋体;SimSun" w:ascii="微软雅黑" w:hAnsi="微软雅黑"/>
          <w:b/>
          <w:bCs/>
          <w:color w:val="333333"/>
          <w:kern w:val="2"/>
          <w:sz w:val="30"/>
          <w:szCs w:val="30"/>
        </w:rPr>
        <w:t>2014</w:t>
      </w:r>
      <w:r>
        <w:rPr>
          <w:rFonts w:ascii="微软雅黑" w:hAnsi="微软雅黑" w:cs="宋体;SimSun" w:eastAsia="微软雅黑"/>
          <w:b/>
          <w:bCs/>
          <w:color w:val="333333"/>
          <w:kern w:val="2"/>
          <w:sz w:val="30"/>
          <w:szCs w:val="30"/>
        </w:rPr>
        <w:t>延安行政系统录用公务员及从优秀工人农民中考试录用公务员面试分组名单</w:t>
      </w:r>
    </w:p>
    <w:p>
      <w:pPr>
        <w:pStyle w:val="Normal"/>
        <w:rPr>
          <w:rFonts w:ascii="微软雅黑" w:hAnsi="微软雅黑" w:eastAsia="微软雅黑" w:cs="宋体;SimSun"/>
          <w:b/>
          <w:b/>
          <w:bCs/>
          <w:color w:val="333333"/>
          <w:kern w:val="2"/>
          <w:sz w:val="30"/>
          <w:szCs w:val="30"/>
        </w:rPr>
      </w:pPr>
      <w:r>
        <w:rPr>
          <w:rFonts w:eastAsia="微软雅黑" w:cs="宋体;SimSun" w:ascii="微软雅黑" w:hAnsi="微软雅黑"/>
          <w:b/>
          <w:bCs/>
          <w:color w:val="333333"/>
          <w:kern w:val="2"/>
          <w:sz w:val="30"/>
          <w:szCs w:val="30"/>
        </w:rPr>
      </w:r>
    </w:p>
    <w:p>
      <w:pPr>
        <w:pStyle w:val="Normal"/>
        <w:rPr/>
      </w:pPr>
      <w:r>
        <w:rPr/>
        <w:t>更多陕西公务员考试信息查看：</w:t>
      </w:r>
      <w:hyperlink r:id="rId2">
        <w:r>
          <w:rPr>
            <w:rStyle w:val="InternetLink"/>
          </w:rPr>
          <w:t>陕西公务员考试网</w:t>
        </w:r>
      </w:hyperlink>
    </w:p>
    <w:p>
      <w:pPr>
        <w:pStyle w:val="Normal"/>
        <w:rPr/>
      </w:pPr>
      <w:r>
        <w:rPr/>
      </w:r>
    </w:p>
    <w:tbl>
      <w:tblPr>
        <w:tblW w:w="4950" w:type="pct"/>
        <w:jc w:val="center"/>
        <w:tblInd w:w="0" w:type="dxa"/>
        <w:tblLayout w:type="fixed"/>
        <w:tblCellMar>
          <w:top w:w="0" w:type="dxa"/>
          <w:left w:w="0" w:type="dxa"/>
          <w:bottom w:w="0" w:type="dxa"/>
          <w:right w:w="0" w:type="dxa"/>
        </w:tblCellMar>
      </w:tblPr>
      <w:tblGrid>
        <w:gridCol w:w="425"/>
        <w:gridCol w:w="657"/>
        <w:gridCol w:w="1315"/>
        <w:gridCol w:w="957"/>
        <w:gridCol w:w="4443"/>
        <w:gridCol w:w="425"/>
      </w:tblGrid>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b/>
                <w:bCs/>
                <w:color w:val="353535"/>
                <w:kern w:val="0"/>
                <w:sz w:val="18"/>
              </w:rPr>
              <w:t>延安市行政系统</w:t>
            </w:r>
            <w:r>
              <w:rPr>
                <w:rFonts w:cs="宋体;SimSun" w:ascii="宋体;SimSun" w:hAnsi="宋体;SimSun"/>
                <w:b/>
                <w:bCs/>
                <w:color w:val="353535"/>
                <w:kern w:val="0"/>
                <w:sz w:val="18"/>
              </w:rPr>
              <w:t>2014</w:t>
            </w:r>
            <w:r>
              <w:rPr>
                <w:rFonts w:ascii="宋体;SimSun" w:hAnsi="宋体;SimSun" w:cs="宋体;SimSun"/>
                <w:b/>
                <w:bCs/>
                <w:color w:val="353535"/>
                <w:kern w:val="0"/>
                <w:sz w:val="18"/>
              </w:rPr>
              <w:t>年统一考试录用公务员和从优秀工人农民中录用公务员面试人员情况表（各职位的人员按准考证号由小到大依次排列）</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面试考生 第一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1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塔区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齐小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1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塔区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左小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2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塔区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苏敏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22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陵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寇彬</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2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陵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彦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3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陵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史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3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龙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3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龙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阮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3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龙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兰晓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3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文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3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袁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4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5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洛川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成亚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5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洛川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党翠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5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洛川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5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富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52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富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5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富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建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6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5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富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面试考生 第二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晓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7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甘泉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娜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7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甘泉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但静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7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甘泉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卜凡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7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齐统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7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振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8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8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田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8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小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8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雷平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82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安塞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胡月</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8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安塞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9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安塞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路</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09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子长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拓星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0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子长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闫改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0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子长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媛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0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川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秀</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0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川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焦田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0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川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金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1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长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鹏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1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长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雷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1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06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长县面向优秀工人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面试考生 第三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尚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5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塔区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忠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5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龙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杨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5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强浪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5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薛书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5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牛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5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洛川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5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洛川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云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5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洛川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富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江向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富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左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富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常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甘泉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封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甘泉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甘泉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景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2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晓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3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有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4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子长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冯二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4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子长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海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4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川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田建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4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川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海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4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川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罗亚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40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长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延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4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长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杜平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110014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6216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长县面向优秀农民招考乡镇（街道）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面试考生 第四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6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司法局柳林强制隔离戒毒所科员管理民警（男性，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夏海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6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司法局柳林强制隔离戒毒所科员管理民警（男性，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贾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62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司法局柳林强制隔离戒毒所科员管理民警（男性，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6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司法局柳林强制隔离戒毒所科员管理民警（男性，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6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司法局柳林强制隔离戒毒所科员管理民警（男性，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鑫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7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食品药品犯罪侦查支队科员案件受理与法律服务（男性，药学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樊世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8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食品药品犯罪侦查支队科员案件受理与法律服务（男性，药学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罗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8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食品药品犯罪侦查支队科员案件受理与法律服务（男性，会计学）</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魏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9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食品药品犯罪侦查支队科员案件受理与法律服务（男性，会计学）</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9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食品药品犯罪侦查支队科员案件受理与法律服务（男性，会计学）</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宇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9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食品药品犯罪侦查支队科员案件受理与法律服务（男性，公安类，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雄</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9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食品药品犯罪侦查支队科员案件受理与法律服务（男性，公安类，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9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食品药品犯罪侦查支队科员案件受理与法律服务（男性，公安类，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蔡学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9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食品药品犯罪侦查支队科员案件受理与法律服务（男性，公安类，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9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食品药品犯罪侦查支队科员案件受理与法律服务（男性，公安类，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云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9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食品药品犯罪侦查支队科员案件受理与法律服务（男性，公安类，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36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技术侦查支队科员案件受理与法律服务（计算机应用，男性，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文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36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技术侦查支队科员案件受理与法律服务（通信工程，男性）</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郝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37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技术侦查支队科员案件受理与法律服务（通信工程，男性）</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寇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37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技术侦查支队科员案件受理与法律服务（信息工程，男性，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呼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372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技术侦查支队科员案件受理与法律服务（信息工程，男性，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面试考生 第一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路</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35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市建设项目办公室</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建筑环境与设备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安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36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市建设项目办公室</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建筑环境与设备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36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市建设项目办公室</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建筑环境与设备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倬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36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市建设项目办公室</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工程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36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市建设项目办公室</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工程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国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36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畜牧兽医局动物卫生监督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37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畜牧兽医局动物卫生监督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37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畜牧兽医局动物卫生监督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常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37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乡规划局规划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39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乡规划局规划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赫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39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乡规划局规划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冯夏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0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乡规划局规划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工程监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雨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0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乡规划局规划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工程监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贺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1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乡规划局规划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工程监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居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3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乡规划局规划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常清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32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乡规划局规划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芳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4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乡规划局规划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大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4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乡规划局规划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4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乡规划局规划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成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5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乡规划局规划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面试考生 第二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6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供销合作社</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6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供销合作社</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莲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6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3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供销合作社</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丹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6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薛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62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雷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6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延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7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龙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7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彦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7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曹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8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汉语言文学，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段青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9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汉语言文学，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呼维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90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汉语言文学，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安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9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汉语言文学，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周燕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49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汉语言文学，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春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0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汉语言文学，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颖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0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监察执法（汉语言文学，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文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1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宣传培训</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10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宣传培训</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宵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1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城管局城管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宣传培训</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雁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4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环境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建筑环境与设备工程等）</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小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4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环境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建筑环境与设备工程等）</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姿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5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环境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建筑环境与设备工程等）</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面试考生 第三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乔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6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环境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汉语言文学，法律，法学）</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庞启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7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环境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汉语言文学，法律，法学）</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8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环境监察支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汉语言文学，法律，法学）</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康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9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王瑶水库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艳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59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王瑶水库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超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0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王瑶水库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0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吴起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执法</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朱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0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吴起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执法</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闫玉芬</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0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吴起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执法</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梦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1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吴起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苗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1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吴起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1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吴起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智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2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吴起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环境执法（建筑环境与设备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武筱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2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吴起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环境执法（建筑环境与设备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永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2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吴起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环境执法（建筑环境与设备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2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吴起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环境执法（环境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芳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2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吴起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环境执法（环境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雅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2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吴起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环境执法（环境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3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延川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环境执法（建筑环境与设备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塞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3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延川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环境执法（建筑环境与设备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武骞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3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延川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环境执法（建筑环境与设备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面试考生 第四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芬芬</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33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出入境管理处科员案件受理与法律服务（女性，英语）</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乃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33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出入境管理处科员案件受理与法律服务（女性，英语）</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斌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37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技术侦查支队科员案件受理与法律服务（信息工程，男性，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文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37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技术侦查支队科员案件受理与法律服务（信息工程，男性，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傅永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38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技术侦查支队科员案件受理与法律服务（汉语言文学，男性）</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38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技术侦查支队科员案件受理与法律服务（汉语言文学，男性）</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40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宝塔分局食品药品犯罪侦查大队科员案件受理与法律服务（财务管理，男性）</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40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宝塔分局食品药品犯罪侦查大队科员案件受理与法律服务（财务管理，男性）</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金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40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宝塔分局食品药品犯罪侦查大队科员案件受理与法律服务（食品类，男性）</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41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宝塔分局食品药品犯罪侦查大队科员案件受理与法律服务（食品类，男性）</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万佳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41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宝塔分局食品药品犯罪侦查大队科员案件受理与法律服务（公安类，男性，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41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2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宝塔分局食品药品犯罪侦查大队科员案件受理与法律服务（公安类，男性，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雷小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41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3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宝塔分局食品药品犯罪侦查大队科员案件受理与法律服务（公安类，男性，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41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3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宝塔分局食品药品犯罪侦查大队科员案件受理与法律服务（公安类，男性，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42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3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宝塔分局食品药品犯罪侦查大队科员案件受理与法律服务（汉语言文学，女性）</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42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3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宝塔分局食品药品犯罪侦查大队科员案件受理与法律服务（汉语言文学，女性）</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袁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42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3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宝塔分局食品药品犯罪侦查大队科员案件受理与法律服务（汉语言文学，女性）</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贺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42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3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公安局宝塔分局食品药品犯罪侦查大队科员案件受理与法律服务（汉语言文学，女性）</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面试考生 第一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庞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5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延川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环境执法（环境科学，环境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5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延川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环境执法（环境科学，环境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霍霄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52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延川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环境执法（环境科学，环境工程）</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60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延长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小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6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延长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苏翠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6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延长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7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甘泉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樊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7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甘泉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石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8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甘泉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魏忠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8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甘泉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法律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春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8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甘泉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法律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槟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8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延安市环保局甘泉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境监察（法律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宋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9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牛家佃乡人民政府科员财务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迟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69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牛家佃乡人民政府科员财务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0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牛家佃乡人民政府科员财务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史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0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牛家佃乡人民政府科员综合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耿</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0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牛家佃乡人民政府科员综合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1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牛家佃乡人民政府科员综合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周晓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1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集义镇人民政府科员（财政类</w:t>
            </w:r>
            <w:r>
              <w:rPr>
                <w:rFonts w:cs="宋体;SimSun" w:ascii="宋体;SimSun" w:hAnsi="宋体;SimSun"/>
                <w:color w:val="353535"/>
                <w:kern w:val="0"/>
                <w:sz w:val="18"/>
                <w:szCs w:val="18"/>
              </w:rPr>
              <w:t>,</w:t>
            </w:r>
            <w:r>
              <w:rPr>
                <w:rFonts w:ascii="宋体;SimSun" w:hAnsi="宋体;SimSun" w:cs="宋体;SimSun"/>
                <w:color w:val="353535"/>
                <w:kern w:val="0"/>
                <w:sz w:val="18"/>
                <w:szCs w:val="18"/>
              </w:rPr>
              <w:t>特设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10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集义镇人民政府科员（中国语言文学类，特设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郝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1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集义镇人民政府科员（中国语言文学类，特设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侯小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1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集义镇人民政府科员（中国语言文学类，特设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面试考生 第二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1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交里乡人民政府科员综合管理（计算机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营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1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交里乡人民政府科员综合管理（计算机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智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1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交里乡人民政府科员综合管理（计算机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梦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3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交里乡人民政府科员综合管理（中国语言文学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彭小娥</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3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交里乡人民政府科员综合管理（中国语言文学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3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交里乡人民政府科员综合管理（中国语言文学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袁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3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壶口镇人民政府科员综合管理（中国语言文学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兰军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4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壶口镇人民政府科员综合管理（中国语言文学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井卫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4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壶口镇人民政府科员综合管理（中国语言文学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丹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4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壶口镇人民政府科员相关业务（建筑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郝振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4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壶口镇人民政府科员相关业务（建筑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玥</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5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壶口镇人民政府科员相关业务（建筑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双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7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6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阁楼镇人民政府科员财务管理（特设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7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云岩司法所科员司法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梁建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7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云岩司法所科员司法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7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云岩司法所科员司法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梦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7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英旺司法所科员司法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拓晓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7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英旺司法所科员司法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冯智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80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川县英旺司法所科员司法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红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0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教育局科员行政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左秀秀</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0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教育局科员行政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梁春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0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教育局科员行政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面试考生 第三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南雨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8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董玲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8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8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牛夏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9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小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9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雷杰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79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姬倩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0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0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晓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02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冬</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0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圆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1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2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冯红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2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邱子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4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曹雨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1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科学技术局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吉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1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科学技术局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玲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1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科学技术局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梅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1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审计局科员审计工作（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亚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2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审计局科员审计工作（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原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2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审计局科员审计工作（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面试考生 第四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42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佳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4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5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5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佳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5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5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贾丽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6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齐玉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7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兵</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7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葛筱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8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拓翠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8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婵</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8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东靖</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9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兴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90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秦莉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89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财政局基层财政所科员财务管理（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罗倩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3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审计局科员审计工作（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32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审计局科员审计工作（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秀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40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审计局科员审计工作（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佳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4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统计局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真娥</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4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统计局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汇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4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统计局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下午面试考生 第一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贺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5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红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5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5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7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殷丹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61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业务（法律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6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业务（法律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6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业务（法律类）</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曹咪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7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业务（化学工程与工艺，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崔媛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7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业务（化学工程与工艺，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周志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8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业务（化学工程与工艺，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099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业务（化学工程与工艺，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玉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02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业务（化学工程与工艺，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0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业务（化学工程与工艺，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怡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1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综合业务（化学工程与工艺，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1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设备安全监管（机械设计制造及其自动化，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霍延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2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设备安全监管（机械设计制造及其自动化，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国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30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设备安全监管（机械设计制造及其自动化，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贺培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3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设备安全监管（机械设计制造及其自动化，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4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设备安全监管（机械设计制造及其自动化，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4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设备安全监管（机械设计制造及其自动化，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6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质量技术监督局科员设备安全监管（机械设计制造及其自动化，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臧春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70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粮食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执法综合管理（法律，法学，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欣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7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粮食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执法综合管理（法律，法学，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袁彩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7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粮食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执法综合管理（法律，法学，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下午面试考生 第二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侯黎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7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粮食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执法综合管理（法律，法学，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蒋秀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8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粮食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执法综合管理（法律，法学，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晴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8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粮食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执法综合管理（法律，法学，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葛建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8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粮食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雨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09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粮食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折盼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0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粮食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舒恬</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0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粮食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乔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0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粮食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0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粮食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申延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1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物价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媛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1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物价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袁小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2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8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物价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段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2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物价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雨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3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物价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文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3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物价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胡丕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3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畜牧兽医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畜牧兽医技术（特设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4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吴起镇人民政府科员综合文秘本科及以上</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许汉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4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吴起镇人民政府科员综合文秘本科及以上</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文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4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吴起镇人民政府科员综合文秘本科及以上</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思博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4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吴起镇人民政府科员综合文秘大专及以上</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贺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5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吴起镇人民政府科员综合文秘大专及以上</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小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5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吴起镇人民政府科员综合文秘大专及以上</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下午面试考生 第三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梅艳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5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吴起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国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6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吴起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闫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60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吴起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小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62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白豹镇人民政府科员综合文秘（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袁海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7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白豹镇人民政府科员综合文秘（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同建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70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白豹镇人民政府科员综合文秘（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文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71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白豹镇人民政府科员综合文秘（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同晓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7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白豹镇人民政府科员综合文秘（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梓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72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白豹镇人民政府科员综合文秘（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敏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8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白豹镇人民政府科员法律服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郇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82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白豹镇人民政府科员法律服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9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9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白豹镇人民政府科员法律服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柳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19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铁边城镇人民政府科员计算机信息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慕霞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20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铁边城镇人民政府科员计算机信息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罗建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21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铁边城镇人民政府科员计算机信息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21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周湾镇人民政府科员综合文秘（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荣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212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周湾镇人民政府科员综合文秘（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212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周湾镇人民政府科员综合文秘（应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乔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22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周湾镇人民政府科员综合文秘（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22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周湾镇人民政府科员综合文秘（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杜林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22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起县周湾镇人民政府科员综合文秘（往届生）</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14</w:t>
            </w:r>
            <w:r>
              <w:rPr>
                <w:rFonts w:ascii="宋体;SimSun" w:hAnsi="宋体;SimSun" w:cs="宋体;SimSun"/>
                <w:color w:val="353535"/>
                <w:kern w:val="0"/>
                <w:sz w:val="18"/>
                <w:szCs w:val="18"/>
              </w:rPr>
              <w:t>年</w:t>
            </w: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下午面试考生 第四组</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序号</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报考职位</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生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24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双河乡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曹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24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双河乡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蔡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26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双河乡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惠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4130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金丁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01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金丁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周雪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022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金丁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彩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03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旦八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石惠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072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旦八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海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102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09</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旦八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吕汶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120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顺宁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史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14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顺宁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162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0</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顺宁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19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保安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范皓</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1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保安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崔少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21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志丹县保安镇人民政府科员综合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杨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5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子长县法制办</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5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子长县法制办</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徐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5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子长县法制办</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管理</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9</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60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子长县畜牧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臧思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6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子长县畜牧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2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35026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6141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子长县畜牧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业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fcn.com/bssk/shanxi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04:00Z</dcterms:created>
  <dc:creator>微软用户</dc:creator>
  <dc:description/>
  <cp:keywords/>
  <dc:language>en-US</dc:language>
  <cp:lastModifiedBy>微软用户</cp:lastModifiedBy>
  <dcterms:modified xsi:type="dcterms:W3CDTF">2014-06-02T08:04:00Z</dcterms:modified>
  <cp:revision>2</cp:revision>
  <dc:subject/>
  <dc:title/>
</cp:coreProperties>
</file>