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20" w:before="0" w:after="360"/>
        <w:rPr>
          <w:rFonts w:ascii="瀹嬩綋;Arial Unicode MS" w:hAnsi="瀹嬩綋;Arial Unicode MS" w:cs="宋体"/>
          <w:color w:val="2B2B2B"/>
          <w:sz w:val="21"/>
          <w:shd w:fill="FFFFFF" w:val="clear"/>
        </w:rPr>
      </w:pPr>
      <w:r>
        <w:rPr>
          <w:rFonts w:ascii="宋体" w:hAnsi="宋体" w:cs="宋体"/>
          <w:b/>
          <w:color w:val="2B2B2B"/>
          <w:sz w:val="21"/>
          <w:shd w:fill="FFFFFF" w:val="clear"/>
          <w:lang w:eastAsia="zh-CN"/>
        </w:rPr>
        <w:t>附表</w:t>
      </w:r>
      <w:r>
        <w:rPr>
          <w:rFonts w:cs="宋体" w:ascii="瀹嬩綋;Arial Unicode MS" w:hAnsi="瀹嬩綋;Arial Unicode MS"/>
          <w:b/>
          <w:color w:val="2B2B2B"/>
          <w:sz w:val="21"/>
          <w:shd w:fill="FFFFFF" w:val="clear"/>
        </w:rPr>
        <w:t>1</w:t>
      </w:r>
      <w:r>
        <w:rPr>
          <w:rFonts w:ascii="宋体" w:hAnsi="宋体" w:cs="宋体"/>
          <w:b/>
          <w:color w:val="2B2B2B"/>
          <w:sz w:val="21"/>
          <w:shd w:fill="FFFFFF" w:val="clear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spacing w:lineRule="atLeast" w:line="420" w:before="0" w:after="360"/>
        <w:jc w:val="center"/>
        <w:rPr/>
      </w:pPr>
      <w:r>
        <w:rPr>
          <w:rFonts w:cs="宋体" w:ascii="瀹嬩綋;Arial Unicode MS" w:hAnsi="瀹嬩綋;Arial Unicode MS"/>
          <w:b/>
          <w:color w:val="2B2B2B"/>
          <w:sz w:val="21"/>
          <w:shd w:fill="FFFFFF" w:val="clear"/>
        </w:rPr>
        <w:t>2014</w:t>
      </w:r>
      <w:r>
        <w:rPr>
          <w:rFonts w:ascii="瀹嬩綋;Arial Unicode MS" w:hAnsi="瀹嬩綋;Arial Unicode MS" w:cs="宋体"/>
          <w:b/>
          <w:color w:val="2B2B2B"/>
          <w:sz w:val="21"/>
          <w:shd w:fill="FFFFFF" w:val="clear"/>
          <w:lang w:eastAsia="zh-CN"/>
        </w:rPr>
        <w:t>年大通湖区公开招聘事业单位工作人员职位表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765"/>
        <w:gridCol w:w="513"/>
        <w:gridCol w:w="1163"/>
        <w:gridCol w:w="516"/>
        <w:gridCol w:w="487"/>
        <w:gridCol w:w="1661"/>
        <w:gridCol w:w="487"/>
        <w:gridCol w:w="3050"/>
      </w:tblGrid>
      <w:tr>
        <w:trPr/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序号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招聘单位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招聘职位名称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计划招聘人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最高年龄要求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最低学历要求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专业要求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最低服务年限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备注</w:t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乡镇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会计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35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周岁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专科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经济财务类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3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年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须具备会计从业资格证　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B2B2B"/>
                <w:sz w:val="24"/>
                <w:shd w:fill="FFFFFF" w:val="clear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文秘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35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周岁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专科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中国语言文化类、法律类、哲学类、历史学类、政治学类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3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年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B2B2B"/>
                <w:sz w:val="24"/>
                <w:shd w:fill="FFFFFF" w:val="clear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水利工程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35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周岁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专科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水利类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3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年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B2B2B"/>
                <w:sz w:val="24"/>
                <w:shd w:fill="FFFFFF" w:val="clear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综合管理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35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周岁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专科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不限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3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年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B2B2B"/>
                <w:sz w:val="24"/>
                <w:shd w:fill="FFFFFF" w:val="clear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农业技术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35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周岁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专科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农业技术类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3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年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2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城乡规划和建设管理局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工程技术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35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周岁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专科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土建类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3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年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3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人力资源和社会保障局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综合管理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35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周岁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专科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不限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3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年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区广播电视台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记者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35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周岁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专科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广播影视类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3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年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5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计划财政局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文秘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35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周岁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专科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中国语言文化类、法律类、哲学类、历史学类、政治学类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3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年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B2B2B"/>
                <w:sz w:val="24"/>
                <w:shd w:fill="FFFFFF" w:val="clear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会计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35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周岁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专科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经济财务类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3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年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须具备会计从业资格证　</w:t>
            </w:r>
          </w:p>
        </w:tc>
      </w:tr>
      <w:tr>
        <w:trPr/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6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农林水利局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水利工程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35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周岁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专科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水利类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3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年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7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城投公司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工程技术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35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周岁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专科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土建类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3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年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具有注册建筑师的，年龄放宽至</w:t>
            </w: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40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周岁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B2B2B"/>
                <w:sz w:val="24"/>
                <w:shd w:fill="FFFFFF" w:val="clear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会计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35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周岁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专科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经济财务类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3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年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须具备会计从业资格证</w:t>
            </w:r>
          </w:p>
        </w:tc>
      </w:tr>
      <w:tr>
        <w:trPr/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8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交通运输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环境保护局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环境工程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35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周岁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专科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环境与安全类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3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年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9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社会发展局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临床医生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21(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其中内科类别</w:t>
            </w: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11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人；外科类别</w:t>
            </w: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10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人</w:t>
            </w: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)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40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周岁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专科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临床医学类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3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年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内科类别含儿科；外科类别含妇产科、麻醉科、口腔科；须具备临床执业医师资格；中级以上职称者年龄放宽至</w:t>
            </w: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45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周岁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2B2B2B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B2B2B"/>
                <w:sz w:val="24"/>
                <w:shd w:fill="FFFFFF" w:val="clear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药剂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35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周岁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全日制本科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药学类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3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年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2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2B2B2B"/>
                <w:sz w:val="18"/>
                <w:shd w:fill="FFFFFF" w:val="clear"/>
              </w:rPr>
              <w:t xml:space="preserve">           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合计招聘职位数：（</w:t>
            </w: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16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6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20" w:before="0" w:after="360"/>
              <w:rPr>
                <w:rFonts w:ascii="瀹嬩綋;Arial Unicode MS" w:hAnsi="瀹嬩綋;Arial Unicode MS" w:cs="宋体"/>
                <w:color w:val="2B2B2B"/>
                <w:sz w:val="18"/>
                <w:shd w:fill="FFFFFF" w:val="clear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color w:val="2B2B2B"/>
                <w:sz w:val="18"/>
                <w:shd w:fill="FFFFFF" w:val="clear"/>
              </w:rPr>
              <w:t xml:space="preserve">                   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合计招聘人数：（</w:t>
            </w:r>
            <w:r>
              <w:rPr>
                <w:rFonts w:cs="宋体" w:ascii="瀹嬩綋;Arial Unicode MS" w:hAnsi="瀹嬩綋;Arial Unicode MS"/>
                <w:color w:val="2B2B2B"/>
                <w:sz w:val="18"/>
                <w:shd w:fill="FFFFFF" w:val="clear"/>
              </w:rPr>
              <w:t>44</w:t>
            </w:r>
            <w:r>
              <w:rPr>
                <w:rFonts w:ascii="宋体" w:hAnsi="宋体" w:cs="宋体"/>
                <w:color w:val="2B2B2B"/>
                <w:sz w:val="18"/>
                <w:shd w:fill="FFFFFF" w:val="clear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8T07:32:30Z</dcterms:modified>
  <cp:revision>2</cp:revision>
  <dc:subject/>
  <dc:title>大通湖区2014年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