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二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黄岩区事业单位公开招聘人员报名表</w: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95885</wp:posOffset>
                </wp:positionV>
                <wp:extent cx="927100" cy="1197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94.3pt;mso-wrap-distance-left:9.05pt;mso-wrap-distance-right:9.05pt;mso-wrap-distance-top:0pt;mso-wrap-distance-bottom:0pt;margin-top:7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95885</wp:posOffset>
                </wp:positionV>
                <wp:extent cx="9232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7.5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报考职位序号：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34"/>
        <w:gridCol w:w="126"/>
        <w:gridCol w:w="540"/>
        <w:gridCol w:w="360"/>
        <w:gridCol w:w="501"/>
        <w:gridCol w:w="939"/>
        <w:gridCol w:w="720"/>
        <w:gridCol w:w="180"/>
        <w:gridCol w:w="540"/>
        <w:gridCol w:w="540"/>
        <w:gridCol w:w="360"/>
        <w:gridCol w:w="208"/>
        <w:gridCol w:w="280"/>
        <w:gridCol w:w="1132"/>
        <w:gridCol w:w="360"/>
        <w:gridCol w:w="900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全日制普通高校毕业生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大学生“村官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“村官”聘用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行政、事业单位在编在职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（高中起）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诚信承诺</w:t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我已仔细阅读《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黄岩区事业单位公开招聘人员的公告》及招聘计划，清楚并理解其内容。在此我郑重承诺：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一、自觉遵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黄岩区事业单位公开招聘人员报名考试工作的有关政策。遵守考试纪律，服从考试安排，不舞弊或协助他人舞弊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Cs w:val="21"/>
              </w:rPr>
              <w:t>二、真实、准确地填写本表并提供本人证明资料、证件等相关材料；同时核对有效的手机号码、联系电话等联系方式，并保证在考试及录用期间联系畅通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报考人本人签名：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在电脑上填写并打印。如有弄虚作假，一经查实，取消资格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15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24:00Z</dcterms:created>
  <dc:creator>Administrator</dc:creator>
  <dc:description/>
  <cp:keywords/>
  <dc:language>en-US</dc:language>
  <cp:lastModifiedBy>微软用户</cp:lastModifiedBy>
  <dcterms:modified xsi:type="dcterms:W3CDTF">2014-06-24T13:33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