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宋体" w:hAnsi="宋体" w:cs="宋体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ascii="宋体" w:hAnsi="宋体" w:cs="宋体"/>
          <w:b/>
          <w:bCs/>
          <w:color w:val="000000"/>
          <w:sz w:val="36"/>
          <w:szCs w:val="36"/>
          <w:u w:val="none"/>
        </w:rPr>
        <w:t>附件</w:t>
      </w:r>
      <w:r>
        <w:rPr>
          <w:rStyle w:val="InternetLink"/>
          <w:rFonts w:cs="宋体" w:ascii="宋体" w:hAnsi="宋体"/>
          <w:b/>
          <w:bCs/>
          <w:color w:val="000000"/>
          <w:sz w:val="36"/>
          <w:szCs w:val="36"/>
          <w:u w:val="none"/>
        </w:rPr>
        <w:t>1</w:t>
      </w:r>
      <w:r>
        <w:rPr>
          <w:rStyle w:val="InternetLink"/>
          <w:rFonts w:ascii="宋体" w:hAnsi="宋体" w:cs="宋体"/>
          <w:b/>
          <w:bCs/>
          <w:color w:val="000000"/>
          <w:sz w:val="36"/>
          <w:szCs w:val="36"/>
          <w:u w:val="none"/>
        </w:rPr>
        <w:t>：</w:t>
      </w:r>
    </w:p>
    <w:p>
      <w:pPr>
        <w:pStyle w:val="Normal"/>
        <w:ind w:firstLine="1970"/>
        <w:jc w:val="left"/>
        <w:rPr/>
      </w:pPr>
      <w:r>
        <w:rPr>
          <w:rStyle w:val="InternetLink"/>
          <w:rFonts w:ascii="宋体" w:hAnsi="宋体" w:cs="宋体"/>
          <w:b/>
          <w:color w:val="000000"/>
          <w:sz w:val="36"/>
          <w:szCs w:val="36"/>
          <w:u w:val="none"/>
        </w:rPr>
        <w:t>蓬安县</w:t>
      </w:r>
      <w:r>
        <w:rPr>
          <w:rStyle w:val="InternetLink"/>
          <w:rFonts w:cs="宋体" w:ascii="宋体" w:hAnsi="宋体"/>
          <w:b/>
          <w:color w:val="000000"/>
          <w:sz w:val="36"/>
          <w:szCs w:val="36"/>
          <w:u w:val="none"/>
        </w:rPr>
        <w:t>2014</w:t>
      </w:r>
      <w:r>
        <w:rPr>
          <w:rStyle w:val="InternetLink"/>
          <w:rFonts w:ascii="宋体" w:hAnsi="宋体" w:cs="宋体"/>
          <w:b/>
          <w:color w:val="000000"/>
          <w:sz w:val="36"/>
          <w:szCs w:val="36"/>
          <w:u w:val="none"/>
        </w:rPr>
        <w:t>年事业单位公开招聘工作人员岗位和条件要求一览表</w:t>
      </w:r>
    </w:p>
    <w:tbl>
      <w:tblPr>
        <w:tblW w:w="1474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64"/>
        <w:gridCol w:w="720"/>
        <w:gridCol w:w="680"/>
        <w:gridCol w:w="1156"/>
        <w:gridCol w:w="960"/>
        <w:gridCol w:w="1140"/>
        <w:gridCol w:w="4380"/>
        <w:gridCol w:w="180"/>
        <w:gridCol w:w="888"/>
        <w:gridCol w:w="1508"/>
      </w:tblGrid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聘用人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范围及对象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及其他条件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-20"/>
                <w:sz w:val="24"/>
              </w:rPr>
              <w:t>及顺序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FF0000"/>
                <w:sz w:val="24"/>
                <w:szCs w:val="21"/>
              </w:rPr>
            </w:pPr>
            <w:r>
              <w:rPr>
                <w:rFonts w:eastAsia="黑体" w:cs="华文中宋" w:ascii="黑体" w:hAnsi="黑体"/>
                <w:color w:val="FF0000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政务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szCs w:val="21"/>
              </w:rPr>
              <w:t>县公共资源交易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县投资审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审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与审计、审计学、财会、工程造价、工程预算、会计学</w:t>
            </w:r>
            <w:r>
              <w:rPr>
                <w:rFonts w:ascii="宋体" w:hAnsi="宋体" w:cs="宋体"/>
                <w:kern w:val="0"/>
                <w:szCs w:val="21"/>
              </w:rPr>
              <w:t>、财务管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《公共基础知识》笔试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文化广播影视体育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广播电视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后期制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、广播电视新闻学、动漫与设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影视文艺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１．具有两年及以上电视新闻制作经历；２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报名时交验两件由本人制作的三维动画作品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《公共基础知识》笔试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．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主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2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普通话水平测试一级乙等及以上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．面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。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    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、广播电视新闻学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有一年以上的广播电视新闻从业经历，则不限专业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县公路水运质量监督检测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路工程管理、公路工程造价管理、航运管理、交通管理、工程机械运用与维护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县城管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县环境卫生管理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事务管理、市政管理、行政管理、城市管理、公共事业管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有两年以上工作经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管理综合执法大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、法学、城市管理、公共事业管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有两年以上工作经历并具有法律服务工作者《执业证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县人力资源和社会保障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劳动人事争议仲裁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管理（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、劳动与社会保障、劳动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管理（二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、法学、劳动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县食品药品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县食品药品安全风险监测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食品药品监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验教育、食品科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取得中级及以上食品检验工职业资格等级证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蓬安工业园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县工业园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3"/>
                <w:szCs w:val="21"/>
              </w:rPr>
              <w:t>党务工作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、中国革命史与中国共产党党史、汉语言文学、新闻传播学、法学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中共党员，有党务工作经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民政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儿童福利服务指导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文秘、汉语言文学、美术、绘画、</w:t>
            </w: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美术学、中国画、书法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、计算机与信息管理、</w:t>
            </w:r>
            <w:r>
              <w:rPr>
                <w:rFonts w:ascii="宋体" w:hAnsi="宋体" w:cs="宋体"/>
                <w:szCs w:val="21"/>
              </w:rPr>
              <w:t>计算机控制技术</w:t>
            </w:r>
            <w:r>
              <w:rPr>
                <w:rFonts w:ascii="宋体" w:hAnsi="宋体" w:cs="宋体"/>
                <w:kern w:val="0"/>
                <w:szCs w:val="21"/>
              </w:rPr>
              <w:t>、计算机科学与技术、计算机网络技术、信息管理与信息系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、高等护理，高级护理</w:t>
            </w:r>
            <w:r>
              <w:rPr>
                <w:rFonts w:ascii="宋体" w:hAnsi="宋体" w:cs="宋体"/>
                <w:szCs w:val="21"/>
              </w:rPr>
              <w:t>、护理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具有两年及以上相关工作经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政事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社会救助、经济管理，经济信息管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6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政法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w w:val="95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矛盾纠纷大调解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 解 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住房和城乡规划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房地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蚁防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color w:val="FF0000"/>
                <w:spacing w:val="-12"/>
                <w:szCs w:val="21"/>
              </w:rPr>
              <w:t>具</w:t>
            </w:r>
            <w:r>
              <w:rPr>
                <w:rFonts w:ascii="宋体" w:hAnsi="宋体" w:cs="宋体"/>
                <w:spacing w:val="-12"/>
                <w:szCs w:val="21"/>
              </w:rPr>
              <w:t>有白蚁防治上岗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建设工程质量安全监督管理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工程质量监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监督与管理、工程监理、建筑工程技术、城镇建设、</w:t>
            </w:r>
            <w:r>
              <w:rPr>
                <w:rFonts w:ascii="宋体" w:hAnsi="宋体" w:cs="宋体"/>
                <w:spacing w:val="-20"/>
                <w:szCs w:val="21"/>
              </w:rPr>
              <w:t>土木工程（道路与桥梁方向）、</w:t>
            </w:r>
            <w:r>
              <w:rPr>
                <w:rFonts w:ascii="宋体" w:hAnsi="宋体" w:cs="宋体"/>
                <w:szCs w:val="21"/>
              </w:rPr>
              <w:t>建筑学、城市规划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建筑与土木工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县规划勘测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设计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建筑规划及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建筑学、城市规划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土木工程（建筑工程方向）、</w:t>
            </w:r>
            <w:r>
              <w:rPr>
                <w:rFonts w:ascii="宋体" w:hAnsi="宋体" w:cs="宋体"/>
                <w:szCs w:val="21"/>
              </w:rPr>
              <w:t>建筑与土木工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color w:val="FF0000"/>
                <w:spacing w:val="-20"/>
                <w:szCs w:val="21"/>
              </w:rPr>
              <w:t>具</w:t>
            </w:r>
            <w:r>
              <w:rPr>
                <w:rFonts w:ascii="宋体" w:hAnsi="宋体" w:cs="宋体"/>
                <w:spacing w:val="-20"/>
                <w:szCs w:val="21"/>
              </w:rPr>
              <w:t>有两年</w:t>
            </w:r>
            <w:r>
              <w:rPr>
                <w:rFonts w:ascii="宋体" w:hAnsi="宋体" w:cs="宋体"/>
                <w:color w:val="FF0000"/>
                <w:spacing w:val="-20"/>
                <w:szCs w:val="21"/>
              </w:rPr>
              <w:t>及</w:t>
            </w:r>
            <w:r>
              <w:rPr>
                <w:rFonts w:ascii="宋体" w:hAnsi="宋体" w:cs="宋体"/>
                <w:spacing w:val="-20"/>
                <w:szCs w:val="21"/>
              </w:rPr>
              <w:t>以上工作经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县文化广播影视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文体活动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辅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、社会体育、体育硕士专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扶贫移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移民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移民工程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测绘工程、工程预算、土木工程、资源环境与城乡规划管理、大地测量学与测量工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7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水务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库管理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多媒体技术、计算机信息管理、计算机应用技术、应用电子技术、计算机信息系统与现代管理</w:t>
            </w:r>
            <w:r>
              <w:rPr>
                <w:rFonts w:ascii="宋体" w:hAnsi="宋体" w:cs="宋体"/>
                <w:spacing w:val="-20"/>
                <w:szCs w:val="21"/>
              </w:rPr>
              <w:t>、电子信息工程、</w:t>
            </w:r>
            <w:r>
              <w:rPr>
                <w:rFonts w:ascii="宋体" w:hAnsi="宋体" w:cs="宋体"/>
                <w:kern w:val="0"/>
                <w:szCs w:val="21"/>
              </w:rPr>
              <w:t>计算机与信息管理、</w:t>
            </w: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5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一体化、自动化、农业机械化及其自动化、</w:t>
            </w:r>
            <w:r>
              <w:rPr>
                <w:rFonts w:ascii="宋体" w:hAnsi="宋体" w:cs="宋体"/>
                <w:kern w:val="0"/>
                <w:szCs w:val="21"/>
              </w:rPr>
              <w:t>机电一体化工程、农业机械化工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良种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养殖技术、渔业综合技术、水产养殖学、</w:t>
            </w:r>
            <w:r>
              <w:rPr>
                <w:rFonts w:ascii="宋体" w:hAnsi="宋体" w:cs="宋体"/>
                <w:kern w:val="0"/>
                <w:szCs w:val="21"/>
              </w:rPr>
              <w:t>水产养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财务核算管理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会、会计、财务会计、会计学、财务电算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5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23"/>
                <w:sz w:val="18"/>
                <w:szCs w:val="18"/>
              </w:rPr>
              <w:t>具有两年及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>以上工作经历，</w:t>
            </w:r>
            <w:r>
              <w:rPr>
                <w:rFonts w:ascii="宋体" w:hAnsi="宋体" w:cs="宋体"/>
                <w:color w:val="FF0000"/>
                <w:spacing w:val="-23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>具有会计从业资格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控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检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检验、</w:t>
            </w:r>
            <w:r>
              <w:rPr>
                <w:rFonts w:ascii="宋体" w:hAnsi="宋体" w:cs="宋体"/>
                <w:kern w:val="0"/>
                <w:szCs w:val="21"/>
              </w:rPr>
              <w:t>卫生检验技术、公共卫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、</w:t>
            </w:r>
            <w:r>
              <w:rPr>
                <w:rFonts w:ascii="宋体" w:hAnsi="宋体" w:cs="宋体"/>
                <w:kern w:val="0"/>
                <w:szCs w:val="21"/>
              </w:rPr>
              <w:t>公共卫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、</w:t>
            </w:r>
            <w:r>
              <w:rPr>
                <w:rFonts w:ascii="宋体" w:hAnsi="宋体" w:cs="宋体"/>
                <w:kern w:val="0"/>
                <w:szCs w:val="21"/>
              </w:rPr>
              <w:t>急诊医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 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会、会计、会计学、会计电算化、财务会计、财务电算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会计做从业资格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控中心（美沙酮治疗中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中西医结合、临床检验诊断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执业医师资格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    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护理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护士资格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卫生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（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临床检验诊断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（二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Cs w:val="21"/>
              </w:rPr>
            </w:pPr>
            <w:r>
              <w:rPr>
                <w:rFonts w:cs="宋体" w:ascii="宋体" w:hAnsi="宋体"/>
                <w:color w:val="FF0000"/>
                <w:spacing w:val="-2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3"/>
                <w:szCs w:val="21"/>
              </w:rPr>
            </w:pPr>
            <w:r>
              <w:rPr>
                <w:rFonts w:cs="宋体" w:ascii="宋体" w:hAnsi="宋体"/>
                <w:b/>
                <w:spacing w:val="-23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（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中专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医学、社区医疗、临床医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3"/>
                <w:szCs w:val="21"/>
              </w:rPr>
            </w:pPr>
            <w:r>
              <w:rPr>
                <w:rFonts w:cs="宋体" w:ascii="宋体" w:hAnsi="宋体"/>
                <w:b/>
                <w:spacing w:val="-23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    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中专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、护理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护士资格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放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、医学影像技术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医学技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    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中专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 药 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中专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、中药制药技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3"/>
                <w:szCs w:val="21"/>
              </w:rPr>
            </w:pPr>
            <w:r>
              <w:rPr>
                <w:rFonts w:cs="宋体" w:ascii="宋体" w:hAnsi="宋体"/>
                <w:b/>
                <w:spacing w:val="-23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    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中专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、</w:t>
            </w: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医学技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多媒体技术、计算机信息管理、计算机应用技术、应用电子技术、计算机信息系统与现代管理、电子信息工程、计算机与信息管理、计算机科学与技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中医医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（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康复医学与理疗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（二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临床检验诊断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3"/>
                <w:szCs w:val="21"/>
              </w:rPr>
              <w:t>执业注册范围 ：儿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、</w:t>
            </w:r>
            <w:r>
              <w:rPr>
                <w:rFonts w:ascii="宋体" w:hAnsi="宋体" w:cs="宋体"/>
                <w:kern w:val="0"/>
                <w:szCs w:val="21"/>
              </w:rPr>
              <w:t>医学检验技术、医学技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    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、护理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3"/>
                <w:szCs w:val="21"/>
              </w:rPr>
              <w:t>具有执业护士资格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多媒体技术、计算机信息管理、计算机应用技术、应用电子技术、计算机信息系统与现代管理</w:t>
            </w:r>
            <w:r>
              <w:rPr>
                <w:rFonts w:ascii="宋体" w:hAnsi="宋体" w:cs="宋体"/>
                <w:spacing w:val="-20"/>
                <w:szCs w:val="21"/>
              </w:rPr>
              <w:t>、电子信息工程、</w:t>
            </w:r>
            <w:r>
              <w:rPr>
                <w:rFonts w:ascii="宋体" w:hAnsi="宋体" w:cs="宋体"/>
                <w:kern w:val="0"/>
                <w:szCs w:val="21"/>
              </w:rPr>
              <w:t>计算机与信息管理、</w:t>
            </w: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网络通信安全五级及以上证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幼保健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医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spacing w:val="-20"/>
                <w:szCs w:val="21"/>
              </w:rPr>
              <w:t>、儿科医学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儿科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 养 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类、营养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营养师资格证或经医学院营养师培训合格并取得结业证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公共基础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专业知识》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畜牧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乡镇畜牧兽医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兽    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0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、饲料与动物营养、动物防疫与检疫、动物科学与技术、宠物养护与疫病防治</w:t>
            </w:r>
            <w:r>
              <w:rPr>
                <w:rFonts w:ascii="宋体" w:hAnsi="宋体" w:cs="宋体"/>
                <w:szCs w:val="21"/>
              </w:rPr>
              <w:t>、动物科学、动物医学、动物药学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兽医学、基础兽医学、临床兽医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《公共基础知识》笔试，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（专业知识）</w:t>
            </w:r>
          </w:p>
        </w:tc>
      </w:tr>
      <w:tr>
        <w:trPr>
          <w:trHeight w:val="9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3"/>
                <w:szCs w:val="21"/>
              </w:rPr>
            </w:pPr>
            <w:r>
              <w:rPr>
                <w:rFonts w:cs="宋体" w:ascii="宋体" w:hAnsi="宋体"/>
                <w:spacing w:val="-23"/>
                <w:szCs w:val="21"/>
              </w:rPr>
              <w:t>35</w:t>
            </w:r>
            <w:r>
              <w:rPr>
                <w:rFonts w:ascii="宋体" w:hAnsi="宋体" w:cs="宋体"/>
                <w:spacing w:val="-23"/>
                <w:szCs w:val="21"/>
              </w:rPr>
              <w:t>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工作与管理、社会福利事业管理、心里咨询、文秘、汉语言文学、社会学、社会工作与管理、公共事业管理、心理学、文秘学、社会工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《公共基础知识》笔试，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面试（专业知识）</w:t>
            </w:r>
          </w:p>
        </w:tc>
      </w:tr>
      <w:tr>
        <w:trPr>
          <w:trHeight w:val="10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技术与管理、计算机网络技术、计算机信息管理、计算机与信息管理、计算机网络工程、电子信息工程、计算机科学与技术、农业工程、农业水土工程、农业经济管理、农业资源与环境、农林经济管理、农村区域发展、水利工程、工程造价、工程造价管理、水利工程施工技术、农业水利技术、灌溉与排水技术、电气自动化（技术）、电力系统自动化、水利水电工程、</w:t>
            </w:r>
            <w:r>
              <w:rPr>
                <w:rFonts w:ascii="宋体" w:hAnsi="宋体" w:cs="宋体"/>
                <w:kern w:val="0"/>
                <w:szCs w:val="21"/>
              </w:rPr>
              <w:t>农业电气化与自动化</w:t>
            </w:r>
            <w:r>
              <w:rPr>
                <w:rFonts w:ascii="宋体" w:hAnsi="宋体" w:cs="宋体"/>
                <w:szCs w:val="21"/>
              </w:rPr>
              <w:t>、机械制造及</w:t>
            </w:r>
            <w:r>
              <w:rPr>
                <w:rFonts w:ascii="宋体" w:hAnsi="宋体" w:cs="宋体"/>
                <w:kern w:val="0"/>
                <w:szCs w:val="21"/>
              </w:rPr>
              <w:t>自动化、</w:t>
            </w:r>
            <w:r>
              <w:rPr>
                <w:rFonts w:ascii="宋体" w:hAnsi="宋体" w:cs="宋体"/>
                <w:szCs w:val="21"/>
              </w:rPr>
              <w:t>建筑技术科学、建筑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《公共基础知识》笔试， 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试（专业知识）</w:t>
            </w:r>
          </w:p>
        </w:tc>
      </w:tr>
      <w:tr>
        <w:trPr>
          <w:trHeight w:val="1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贮运与营销、市场营销、营销与策划、英语（商务方向）、植物保护、植物检疫、果树、果树学、蚕学、蚕桑技术、水产养殖技术、水产养殖学、农学、农业经济管理、农业技术与管理、农产品质量检测、绿色食品生产与经营、绿色食品生产与检测、农产品储运与加工教育、农产品质量与安全、土壤与农业化学、农业资源与环境、资源环境与城乡规划管理、农村区域发展、农业生物技术、植保经济学、农业推广硕士专业（养殖，植物保护、种业）、管理科学与工程、土壤学、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《公共基础知识》笔试， 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试（专业知识）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贮运与营销、市场营销、营销与策划、植物保护、果树、蚕桑技术、水产养殖技术、水产养殖学、农学、农业经济管理、农业技术与管理、农产品质量检测、绿色食品生产与经营、绿色食品生产与检测、农产品储运与加工教育、农产品质量与安全、土壤与农业化学、农业资源与环境、资源环境与城乡规划管理、农村区域发展、农业生物技术、植保经济学、农业推广硕士专业（养殖，植物保护、种业）、管理科学与工程、土壤学、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《公共基础知识》笔试， 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试（专业知识）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向全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见公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、会计学、会计与审计、会计电算化、会计统计、财务电算化、会计与统计核算、财会管理、财务会计、财务信息管理、财务管理、财政、金融、财政学、金融学、金融管理、经济学、经济管理、经济信息管理、经济与金融、国民经济学、经济统计与分析、金融与管理、技术经济与管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《公共基础知识》笔试， 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面试（专业知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2:52Z</dcterms:created>
  <dc:creator>Administrator</dc:creator>
  <dc:description/>
  <dc:language>en-US</dc:language>
  <cp:lastModifiedBy>Administrator</cp:lastModifiedBy>
  <dcterms:modified xsi:type="dcterms:W3CDTF">2014-06-27T01:33:3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