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5050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50505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50505"/>
          <w:sz w:val="21"/>
          <w:shd w:fill="FFFFFF" w:val="clear"/>
          <w:lang w:eastAsia="zh-CN"/>
        </w:rPr>
        <w:t>年和田地区事业单位公开招聘工作人员简章相关问题的说明</w:t>
      </w:r>
    </w:p>
    <w:p>
      <w:pPr>
        <w:pStyle w:val="Normal"/>
        <w:shd w:fill="FFFFFF" w:val="clear"/>
        <w:kinsoku w:val="true"/>
        <w:autoSpaceDE w:val="true"/>
        <w:spacing w:lineRule="atLeast" w:line="42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5050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一、资格审查中，考生必须提供与报考岗位条件相符合的有效证件的原件及复印件。对不符合报考岗位条件中任何一项的考生，一律取消面试资格。（例如：考生在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日后将户籍迁移到和田的，其户口不能视为和田户籍。）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二、《职位表》中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岁及以下是指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978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日以后出生的；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岁及以下是指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983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日以后出生的；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岁及以下是指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988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日以后出生的。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三、民考汉或没有本民族语言文字的少数民族和汉族考生可不受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HSK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MHK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条件限制。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四、根据《中华人民共和国劳动法》的有关规定，报考考生的年龄不得低于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周岁，资格审查时实际年龄以身份证原件标注的信息为准。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五、考生在报名中要认真如实填写加分项目，如有符合两项及以上加分项目的考生，在报名时只能选符合自身条件的其中一项加分项目填写，不得多选。在资格审查中对不符合政策的加分，一律进行核减，不得再次享受其他加分项目。</w:t>
      </w: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50505"/>
          <w:sz w:val="21"/>
          <w:shd w:fill="FFFFFF" w:val="clear"/>
          <w:lang w:eastAsia="zh-CN"/>
        </w:rPr>
        <w:t>　　六、因公牺牲的人民警察是指在参加反恐、救灾等突发性事件中牺牲的由人民政府追认为烈士的人员。因公死亡人员不在范围之内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5050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50505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1:06Z</dcterms:created>
  <dc:creator>Administrator</dc:creator>
  <dc:description/>
  <dc:language>en-US</dc:language>
  <cp:lastModifiedBy>Administrator</cp:lastModifiedBy>
  <dcterms:modified xsi:type="dcterms:W3CDTF">2014-07-11T05:21:29Z</dcterms:modified>
  <cp:revision>0</cp:revision>
  <dc:subject/>
  <dc:title>2014年和田地区事业单位公开招聘工作人员简章相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