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泸州市财政局下属单位公开选调工作人员职位情况表</w:t>
      </w:r>
    </w:p>
    <w:tbl>
      <w:tblPr>
        <w:tblW w:w="1375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29"/>
        <w:gridCol w:w="1329"/>
        <w:gridCol w:w="1088"/>
        <w:gridCol w:w="764"/>
        <w:gridCol w:w="1910"/>
        <w:gridCol w:w="955"/>
        <w:gridCol w:w="2504"/>
        <w:gridCol w:w="951"/>
        <w:gridCol w:w="2275"/>
      </w:tblGrid>
      <w:tr>
        <w:trPr>
          <w:trHeight w:val="806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单位名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单位性质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职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名额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范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学历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专业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年龄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备注</w:t>
            </w:r>
          </w:p>
        </w:tc>
      </w:tr>
      <w:tr>
        <w:trPr>
          <w:trHeight w:val="1665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市级财政国库支付中心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照公务员法管理事业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机关事业单位公务员、参公管理人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以上学历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财政（学）、审计学、会计（学）、金融学、工商管理、财务管理、工程管理等相关专业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凡获得会计师、注册会计师、审计师、经济师及以上资格的可放宽到大专学历和年龄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周岁及以下。</w:t>
            </w:r>
          </w:p>
        </w:tc>
      </w:tr>
      <w:tr>
        <w:trPr>
          <w:trHeight w:val="1665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财政局收费票据监管中心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照公务员法管理事业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机关事业单位公务员、参公管理人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以上学历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财政（学）、审计学、会计（学）、金融学、工商管理、财务管理、工程管理等相关专业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凡获得会计师、注册会计师、审计师、经济师及以上资格的可放宽到大专学历和年龄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周岁及以下。</w:t>
            </w:r>
          </w:p>
        </w:tc>
      </w:tr>
      <w:tr>
        <w:trPr>
          <w:trHeight w:val="1665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财政局预算编审中心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事业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机关事业单位公务员、参公管理人员、全额拨款事业单位人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以上学历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财政（学）、审计学、会计（学）、金融学、工商管理、财务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管理等相关专业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凡获得会计师、注册会计师、审计师、经济师及以上资格的可放宽到大专学历和年龄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岁周及以下。</w:t>
            </w:r>
          </w:p>
        </w:tc>
      </w:tr>
      <w:tr>
        <w:trPr>
          <w:trHeight w:val="1322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泸州市财政投资评审咨询中心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事业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技术副高级职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机关事业单位公务员、参公管理人员、全额拨款事业单位人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及以上学历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、建筑、工程经济类等相关专业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获得“全国造价工程师”职业资格证，具有相关专业从业资格者优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041" w:gutter="0" w:header="0" w:top="1134" w:footer="1304" w:bottom="1360"/>
          <w:pgNumType w:fmt="decimal"/>
          <w:formProt w:val="false"/>
          <w:textDirection w:val="lrTb"/>
          <w:docGrid w:type="default" w:linePitch="292" w:charSpace="4294963199"/>
        </w:sectPr>
      </w:pP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19"/>
          <w:szCs w:val="19"/>
        </w:rPr>
      </w:pPr>
      <w:r>
        <w:rPr>
          <w:rFonts w:eastAsia="仿宋_GB2312" w:ascii="仿宋_GB2312" w:hAnsi="仿宋_GB2312"/>
          <w:color w:val="000000"/>
          <w:sz w:val="19"/>
          <w:szCs w:val="19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Applestylespan"/>
        <w:rFonts w:ascii="仿宋_GB2312" w:hAnsi="仿宋_GB2312" w:eastAsia="仿宋_GB2312" w:cs="宋体;SimSun"/>
        <w:color w:val="000000"/>
        <w:kern w:val="0"/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450.2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446.9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5579110</wp:posOffset>
              </wp:positionH>
              <wp:positionV relativeFrom="paragraph">
                <wp:posOffset>49530</wp:posOffset>
              </wp:positionV>
              <wp:extent cx="41275" cy="15494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3.9pt;mso-position-vertical-relative:text;margin-left:439.3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2:00Z</dcterms:created>
  <dc:creator>lenovo</dc:creator>
  <dc:description/>
  <cp:keywords/>
  <dc:language>en-US</dc:language>
  <cp:lastModifiedBy>FtpDown</cp:lastModifiedBy>
  <cp:lastPrinted>2014-07-16T16:04:00Z</cp:lastPrinted>
  <dcterms:modified xsi:type="dcterms:W3CDTF">2014-07-16T09:12:00Z</dcterms:modified>
  <cp:revision>2</cp:revision>
  <dc:subject/>
  <dc:title>泸州市食品药品监督管理局</dc:title>
</cp:coreProperties>
</file>