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40"/>
        <w:gridCol w:w="680"/>
        <w:gridCol w:w="5780"/>
        <w:gridCol w:w="2300"/>
      </w:tblGrid>
      <w:tr>
        <w:trPr>
          <w:trHeight w:val="930" w:hRule="atLeast"/>
        </w:trPr>
        <w:tc>
          <w:tcPr>
            <w:tcW w:w="135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华文中宋" w:hAnsi="华文中宋" w:cs="宋体;SimSun" w:eastAsia="华文中宋"/>
                <w:bCs/>
                <w:kern w:val="0"/>
                <w:sz w:val="36"/>
                <w:szCs w:val="36"/>
              </w:rPr>
              <w:t>年下半年绍兴市柯桥区部分事业单位工作人员招考计划表</w:t>
            </w:r>
          </w:p>
        </w:tc>
      </w:tr>
      <w:tr>
        <w:trPr>
          <w:trHeight w:val="618" w:hRule="atLeast"/>
        </w:trPr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考单位名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考职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考人数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考条件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试科目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大学之江学院建设指挥部办公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土木工程专业、工程管理专业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基层工作经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须同时具有高级工程师、注册造价师资格证书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（在政府投资单位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的年龄可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柯桥区或越城区户籍。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</w:p>
        </w:tc>
      </w:tr>
      <w:tr>
        <w:trPr>
          <w:trHeight w:val="1034" w:hRule="atLeast"/>
        </w:trPr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柯桥</w:t>
            </w:r>
            <w:r>
              <w:rPr>
                <w:sz w:val="20"/>
                <w:szCs w:val="20"/>
              </w:rPr>
              <w:t>区人力资源和社会保障信息管理中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本科及以上学历；                             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汉语言文学专业、中国语言文学专业、人力资源管理专业、金融学专业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以后出生；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柯桥区或越城区户籍。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柯桥区市容环境卫生管理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男性（需从事夜间路面巡查）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资源环境与城乡规划管理专业、自然地理与资源环境专业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基层工作经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柯桥区或越城区户籍。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柯桥区园林管理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本科及以上学历；        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程造价专业、土木工程专业、工程管理专业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具有园林及市政造价员资格证书、工程师及以上专业技术资格证书；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柯桥区或越城区户籍。                                         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</w:p>
        </w:tc>
      </w:tr>
      <w:tr>
        <w:trPr>
          <w:trHeight w:val="2171" w:hRule="atLeast"/>
        </w:trPr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柯桥区规划设计院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全日制普通高校本科及以上学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城市规划专业、城乡规划专业、城市规划与设计专业、土木工程和工程力学专业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城市规划专业、城乡规划专业、城市规划与设计专业要求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城乡规划设计工作经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柯桥区或越城区户籍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</w:p>
        </w:tc>
      </w:tr>
      <w:tr>
        <w:trPr>
          <w:trHeight w:val="1229" w:hRule="atLeast"/>
        </w:trPr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柯桥区道路运输管理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物流管理专业、国际物流专业、国际经营专业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柯桥区或越城区户籍。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</w:p>
        </w:tc>
      </w:tr>
      <w:tr>
        <w:trPr>
          <w:trHeight w:val="1597" w:hRule="atLeast"/>
        </w:trPr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柯桥区港航管理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全日制普通高校本科及以上学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交通运输专业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基层工作经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柯桥区或越城区户籍。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</w:p>
        </w:tc>
      </w:tr>
      <w:tr>
        <w:trPr>
          <w:trHeight w:val="1351" w:hRule="atLeast"/>
        </w:trPr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柯桥区钱清水利管理服务中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土木工程专业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浙江省水利工程造价员注册证书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浙江省户籍。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</w:p>
        </w:tc>
      </w:tr>
      <w:tr>
        <w:trPr>
          <w:trHeight w:val="1539" w:hRule="atLeast"/>
        </w:trPr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柯桥区农业技术推广中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作物病虫测报工作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农学专业、植物保护专业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浙江省户籍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录用后必须在该岗位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。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</w:p>
        </w:tc>
      </w:tr>
      <w:tr>
        <w:trPr>
          <w:trHeight w:val="2474" w:hRule="atLeast"/>
        </w:trPr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柯桥区畜牧兽医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猪屠宰检疫工作人员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专科及以上学历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兽医专业、动物医学专业、动物防疫与检疫专业、动物卫生检疫专业、动物疫病防治专业、畜牧兽医专业、中兽医专业、兽医医药专业、动植物检疫专业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浙江省户籍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录用后必须在屠宰检疫岗位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若单位批准为参照公务员法管理的事业单位，新聘用人员不纳入参公范围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</w:p>
        </w:tc>
      </w:tr>
      <w:tr>
        <w:trPr>
          <w:trHeight w:val="1709" w:hRule="atLeast"/>
        </w:trPr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柯桥区小百花越剧艺术传习中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演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性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专及以上学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戏曲表演专业、戏曲艺术专业、戏剧表演专业、戏曲（武功）   表演专业、越剧表演专业； 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基层工作经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。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为公共基础知识，面试为演员舞台表演及基功考试，公共基础知识成绩占总分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面试成绩占总分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690" w:hRule="atLeast"/>
        </w:trPr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柯桥区滨海建筑业管理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男性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全日制普通高校本科及以上学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道路桥梁与渡河工程专业、金融学专业、财务管理专业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柯桥区户籍。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</w:p>
        </w:tc>
      </w:tr>
      <w:tr>
        <w:trPr>
          <w:trHeight w:val="1555" w:hRule="atLeast"/>
        </w:trPr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柯桥区滨海建筑业管理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女性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全日制普通高校专科及以上学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道路桥梁与渡河工程专业、金融学专业、财务管理专业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柯桥区户籍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</w:p>
        </w:tc>
      </w:tr>
      <w:tr>
        <w:trPr>
          <w:trHeight w:val="2202" w:hRule="atLeast"/>
        </w:trPr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柯桥区滨海建设工程安全质量监督管理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男性（从事施工现场管理，需高空作业）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道路桥梁与渡河工程专业、土木工程专业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基层工作经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（具有高级工程师及以上职称的年龄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工程师及以上职称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绍兴市户籍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</w:p>
        </w:tc>
      </w:tr>
      <w:tr>
        <w:trPr>
          <w:trHeight w:val="1210" w:hRule="atLeast"/>
        </w:trPr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柯桥区公共资源交易中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国语言文学专业、工程造价专业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柯桥区或越城区户籍。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</w:p>
        </w:tc>
      </w:tr>
      <w:tr>
        <w:trPr>
          <w:trHeight w:val="1251" w:hRule="atLeast"/>
        </w:trPr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柯桥区流动人口管理服务中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全日制普通高校本科及以上学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法学专业、汉语言文学专业、人力资源管理专业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以后出生；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柯桥区或越城区户籍。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柯桥区质量技术监督检测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设备安全监察工作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男性（需从事野外、高温、高空特种设备安全监察或食品检验检测工作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食品科学与工程专业、应用化学专业、法学专业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法定计量检定员证或法定质量检验员岗位资格证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绍兴市户籍。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柯桥区质量技术监督局中国轻纺城监督站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设备安全监察工作人员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男性（需从事野外、高温、高空特种设备安全监察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商管理专业、机械工程及自动化专业、机械工程专业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法定计量检定员证或法定质量检验员岗位资格证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绍兴市户籍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</w:p>
        </w:tc>
      </w:tr>
      <w:tr>
        <w:trPr>
          <w:trHeight w:val="1236" w:hRule="atLeast"/>
        </w:trPr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汛桥镇事业综合服务中心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金融学专业、物流管理专业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柯桥区或越城区户籍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</w:p>
        </w:tc>
      </w:tr>
      <w:tr>
        <w:trPr>
          <w:trHeight w:val="1480" w:hRule="atLeast"/>
        </w:trPr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桥区中心幼儿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会计学专业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会计（初级）及以上专业技术资格证书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柯桥区或越城区户籍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</w:p>
        </w:tc>
      </w:tr>
    </w:tbl>
    <w:p>
      <w:pPr>
        <w:pStyle w:val="Normal"/>
        <w:jc w:val="left"/>
        <w:rPr/>
      </w:pPr>
      <w:r>
        <w:rPr>
          <w:b/>
          <w:sz w:val="32"/>
          <w:szCs w:val="32"/>
        </w:rPr>
        <w:t>注：</w:t>
      </w:r>
      <w:r>
        <w:rPr>
          <w:b/>
          <w:sz w:val="32"/>
          <w:szCs w:val="32"/>
        </w:rPr>
        <w:t>研究生毕业并具有硕士以上学位的人员</w:t>
      </w:r>
      <w:r>
        <w:rPr>
          <w:b/>
          <w:sz w:val="32"/>
          <w:szCs w:val="32"/>
        </w:rPr>
        <w:t>户籍不限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30:00Z</dcterms:created>
  <dc:creator>微软用户</dc:creator>
  <dc:description/>
  <cp:keywords/>
  <dc:language>en-US</dc:language>
  <cp:lastModifiedBy>冯松</cp:lastModifiedBy>
  <cp:lastPrinted>2014-06-27T16:30:00Z</cp:lastPrinted>
  <dcterms:modified xsi:type="dcterms:W3CDTF">2014-07-02T03:21:00Z</dcterms:modified>
  <cp:revision>174</cp:revision>
  <dc:subject/>
  <dc:title>2014年下半年绍兴市柯桥区部分事业单位工作人员招考计划表</dc:title>
</cp:coreProperties>
</file>