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宋体;SimSun" w:ascii="华文中宋" w:hAnsi="华文中宋"/>
          <w:bCs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年下</w:t>
      </w:r>
      <w:r>
        <w:rPr/>
        <w:t>半年绍兴市柯桥区部分事业单位工作人员选调计划表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954"/>
        <w:gridCol w:w="720"/>
        <w:gridCol w:w="6300"/>
        <w:gridCol w:w="2298"/>
      </w:tblGrid>
      <w:tr>
        <w:trPr>
          <w:trHeight w:val="771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选调单位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选调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选调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选调条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考试科目</w:t>
            </w:r>
          </w:p>
        </w:tc>
      </w:tr>
      <w:tr>
        <w:trPr>
          <w:trHeight w:val="1717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柯桥区国土资源信息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男性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法学专业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国土基层工作经历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柯桥区事业单位正式在编人员，不含试用期人员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2302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中学柯桥校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务室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女性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临床医学专业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执业医师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且在医疗机构从事临床门诊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以上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内科、外科、眼耳鼻咽喉科执业范围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柯桥区事业单位正式在编人员，不含试用期人员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58:00Z</dcterms:created>
  <dc:creator>微软用户</dc:creator>
  <dc:description/>
  <cp:keywords/>
  <dc:language>en-US</dc:language>
  <cp:lastModifiedBy>冯松</cp:lastModifiedBy>
  <dcterms:modified xsi:type="dcterms:W3CDTF">2014-07-02T03:21:00Z</dcterms:modified>
  <cp:revision>12</cp:revision>
  <dc:subject/>
  <dc:title>2014年上半年绍兴市柯桥区部分事业单位工作人员选调计划表</dc:title>
</cp:coreProperties>
</file>