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810" w:before="141" w:after="141"/>
        <w:jc w:val="center"/>
        <w:rPr>
          <w:rFonts w:ascii="宋体" w:hAnsi="宋体" w:eastAsia="宋体" w:cs="宋体"/>
          <w:b/>
          <w:b/>
          <w:i w:val="false"/>
          <w:i w:val="false"/>
          <w:color w:val="333333"/>
          <w:sz w:val="42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42"/>
          <w:lang w:eastAsia="zh-CN"/>
        </w:rPr>
        <w:t>2014</w:t>
      </w:r>
      <w:r>
        <w:rPr>
          <w:rFonts w:ascii="宋体" w:hAnsi="宋体" w:cs="宋体"/>
          <w:b/>
          <w:i w:val="false"/>
          <w:color w:val="333333"/>
          <w:sz w:val="42"/>
          <w:lang w:eastAsia="zh-CN"/>
        </w:rPr>
        <w:t>年博兴县事业单位公开招聘工作人员计划表</w:t>
      </w:r>
    </w:p>
    <w:p>
      <w:pPr>
        <w:pStyle w:val="Normal"/>
        <w:kinsoku w:val="true"/>
        <w:autoSpaceDE w:val="true"/>
        <w:spacing w:lineRule="atLeast" w:line="270" w:before="28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县直事业单位</w:t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320"/>
        <w:gridCol w:w="647"/>
        <w:gridCol w:w="830"/>
        <w:gridCol w:w="769"/>
        <w:gridCol w:w="393"/>
        <w:gridCol w:w="2221"/>
        <w:gridCol w:w="962"/>
        <w:gridCol w:w="542"/>
      </w:tblGrid>
      <w:tr>
        <w:trPr>
          <w:trHeight w:val="690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主管部门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招聘单位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经费形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岗位代码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学历要求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 xml:space="preserve">招聘 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人数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招聘专业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其它条件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 xml:space="preserve">博兴县 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 xml:space="preserve">安全生产 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监督管理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 xml:space="preserve">博兴县安全生产 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应急救援指挥中心</w:t>
            </w:r>
          </w:p>
        </w:tc>
        <w:tc>
          <w:tcPr>
            <w:tcW w:w="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财政拨款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县直安全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110</w:t>
            </w:r>
          </w:p>
        </w:tc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 xml:space="preserve">大学本科 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及以上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0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 xml:space="preserve">安全工程、化学工程、化学工艺、化学工程与工艺、材料化学、 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 xml:space="preserve">高分子材料与工程、应用化学、 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 xml:space="preserve">分子科学与工程、能源化学工程、 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 xml:space="preserve">化学工程与工业生物工程、 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机械工程、电气工程及其自动化、机械设计制造及其自动化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具有国家注册安全工程师执业资格或安全评价师资格的，专业不限，全日制大学专科及以上学历。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 xml:space="preserve">聘用人员为驻厂 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监督员</w:t>
            </w:r>
          </w:p>
        </w:tc>
      </w:tr>
      <w:tr>
        <w:trPr>
          <w:trHeight w:val="570" w:hRule="atLeast"/>
        </w:trPr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县政府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博兴县公共资源交易中心</w:t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县直文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201</w:t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 xml:space="preserve">汉语言文学、汉语言、新闻学、 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广播电视新闻学、广播电视编导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县直计算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301</w:t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 xml:space="preserve">计算机科学与技术、软件工程、 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 xml:space="preserve">网路工程、物联网工程、 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电子与计算机工程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县直法律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401</w:t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 xml:space="preserve">法律、法学、法学类、 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电子商务及法律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县委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中共博兴县委党校</w:t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县直哲学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501</w:t>
            </w:r>
          </w:p>
        </w:tc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硕士研究生及以上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马克思主义哲学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县直党史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601</w:t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 xml:space="preserve">中共党史、科学社会主义、 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思想政治教育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合计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5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270" w:before="28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教 育 系 统</w:t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100"/>
        <w:gridCol w:w="1344"/>
        <w:gridCol w:w="1772"/>
        <w:gridCol w:w="779"/>
        <w:gridCol w:w="1436"/>
        <w:gridCol w:w="2658"/>
        <w:gridCol w:w="4262"/>
      </w:tblGrid>
      <w:tr>
        <w:trPr>
          <w:trHeight w:val="420" w:hRule="atLeast"/>
        </w:trPr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主管部门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经费形式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招聘岗位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招聘单位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招聘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人数</w:t>
            </w:r>
          </w:p>
        </w:tc>
        <w:tc>
          <w:tcPr>
            <w:tcW w:w="8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招聘专业和学历要求</w:t>
            </w:r>
          </w:p>
        </w:tc>
      </w:tr>
      <w:tr>
        <w:trPr/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招聘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专业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岗位代码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学历及教师资格证要求</w:t>
            </w:r>
          </w:p>
        </w:tc>
      </w:tr>
      <w:tr>
        <w:trPr/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县教育局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财政拨款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专业技术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县直高中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人）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政治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县直政治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01</w:t>
            </w:r>
          </w:p>
        </w:tc>
        <w:tc>
          <w:tcPr>
            <w:tcW w:w="4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全日制大学本科及以上（县直高中须取得高级中学教师资格证，镇办中小学须取得教师资格证）</w:t>
            </w:r>
          </w:p>
        </w:tc>
      </w:tr>
      <w:tr>
        <w:trPr/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语文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县直语文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4</w:t>
            </w:r>
          </w:p>
        </w:tc>
        <w:tc>
          <w:tcPr>
            <w:tcW w:w="4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英语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县直英语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902</w:t>
            </w:r>
          </w:p>
        </w:tc>
        <w:tc>
          <w:tcPr>
            <w:tcW w:w="4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数学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县直数学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03</w:t>
            </w:r>
          </w:p>
        </w:tc>
        <w:tc>
          <w:tcPr>
            <w:tcW w:w="4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物理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县直物理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01</w:t>
            </w:r>
          </w:p>
        </w:tc>
        <w:tc>
          <w:tcPr>
            <w:tcW w:w="4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化学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县直化学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01</w:t>
            </w:r>
          </w:p>
        </w:tc>
        <w:tc>
          <w:tcPr>
            <w:tcW w:w="4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生物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县直生物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302</w:t>
            </w:r>
          </w:p>
        </w:tc>
        <w:tc>
          <w:tcPr>
            <w:tcW w:w="4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地理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县直地理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403</w:t>
            </w:r>
          </w:p>
        </w:tc>
        <w:tc>
          <w:tcPr>
            <w:tcW w:w="4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历史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县直历史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501</w:t>
            </w:r>
          </w:p>
        </w:tc>
        <w:tc>
          <w:tcPr>
            <w:tcW w:w="4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体育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县直体育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601</w:t>
            </w:r>
          </w:p>
        </w:tc>
        <w:tc>
          <w:tcPr>
            <w:tcW w:w="4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计算机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县直计算机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701</w:t>
            </w:r>
          </w:p>
        </w:tc>
        <w:tc>
          <w:tcPr>
            <w:tcW w:w="4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镇办中小学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人）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政治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镇办政治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802</w:t>
            </w:r>
          </w:p>
        </w:tc>
        <w:tc>
          <w:tcPr>
            <w:tcW w:w="4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语文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镇办语文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911</w:t>
            </w:r>
          </w:p>
        </w:tc>
        <w:tc>
          <w:tcPr>
            <w:tcW w:w="4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英语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镇办英语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07</w:t>
            </w:r>
          </w:p>
        </w:tc>
        <w:tc>
          <w:tcPr>
            <w:tcW w:w="4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数学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镇办数学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109</w:t>
            </w:r>
          </w:p>
        </w:tc>
        <w:tc>
          <w:tcPr>
            <w:tcW w:w="4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生物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镇办生物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201</w:t>
            </w:r>
          </w:p>
        </w:tc>
        <w:tc>
          <w:tcPr>
            <w:tcW w:w="4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音乐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镇办音乐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306</w:t>
            </w:r>
          </w:p>
        </w:tc>
        <w:tc>
          <w:tcPr>
            <w:tcW w:w="4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体育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镇办体育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405</w:t>
            </w:r>
          </w:p>
        </w:tc>
        <w:tc>
          <w:tcPr>
            <w:tcW w:w="4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美术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镇办美术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505</w:t>
            </w:r>
          </w:p>
        </w:tc>
        <w:tc>
          <w:tcPr>
            <w:tcW w:w="4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书法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镇办书法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601</w:t>
            </w:r>
          </w:p>
        </w:tc>
        <w:tc>
          <w:tcPr>
            <w:tcW w:w="4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计算机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镇办计算机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703</w:t>
            </w:r>
          </w:p>
        </w:tc>
        <w:tc>
          <w:tcPr>
            <w:tcW w:w="4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4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合计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270" w:before="28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卫 生 系 统</w:t>
      </w:r>
    </w:p>
    <w:tbl>
      <w:tblPr>
        <w:tblW w:w="148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3110"/>
        <w:gridCol w:w="823"/>
        <w:gridCol w:w="2896"/>
        <w:gridCol w:w="1707"/>
        <w:gridCol w:w="1783"/>
        <w:gridCol w:w="3293"/>
      </w:tblGrid>
      <w:tr>
        <w:trPr>
          <w:trHeight w:val="495" w:hRule="atLeast"/>
        </w:trPr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主管部门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招聘单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经费形式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岗位代码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学历要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招聘人数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招聘专业</w:t>
            </w:r>
          </w:p>
        </w:tc>
      </w:tr>
      <w:tr>
        <w:trPr/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 xml:space="preserve">博兴县 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卫生局</w:t>
            </w:r>
          </w:p>
        </w:tc>
        <w:tc>
          <w:tcPr>
            <w:tcW w:w="3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县人民医院（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人）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 xml:space="preserve">财政 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补贴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县直临床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804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全日制大学本科及以上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临床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县直影像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901</w:t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医学影像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县中医医院（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人）</w:t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县直中医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003</w:t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中医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3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县第二人民医院（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人）</w:t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县直检验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101</w:t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医学检验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县直影像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201</w:t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医学影像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3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镇（办）卫生院（社区卫生服务中心）（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人）</w:t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镇办临床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307</w:t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临床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镇办影像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402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全日制大学专科及以上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医学影像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镇办检验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502</w:t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医学检验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合计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1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270" w:before="28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滨州技师学院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476"/>
        <w:gridCol w:w="554"/>
        <w:gridCol w:w="1126"/>
        <w:gridCol w:w="970"/>
        <w:gridCol w:w="563"/>
        <w:gridCol w:w="2988"/>
        <w:gridCol w:w="978"/>
      </w:tblGrid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主管部门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经费形式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招聘岗位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专业类别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学历要求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招聘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人数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招聘专业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岗位代码</w:t>
            </w:r>
          </w:p>
        </w:tc>
      </w:tr>
      <w:tr>
        <w:trPr/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滨州市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技师学院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财政拨款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专业技术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机械类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全日制大学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专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数控技术、模具设计与制造。专科学历须具有数控类（工种）技师及以上职业资格证。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技师机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601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全日制大学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本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机械设计制造及自动化、机械工程及自动化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技师机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701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焊接类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全日制大学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专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焊接技术及自动化、焊接技术与工程。专科学历须具有焊接类（工种）技师及以上职业资格证。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技师焊接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801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电气信息类</w:t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机电一体化、电气工程及自动化、电气技术教育。专科学历须具有电气类（工种）技师及以上职业资格证。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技师电气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901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电子商务类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全日制大学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本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电子商务、电子商务类、电子商务及法律、国际商务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技师商务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003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物流管理与工程类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全日制大学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本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物流管理、物流工程、物流管理与工程类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技师物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102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工商管理类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全日制大学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本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工商管理、市场营销、会计学、会计、财务会计教育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财务管理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技师工商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202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文化教育类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全日制大学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本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汉语言文学、汉语言、哲学、思想政治教育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技师文教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301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数学、数学与应用数学、应用心理学、学前教育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技师文教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401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艺术类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全日制大学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本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艺术设计类、工业设计、产品设计、环境设计、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艺术设计学、建筑环境艺术设计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技师艺术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503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录音艺术、动画、播音与主持、广播电视编导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技师艺术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601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艺术与博物馆学、文物与博物馆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技师艺术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701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环境科学类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全日制大学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本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环境工程、环境科学与工程、环境监察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技师环境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801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合计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9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270" w:before="28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镇办事业单位</w:t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572"/>
        <w:gridCol w:w="928"/>
        <w:gridCol w:w="1023"/>
        <w:gridCol w:w="364"/>
        <w:gridCol w:w="3010"/>
        <w:gridCol w:w="954"/>
      </w:tblGrid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所属事业单位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单位性质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岗位代码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学历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招聘人数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招聘专业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其它条件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城东街道所属事业单位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财政拨款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城东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90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大学本科及以上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安全工程、化学工程、化学工程与工艺、材料化学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博昌街道所属事业单位</w:t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博昌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00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大学本科及以上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音乐学、音乐表演、运动训练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锦秋街道所属事业单位</w:t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锦秋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10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大学本科及以上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电子商务、电子商务类、电子商务及法律、国际商务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锦秋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20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大学本科及以上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环境设计、产品设计、工业设计、艺术设计学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吕艺镇所属事业单位</w:t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吕艺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30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大学本科及以上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汉语言文学、汉语言、广播电视新闻学、广播电视编导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乔庄镇所属事业单位</w:t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乔庄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40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大学本科及以上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旅游管理与服务教育、旅游管理、林学、园林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店子镇所属事业单位</w:t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店子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50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大学本科及以上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安全工程、化学工程、化学工程与工艺、材料化学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店子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60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大学本科及以上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会计、会计学、财务管理、财务会计教育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曹王镇所属事业单位</w:t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曹王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70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大学本科及以上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法律、法学、法学类、电子商务及法律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曹王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80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大学本科及以上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新闻学、广播电视编导、电视编导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兴福镇所属事业单位</w:t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兴福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90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大学本科及以上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会计、会计学、财务管理、财务会计教育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兴福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00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大学本科及以上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新闻、新闻学、广播电视编导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庞家所属事业单位</w:t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庞家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10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大学本科及以上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公共事业管理、行政管理、城市管理、管理科学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陈户所属事业单位（定向招聘）</w:t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定向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20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大学本科及以上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不限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定向招聘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镇办所属事业单位</w:t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镇办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30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大学本科及以上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不限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合计</w:t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6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4T01:17:07Z</dcterms:modified>
  <cp:revision>2</cp:revision>
  <dc:subject/>
  <dc:title>2014年博兴县事业单位公开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