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邹城市事业单位公开招聘        诚 信 承 诺 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邹城市事业单位公开招聘简章》，理解其内容，符合报考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相应责任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10:00Z</dcterms:created>
  <dc:creator>微软用户</dc:creator>
  <dc:description/>
  <cp:keywords/>
  <dc:language>en-US</dc:language>
  <cp:lastModifiedBy>微软用户</cp:lastModifiedBy>
  <dcterms:modified xsi:type="dcterms:W3CDTF">2014-08-18T11:15:00Z</dcterms:modified>
  <cp:revision>1</cp:revision>
  <dc:subject/>
  <dc:title>2014年邹城市事业单位公开招聘        诚 信 承 诺 书</dc:title>
</cp:coreProperties>
</file>