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00" w:before="0" w:after="28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eastAsia="zh-CN"/>
        </w:rPr>
        <w:t>2014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  <w:lang w:eastAsia="zh-CN"/>
        </w:rPr>
        <w:t>年通州区乡镇、街道（园区）专职安全员招聘计划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15"/>
        <w:gridCol w:w="791"/>
        <w:gridCol w:w="2730"/>
        <w:gridCol w:w="3570"/>
      </w:tblGrid>
      <w:tr>
        <w:trPr>
          <w:trHeight w:val="9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 w:bidi="ar-SA"/>
              </w:rPr>
              <w:t>单位名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 w:bidi="ar-SA"/>
              </w:rPr>
              <w:t>招聘岗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 w:bidi="ar-SA"/>
              </w:rPr>
              <w:t>招聘人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 w:bidi="ar-SA"/>
              </w:rPr>
              <w:t>专业要求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 w:bidi="ar-SA"/>
              </w:rPr>
              <w:t>备注</w:t>
            </w:r>
          </w:p>
        </w:tc>
      </w:tr>
      <w:tr>
        <w:trPr>
          <w:trHeight w:val="1088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永顺镇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（含金融服务园区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。</w:t>
            </w:r>
          </w:p>
        </w:tc>
      </w:tr>
      <w:tr>
        <w:trPr>
          <w:trHeight w:val="48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建类、安全科学与工程类、管理科学与工程类、工业工程类、化学类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887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宋庄镇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（含文化创意产业集聚区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。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建类、安全科学与工程类、管理科学与工程类、工业工程类、化学类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潞城镇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（含国际医疗服务区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。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建类、安全科学与工程类、管理科学与工程类、工业工程类、化学类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梨园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。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建类、安全科学与工程类、管理科学与工程类、工业工程类、化学类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张家湾镇（含通州开发区西区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。</w:t>
            </w:r>
          </w:p>
        </w:tc>
      </w:tr>
      <w:tr>
        <w:trPr>
          <w:trHeight w:val="941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建类、安全科学与工程类、管理科学与工程类、工业工程类、化学类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607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台湖镇（含光机电基地、环渤海高端总部基地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。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建类、安全科学与工程类、管理科学与工程类、工业工程类、化学类专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马驹桥镇（含环保园区、物流产业园区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建类、安全科学与工程类、管理科学与工程类、工业工程类、化学类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西集镇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（含通州开发区东区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建类、安全科学与工程类、管理科学与工程类、工业工程类、化学类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-SA"/>
              </w:rPr>
              <w:t>县镇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（含通州开发区南区）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建类、安全科学与工程类、管理科学与工程类、工业工程类、化学类专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永乐店镇（含永乐开发区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建类、安全科学与工程类、管理科学与工程类、工业工程类、化学类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于家务回族乡（含聚富苑产业园区工业区、国际种业园区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</w:t>
            </w:r>
          </w:p>
        </w:tc>
      </w:tr>
      <w:tr>
        <w:trPr>
          <w:trHeight w:val="668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建类、安全科学与工程类、管理科学与工程类、工业工程类、化学类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北苑街道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建类、安全科学与工程类、管理科学与工程类、工业工程类、化学类专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仓街道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建类、安全科学与工程类、管理科学与工程类、工业工程类、化学类专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新华街道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建类、安全科学与工程类、管理科学与工程类、工业工程类、化学类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玉桥街道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建类、安全科学与工程类、管理科学与工程类、工业工程类、化学类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  <w:tr>
        <w:trPr>
          <w:trHeight w:val="1125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化旅游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文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中文类、法学类、财会相关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具有较强文字能力、熟练掌握计算机办公软件应用</w:t>
            </w:r>
          </w:p>
        </w:tc>
      </w:tr>
      <w:tr>
        <w:trPr>
          <w:trHeight w:val="375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检查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 w:bidi="ar-SA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法学类、机械类、土建类、安全科学与工程类、管理科学与工程类、工业工程类、化学类专业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 w:bidi="ar-SA"/>
              </w:rPr>
              <w:t>安全生产一线检查，工作条件艰苦，检查环境复杂，需经常加班，适合男性报考。</w:t>
            </w:r>
          </w:p>
        </w:tc>
      </w:tr>
    </w:tbl>
    <w:p>
      <w:pPr>
        <w:pStyle w:val="Normal"/>
        <w:spacing w:lineRule="auto" w:line="24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Char">
    <w:name w:val="_Style 1 Char"/>
    <w:basedOn w:val="Normal"/>
    <w:qFormat/>
    <w:pPr>
      <w:widowControl w:val="false"/>
      <w:spacing w:lineRule="auto" w:line="240" w:before="0" w:after="0"/>
      <w:ind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25T08:06:46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