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清原满族自治县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096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</w:t>
      </w:r>
      <w:r>
        <w:rPr/>
        <w:t>人员报名表</w:t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36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180"/>
        <w:gridCol w:w="180"/>
        <w:gridCol w:w="180"/>
        <w:gridCol w:w="216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360"/>
        <w:gridCol w:w="1800"/>
      </w:tblGrid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（汉语拼音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计（审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10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3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诺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，报考人员要与所报职位报考资格条件核实，确认本人符合该职位的报考资格条件。如本人不符合考试报名条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本人签名：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各栏由报考人员用钢笔、黑色签字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9:00Z</dcterms:created>
  <dc:creator>微软用户</dc:creator>
  <dc:description/>
  <cp:keywords/>
  <dc:language>en-US</dc:language>
  <cp:lastModifiedBy>MC SYSTEM</cp:lastModifiedBy>
  <dcterms:modified xsi:type="dcterms:W3CDTF">2014-09-12T07:06:00Z</dcterms:modified>
  <cp:revision>2</cp:revision>
  <dc:subject/>
  <dc:title>清原满族自治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