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铜陵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下半年公开招聘事业单位工作人员岗位计划表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15"/>
        <w:gridCol w:w="945"/>
        <w:gridCol w:w="540"/>
        <w:gridCol w:w="765"/>
        <w:gridCol w:w="1635"/>
        <w:gridCol w:w="2520"/>
        <w:gridCol w:w="900"/>
        <w:gridCol w:w="2610"/>
        <w:gridCol w:w="1680"/>
        <w:gridCol w:w="1245"/>
      </w:tblGrid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主管部门（联系电话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用人单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资格条件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考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考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历（学位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他条件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铜陵职业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562-5811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康复治疗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相关专业中级职称（本专业硕士研究生除外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和硕士研究生专业一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应用技术（网络方向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类</w:t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雕塑、造型艺术、公共艺术；工业设计（产品造型设计方向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  <w:tr>
        <w:trPr>
          <w:trHeight w:val="151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科学与工程（房地产经济与管理、房地产工程项目管理、房地产经济学、房地产开发与管理等房地产方向）、建筑工程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筑类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住建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(0562-2833605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城市绿化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秘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卫生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562-282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8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0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妇产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一学历为本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心血管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肾脏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神经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紧急救援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中医临床医学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医疗工作经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中医临床医学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市分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第二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8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医师资格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1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第三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精神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医师资格并从事精神病学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医师资格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医师资格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3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精神医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第四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妇产科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儿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妇幼保健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儿少卫生与妇幼保健学、儿童保健、妇女保健、营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29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医师资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医骨伤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医学（中西医临床医学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疾病预防控制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卫生检验与检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3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生物学（微生物学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学院校毕业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流行病与卫生统计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皮肤病与性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临床执业医师资格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审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562-28327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投资审计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6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土木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全国建设工程造价员或二级建造师及以上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已取得一级建造师或注册造价师的具有本科学历即可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土木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筑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筑类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狮子山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562-68661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区土地和房屋征收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造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发改委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562-5880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节减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理工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同等条件下能源管理、环境工程类优先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知识（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4:58:39Z</dcterms:modified>
  <cp:revision>2</cp:revision>
  <dc:subject/>
  <dc:title>铜陵市2014年下半年公开招聘事业单位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