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5"/>
        <w:gridCol w:w="1701"/>
        <w:gridCol w:w="1559"/>
        <w:gridCol w:w="1559"/>
        <w:gridCol w:w="1134"/>
        <w:gridCol w:w="709"/>
        <w:gridCol w:w="2155"/>
        <w:gridCol w:w="2381"/>
        <w:gridCol w:w="2373"/>
      </w:tblGrid>
      <w:tr>
        <w:trPr>
          <w:tblHeader w:val="true"/>
          <w:trHeight w:val="551" w:hRule="atLeast"/>
        </w:trPr>
        <w:tc>
          <w:tcPr>
            <w:tcW w:w="153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四川省文化厅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度考核招聘艺术专业技术人员岗位和条件要求一览表</w:t>
            </w:r>
          </w:p>
        </w:tc>
      </w:tr>
      <w:tr>
        <w:trPr>
          <w:tblHeader w:val="true"/>
          <w:trHeight w:val="4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及工作电话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条件要求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要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                        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招聘人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学位要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条件要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艺术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洗面桥街</w:t>
            </w: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五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5531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音乐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文化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营门口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7784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术辅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（书法研究方向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文化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营门口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7784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音乐辅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等院校全日制普通班大学本科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表演（器乐表演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音乐学、音乐表演各招聘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文化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营门口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7784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舞蹈辅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等院校全日制普通班大学本科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曲艺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老东城根街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6636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艺术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、舞蹈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曲艺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老东城根街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6636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曲艺编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等院校全日制普通班大学本科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编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得艺术类中级及以上专业技术职称资格者，学历可适当放宽至大学专科，专业不限。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曲艺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老东城根街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6636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曲艺表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等院校全日制普通班大学本科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、舞蹈学、表演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得艺术类中级及以上专业技术职称资格者，学历可适当放宽至大学专科，专业不限。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曲艺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老东城根街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6636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器乐表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等院校全日制普通班大学本科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表演（二胡、琵琶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胡、琵琶各招聘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曲艺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老东城根街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6636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洋器乐表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等院校全日制普通班大学本科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表演（大提琴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曲艺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市老东城根街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6636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8</w:t>
            </w: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曲艺演唱演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等院校全日制普通班大学本科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表演、表演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舞（女班）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学（中国民族民间舞表演理论研究、中国民族民间舞教学理论研究、比较民俗舞蹈、中国民族民间舞表演、中国民族民间舞教育、舞蹈教育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古典舞（女班）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学（中国古典舞教学研究、中国古典舞舞台表演理论与实践研究、中国古典舞表演、中国古典舞教育、舞蹈教育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舞蹈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学、音乐与舞蹈学（现代舞、流行舞、爵士舞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钢琴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（钢琴演奏、高等师范钢琴教育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音乐作曲理论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（作曲专业、曲式分析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音乐基础理论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（视唱练耳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唱指挥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（作曲专业、指挥专业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声乐（男班）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-7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</w:rPr>
              <w:t>声乐演唱、高师声乐教学（美声、民族、通俗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所学专业为同类专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声、民族、通俗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招一名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声乐（女班）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-7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</w:rPr>
              <w:t>声乐演唱、高师声乐教学（美声、民族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 究生所学专业为同类专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声、民族各招一名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器乐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-7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（中国乐器•古筝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戏剧表演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-7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</w:rPr>
              <w:t>戏剧（影视）表演理论与实践、表演教学研究、戏剧表演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、大学本科专业应与研究生所学专业为同类专业。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其中表演课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，表演理论课教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舞美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舞台艺术语言理论与实践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戏剧声乐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戏剧声乐理论与实践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播音与主持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音主持艺术学、戏剧与影视学（播音主持艺术创作、播音与主持艺术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舞台设计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、艺术设计学（舞台设计与理论、舞台美术设计、影视美术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为戏剧影视类专业或设计、美术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舞台灯光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舞台灯光设计与技术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舞台设计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舞台设计（绘景）与理论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舞台化妆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舞台化妆设计与理论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剧创作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编剧理论与创作实践、戏剧影视编剧、电视剧编剧与理论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戏剧导演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戏剧导演理论与实践、戏剧导演艺术创作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影视导演专业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影视导演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艺术传媒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影视学（影视摄制与录音、影视摄影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视觉传媒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视觉传达设计、平面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学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景观设计、环境艺术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学教师（室内设计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室内设计、环境艺术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学教师（广告与会展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广告与会展设计、广告与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学教师（多媒体设计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数字媒体艺术设计方向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学教师（建筑艺术装饰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室内设计、建筑空间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学教师（产品设计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产品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术学教师（雕塑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雕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术学教师（造型基础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（油画、绘画、版画、美术教育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陶艺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、美术学（陶艺、陶瓷艺术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术教师（漫画创作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（动画、漫画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媒体理论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（新媒体艺术创作及理论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平面设计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（平面设计、数字媒体与交互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成都市温江区和盛镇星艺大道</w:t>
            </w:r>
            <w:r>
              <w:rPr>
                <w:rFonts w:cs="宋体;SimSun" w:ascii="仿宋_GB2312" w:hAnsi="仿宋_GB2312"/>
                <w:sz w:val="21"/>
                <w:szCs w:val="21"/>
              </w:rPr>
              <w:t>36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1718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学教师（数字媒体与交互设计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硕士研究生及以上学历学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、设计艺术学（数字媒体与交互设计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专业应与研究生所学专业为同类专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09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exact" w:line="24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未尽事宜请与用人单位联系。</w:t>
      </w:r>
    </w:p>
    <w:p>
      <w:pPr>
        <w:pStyle w:val="Normal"/>
        <w:shd w:fill="FFFFFF" w:val="clear"/>
        <w:spacing w:lineRule="exact" w:line="5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Verdana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eastAsia="宋体;SimSun" w:cs="Times New Roman"/>
      <w:color w:val="800000"/>
      <w:kern w:val="0"/>
      <w:sz w:val="28"/>
      <w:szCs w:val="28"/>
    </w:rPr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2">
    <w:name w:val="正文文本缩进 Char"/>
    <w:qFormat/>
    <w:rPr>
      <w:rFonts w:eastAsia="仿宋_GB231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Lucida Console" w:hAnsi="Lucida Console" w:cs="宋体;SimSun"/>
      <w:sz w:val="22"/>
    </w:rPr>
  </w:style>
  <w:style w:type="character" w:styleId="2Char1">
    <w:name w:val="正文文本缩进 2 Char"/>
    <w:qFormat/>
    <w:rPr>
      <w:rFonts w:eastAsia="仿宋_GB2312"/>
      <w:sz w:val="32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Char4">
    <w:name w:val="正文文本 Char"/>
    <w:qFormat/>
    <w:rPr>
      <w:rFonts w:eastAsia="仿宋_GB2312"/>
      <w:sz w:val="32"/>
    </w:rPr>
  </w:style>
  <w:style w:type="character" w:styleId="Char5">
    <w:name w:val="批注框文本 Char"/>
    <w:qFormat/>
    <w:rPr>
      <w:rFonts w:eastAsia="仿宋_GB2312"/>
      <w:sz w:val="18"/>
      <w:szCs w:val="18"/>
    </w:rPr>
  </w:style>
  <w:style w:type="character" w:styleId="Char6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页脚 Char1"/>
    <w:basedOn w:val="Style13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2">
    <w:name w:val="日期 Char1"/>
    <w:basedOn w:val="Style13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2Char11">
    <w:name w:val="正文文本缩进 2 Char1"/>
    <w:basedOn w:val="Style13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Char13">
    <w:name w:val="批注框文本 Char1"/>
    <w:basedOn w:val="Style13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4">
    <w:name w:val="纯文本 Char1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HTMLChar1">
    <w:name w:val="HTML 预设格式 Char1"/>
    <w:basedOn w:val="Style13"/>
    <w:qFormat/>
    <w:rPr>
      <w:rFonts w:ascii="Courier New" w:hAnsi="Courier New" w:eastAsia="仿宋_GB2312" w:cs="Courier New"/>
      <w:kern w:val="0"/>
      <w:sz w:val="20"/>
      <w:szCs w:val="20"/>
    </w:rPr>
  </w:style>
  <w:style w:type="character" w:styleId="Char15">
    <w:name w:val="页眉 Char1"/>
    <w:basedOn w:val="Style13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6">
    <w:name w:val="正文文本缩进 Char1"/>
    <w:basedOn w:val="Style13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Char17">
    <w:name w:val="正文文本 Char1"/>
    <w:basedOn w:val="Style13"/>
    <w:qFormat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7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Lucida Console"/>
      <w:sz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>
      <w:rFonts w:ascii="Calibri" w:hAnsi="Calibri" w:cs="Calibri"/>
      <w:lang w:val="en-US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8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8:00Z</dcterms:created>
  <dc:creator>kaka</dc:creator>
  <dc:description/>
  <cp:keywords/>
  <dc:language>en-US</dc:language>
  <cp:lastModifiedBy>kaka</cp:lastModifiedBy>
  <dcterms:modified xsi:type="dcterms:W3CDTF">2014-09-25T07:38:00Z</dcterms:modified>
  <cp:revision>2</cp:revision>
  <dc:subject/>
  <dc:title/>
</cp:coreProperties>
</file>