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38" w:leader="none"/>
        </w:tabs>
        <w:spacing w:lineRule="exact" w:line="620"/>
        <w:rPr/>
      </w:pPr>
      <w:r>
        <w:rPr/>
        <w:t>附件：</w:t>
      </w:r>
    </w:p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835"/>
        <w:gridCol w:w="2040"/>
        <w:gridCol w:w="2540"/>
        <w:gridCol w:w="2665"/>
        <w:gridCol w:w="1520"/>
        <w:gridCol w:w="2020"/>
      </w:tblGrid>
      <w:tr>
        <w:trPr>
          <w:trHeight w:val="420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  <w:sz w:val="44"/>
                  <w:szCs w:val="44"/>
                </w:rPr>
                <w:t>金阳县</w:t>
              </w:r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44"/>
                  <w:szCs w:val="44"/>
                </w:rPr>
                <w:t>2014</w:t>
              </w:r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  <w:sz w:val="44"/>
                  <w:szCs w:val="44"/>
                </w:rPr>
                <w:t>年公开招聘事业单位工作人员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岗位和条件要求一览表</w:t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单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人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人社局劳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监察大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秘、法律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834-873310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社保局新农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秘、会计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会计事务管理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计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乡镇卫生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护理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取得护士资格证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、药剂、医学影像、妇产科、检验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电视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体育旅游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余体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田径、篮球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旅游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食品药品快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检验检测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日制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医学、药学、法学、食品卫生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环境保护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环境监测站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环境监测专业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审计局审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财会、审计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程造价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林业局产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学及相关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地方气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气象专业类、计算机科学与技术、通讯工程、环境科学、地理信息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638" w:leader="none"/>
        </w:tabs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638" w:leader="none"/>
        </w:tabs>
        <w:spacing w:lineRule="exact" w:line="62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440" w:gutter="0" w:header="851" w:top="1491" w:footer="992" w:bottom="125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3lszsssydwgzgzrygwtjbfj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2:00Z</dcterms:created>
  <dc:creator>syk</dc:creator>
  <dc:description/>
  <cp:keywords/>
  <dc:language>en-US</dc:language>
  <cp:lastModifiedBy>tu</cp:lastModifiedBy>
  <cp:lastPrinted>2014-10-13T11:42:00Z</cp:lastPrinted>
  <dcterms:modified xsi:type="dcterms:W3CDTF">2014-10-15T03:58:00Z</dcterms:modified>
  <cp:revision>13</cp:revision>
  <dc:subject/>
  <dc:title>中 共 凉 山 州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