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翔安区第二批</w:t>
      </w:r>
      <w:r>
        <w:rPr/>
        <w:t>社区网格员招聘报名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4"/>
        <w:gridCol w:w="725"/>
        <w:gridCol w:w="883"/>
        <w:gridCol w:w="1271"/>
        <w:gridCol w:w="521"/>
        <w:gridCol w:w="372"/>
        <w:gridCol w:w="913"/>
        <w:gridCol w:w="174"/>
        <w:gridCol w:w="1086"/>
        <w:gridCol w:w="2160"/>
      </w:tblGrid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70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（须</w:t>
            </w:r>
            <w:r>
              <w:rPr>
                <w:rFonts w:cs="宋体;SimSun" w:ascii="宋体;SimSun" w:hAnsi="宋体;SimSun"/>
                <w:color w:val="FF0000"/>
              </w:rPr>
              <w:t>1979.11.01</w:t>
            </w:r>
            <w:r>
              <w:rPr>
                <w:rFonts w:ascii="宋体;SimSun" w:hAnsi="宋体;SimSun" w:cs="宋体;SimSun"/>
                <w:color w:val="FF0000"/>
              </w:rPr>
              <w:t>及以后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区        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须翔安区户口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须大专及以上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社会工作师职业资格证书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须计算机一级及以上）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初中写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初中写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社区网格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年 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人：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849" w:hanging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报名时应提交报名表一式一份，近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同版相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（均贴于报名表上相应位置）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并提供以下材料的原件及复印件：</w:t>
      </w:r>
      <w:r>
        <w:rPr>
          <w:rFonts w:ascii="宋体;SimSun" w:hAnsi="宋体;SimSun" w:cs="宋体;SimSun"/>
          <w:kern w:val="0"/>
          <w:szCs w:val="21"/>
        </w:rPr>
        <w:t>身份证、户口薄、学历证、计算机等级证书及加分证明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此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此位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此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此位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应聘人员限报一个岗位。应聘人员应严格按照应聘岗位的资格条件要求进行报名，所提供的全部材料（包括填报资料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cp:keywords/>
  <dc:language>en-US</dc:language>
  <cp:lastModifiedBy>Lenovo User</cp:lastModifiedBy>
  <dcterms:modified xsi:type="dcterms:W3CDTF">2011-10-16T08:42:00Z</dcterms:modified>
  <cp:revision>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