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2"/>
        <w:gridCol w:w="2265"/>
        <w:gridCol w:w="2010"/>
        <w:gridCol w:w="2190"/>
      </w:tblGrid>
      <w:tr>
        <w:trPr/>
        <w:tc>
          <w:tcPr>
            <w:tcW w:w="970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年耒阳市卫生系统公开招聘专业技术人员岗位资格条件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用人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招聘   计划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以上、护理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护士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专以上、检验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药药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专以上、中药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麻醉医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以上、麻醉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放射医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以上、医学影像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以上、护理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护士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妇幼保 健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助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以上、助产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护士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超医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以上、医学影像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卫生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以上、护理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护士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以上、临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执业助理医师以上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以上、中医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中医执业助理医师以上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以上、检验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影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以上、影像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药药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以上、药学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小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-SA"/>
        </w:rPr>
        <w:t xml:space="preserve"> 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9T12:43:41Z</dcterms:modified>
  <cp:revision>0</cp:revision>
  <dc:subject/>
  <dc:title>2014年耒阳市卫生系统公开招聘专业技术人员岗位资格条件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