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6"/>
        <w:spacing w:lineRule="exact" w:line="450" w:before="0" w:after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cp:keywords/>
  <dc:language>en-US</dc:language>
  <cp:lastModifiedBy>YlmF</cp:lastModifiedBy>
  <cp:lastPrinted>2012-08-17T17:21:00Z</cp:lastPrinted>
  <dcterms:modified xsi:type="dcterms:W3CDTF">2014-04-08T08:58:00Z</dcterms:modified>
  <cp:revision>3</cp:revision>
  <dc:subject/>
  <dc:title>2009年新疆维吾尔自治区面向社会公开考试</dc:title>
</cp:coreProperties>
</file>