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乌海市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市直事业单位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人员诚信承诺书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仔细阅读乌海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市直事业单位公开招聘工作人员简章，理解其内容，符合报考条件。我郑重承诺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乌海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不属于</w:t>
      </w:r>
      <w:r>
        <w:rPr>
          <w:rFonts w:ascii="仿宋_GB2312" w:hAnsi="仿宋_GB2312" w:cs="仿宋_GB2312" w:eastAsia="仿宋_GB2312"/>
          <w:sz w:val="30"/>
        </w:rPr>
        <w:t>本市机关事业单位在编工作人员，</w:t>
      </w:r>
      <w:r>
        <w:rPr>
          <w:rFonts w:ascii="仿宋_GB2312" w:hAnsi="仿宋_GB2312" w:eastAsia="仿宋_GB2312"/>
          <w:sz w:val="30"/>
          <w:szCs w:val="30"/>
        </w:rPr>
        <w:t>没有与本市事业单位签订聘用合同。若与其他企业单位签订劳动合同等，由本人自行负责解除，否则自行放弃聘用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王庆</cp:lastModifiedBy>
  <cp:lastPrinted>2012-06-26T15:39:00Z</cp:lastPrinted>
  <dcterms:modified xsi:type="dcterms:W3CDTF">2014-11-05T06:43:0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