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00" w:before="0" w:after="280"/>
        <w:jc w:val="center"/>
        <w:rPr>
          <w:rFonts w:ascii="ˎ̥;Times New Roman" w:hAnsi="ˎ̥;Times New Roman" w:cs="ˎ̥;Times New Roman"/>
          <w:color w:val="333333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普通高等学校本科专业目录</w:t>
      </w:r>
      <w:r>
        <w:rPr>
          <w:rStyle w:val="StrongEmphasis"/>
          <w:rFonts w:cs="ˎ̥;Times New Roman" w:ascii="ˎ̥;Times New Roman" w:hAnsi="ˎ̥;Times New Roman"/>
          <w:color w:val="333333"/>
          <w:sz w:val="32"/>
          <w:szCs w:val="32"/>
        </w:rPr>
        <w:t>(2012</w:t>
      </w: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年</w:t>
      </w:r>
      <w:r>
        <w:rPr>
          <w:rStyle w:val="StrongEmphasis"/>
          <w:rFonts w:cs="ˎ̥;Times New Roman" w:ascii="ˎ̥;Times New Roman" w:hAnsi="ˎ̥;Times New Roman"/>
          <w:color w:val="333333"/>
          <w:sz w:val="32"/>
          <w:szCs w:val="32"/>
        </w:rPr>
        <w:t>)</w:t>
      </w:r>
    </w:p>
    <w:p>
      <w:pPr>
        <w:pStyle w:val="Style14"/>
        <w:spacing w:lineRule="atLeast" w:line="300"/>
        <w:jc w:val="center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教     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育     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部</w:t>
      </w:r>
    </w:p>
    <w:p>
      <w:pPr>
        <w:pStyle w:val="Style14"/>
        <w:spacing w:lineRule="atLeast" w:line="300"/>
        <w:jc w:val="center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>2012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年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>9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月</w:t>
      </w:r>
    </w:p>
    <w:p>
      <w:pPr>
        <w:pStyle w:val="Style14"/>
        <w:spacing w:lineRule="atLeast" w:line="3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说明</w:t>
      </w:r>
    </w:p>
    <w:p>
      <w:pPr>
        <w:pStyle w:val="Style14"/>
        <w:spacing w:lineRule="atLeast" w:line="3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一、《普通高等学校本科专业目录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201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年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》是高等教育工作的基本指导性文件之一。它规定专业划分、名称及所属门类，是设置和调整专业、实施人才培养、安排招生、授予学位、指导就业，进行教育统计和人才需求预测等工作的重要依据。</w:t>
      </w:r>
    </w:p>
    <w:p>
      <w:pPr>
        <w:pStyle w:val="Style14"/>
        <w:spacing w:lineRule="atLeast" w:line="3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二、本目录根据《教育部关于进行普通高等学校本科专业目录修订工作的通知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教高〔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010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〕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号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要求，按照科学规范、主动适应、继承发展的修订原则，在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998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年原《普通高等学校本科专业目录》及原设目录外专业的基础上，经分科类调查研究、专题论证、总体优化配置、广泛征求意见、专家审议、行政决策等过程形成的。</w:t>
      </w:r>
    </w:p>
    <w:p>
      <w:pPr>
        <w:pStyle w:val="Style14"/>
        <w:spacing w:lineRule="atLeast" w:line="3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三、本目录的学科门类与国务院学位委员会、教育部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01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年印发的《学位授予和人才培养学科目录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201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年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》的学科门类基本一致，分设哲学、经济学、法学、教育学、文学、历史学、理学、工学、农学、医学、管理学、艺术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学科门类。新增了艺术学学科门类，未设军事学学科门类，其代码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预留。专业类由修订前的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7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增加到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9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；专业由修订前的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635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调减到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506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。本目录哲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；经济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7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；法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6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；教育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6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；文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76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；历史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6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；理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6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；工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69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；农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7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7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；医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4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；管理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9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46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；艺术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5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。</w:t>
      </w:r>
    </w:p>
    <w:p>
      <w:pPr>
        <w:pStyle w:val="Style14"/>
        <w:spacing w:lineRule="atLeast" w:line="3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四、新目录分为基本专业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35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和特设专业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15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，并确定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6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为国家控制布点专业。特设专业和国家控制布点专业分别在专业代码后加“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T”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和“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K”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表示，以示区分。</w:t>
      </w:r>
    </w:p>
    <w:p>
      <w:pPr>
        <w:pStyle w:val="Style14"/>
        <w:spacing w:lineRule="atLeast" w:line="3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五、本目录所列专业，除已注明者外，均按所在学科门类授予相应的学位。对已注明了学位授予门类的专业，按照注明的学科门类授予相应的学位；可授两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或以上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学位门类的专业，原则上由有关高等学校确定授予其中一种。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一、基本专业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1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哲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1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哲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10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哲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10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逻辑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10103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宗教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2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经济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经济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经济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经济统计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财政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2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财政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2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税收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金融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3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金融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3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金融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3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保险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3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投资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经济与贸易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4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国际经济与贸易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4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贸易经济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3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法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法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1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法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政治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2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政治学与行政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2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国际政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2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外交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社会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3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社会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3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社会工作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民族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4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民族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马克思主义理论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5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科学社会主义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5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国共产党历史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5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思想政治教育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安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治安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02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侦查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03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边防管理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4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教育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教育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教育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科学教育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1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人文教育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1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教育技术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教育学或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1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艺术教育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教育学或艺术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1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学前教育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10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小学教育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108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特殊教育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体育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2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体育教育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202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运动训练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2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社会体育指导与管理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204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武术与民族传统体育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2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运动人体科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5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文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国语言文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汉语言文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汉语言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1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汉语国际教育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1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国少数民族语言文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1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古典文献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外国语言文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英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俄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德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法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西班牙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阿拉伯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0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日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08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波斯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09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朝鲜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10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菲律宾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1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梵语巴利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1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印度尼西亚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1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印地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1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柬埔寨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1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老挝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1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缅甸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1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马来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18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蒙古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19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僧伽罗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20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泰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2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乌尔都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2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希伯来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2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越南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2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豪萨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2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斯瓦希里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2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阿尔巴尼亚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2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保加利亚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28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波兰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29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捷克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30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斯洛伐克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3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罗马尼亚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3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葡萄牙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3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瑞典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3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塞尔维亚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3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土耳其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3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希腊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3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匈牙利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38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意大利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39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泰米尔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40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普什图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4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世界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4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孟加拉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4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尼泊尔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4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克罗地亚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4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荷兰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4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芬兰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4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乌克兰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48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挪威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49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丹麦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50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冰岛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5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爱尔兰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5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拉脱维亚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5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立陶宛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5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斯洛文尼亚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5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爱沙尼亚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5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马耳他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57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哈萨克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58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乌兹别克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59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祖鲁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60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拉丁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6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翻译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6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商务英语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新闻传播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3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新闻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3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广播电视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3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广告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3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传播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3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编辑出版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6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历史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6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历史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60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历史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60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世界史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601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考古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601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文物与博物馆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7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理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数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数学与应用数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信息与计算科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物理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2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物理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2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应用物理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2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核物理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化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3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化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3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应用化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天文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4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天文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理科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5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理科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5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自然地理与资源环境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理学或管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5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人文地理与城乡规划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理学或管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5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理信息科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大气科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6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大气科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6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应用气象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科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7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科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7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技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球物理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8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球物理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8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空间科学与技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质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9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质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9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球化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0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科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0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科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0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技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0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信息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0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态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心理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心理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理学或教育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应用心理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理学或教育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统计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2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统计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2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应用统计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8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工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力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理论与应用力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程力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机械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机械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机械设计制造及其自动化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材料成型及控制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机械电子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业设计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过程装备与控制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0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车辆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08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汽车服务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仪器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3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测控技术与仪器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材料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材料科学与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材料物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材料化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冶金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金属材料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无机非金属材料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0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高分子材料与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08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复合材料与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能源动力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5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能源与动力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气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6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气工程及其自动化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子信息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子信息工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子科学与技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通信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微电子科学与工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05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光电信息科学与工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信息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自动化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8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自动化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计算机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9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计算机科学与技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9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软件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9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网络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904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信息安全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或管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9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物联网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9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数字媒体技术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0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土木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0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土木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0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建筑环境与能源应用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0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给排水科学与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0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建筑电气与智能化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利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利水电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文与水资源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1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港口航道与海岸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测绘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2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测绘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2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遥感科学与技术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化工与制药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3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化学工程与工艺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3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制药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质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4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质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4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勘查技术与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4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资源勘查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矿业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5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采矿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5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石油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5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矿物加工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5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油气储运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纺织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6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纺织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6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服装设计与工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艺术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轻工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7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轻化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7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包装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7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印刷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交通运输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8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交通运输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8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交通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803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航海技术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804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轮机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805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飞行技术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工程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9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船舶与海洋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0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航空航天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0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航空航天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0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飞行器设计与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0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飞行器制造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0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飞行器动力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0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飞行器环境与生命保障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兵器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武器系统与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武器发射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1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探测制导与控制技术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1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弹药工程与爆炸技术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1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特种能源技术与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1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装甲车辆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10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信息对抗技术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核工程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2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核工程与核技术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2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辐射防护与核安全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2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程物理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2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核化工与核燃料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业工程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3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业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3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业机械化及其自动化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3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业电气化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3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业建筑环境与能源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3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业水利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林业工程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4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森林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4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木材科学与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4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林产化工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环境科学与工程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5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环境科学与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5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环境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5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环境科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5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环境生态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医学工程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6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医学工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食品科学与工程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7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食品科学与工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农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7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食品质量与安全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7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粮食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7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乳品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7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酿酒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建筑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8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建筑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8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城乡规划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8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风景园林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艺术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安全科学与工程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9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安全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0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工程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0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安技术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1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刑事科学技术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102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消防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9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农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植物生产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园艺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植物保护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植物科学与技术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子科学与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设施农业科学与工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农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自然保护与环境生态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2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业资源与环境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2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野生动物与自然保护区管理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2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土保持与荒漠化防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动物生产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3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动物科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动物医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4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动物医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4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动物药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林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5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林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5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园林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5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森林保护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产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6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产养殖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6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渔业科学与技术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草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7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草业科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10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医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基础医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1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基础医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临床医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2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临床医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口腔医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3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口腔医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共卫生与预防医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4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预防医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4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食品卫生与营养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医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5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医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502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针灸推拿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503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藏医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504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蒙医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505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维医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506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壮医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507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哈医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西医结合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6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西医临床医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药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7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药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7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药物制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药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8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药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8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药资源与开发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法医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9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法医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0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医学技术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0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医学检验技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0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医学实验技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0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医学影像技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0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眼视光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0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康复治疗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0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口腔医学技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00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卫生检验与检疫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护理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护理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12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管理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管理科学与工程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管理科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管理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信息管理与信息系统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管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1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程管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管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1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房地产开发与管理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1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程造价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管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商管理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商管理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市场营销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03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会计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财务管理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国际商务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人力资源管理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0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审计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08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资产评估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09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物业管理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10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文化产业管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管理学或艺术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业经济管理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3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林经济管理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3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村区域发展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管理学或农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共管理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4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共事业管理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4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行政管理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4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劳动与社会保障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4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土地资源管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管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4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城市管理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图书情报与档案管理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5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图书馆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5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档案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5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信息资源管理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物流管理与工程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6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物流管理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6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物流工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管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业工程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7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业工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管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子商务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8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子商务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管理学或经济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旅游管理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9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旅游管理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9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酒店管理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9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会展经济与管理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13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艺术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艺术学理论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艺术史论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音乐与舞蹈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2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音乐表演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2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音乐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2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作曲与作曲技术理论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2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舞蹈表演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2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舞蹈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2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舞蹈编导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戏剧与影视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表演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戏剧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影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戏剧影视文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广播电视编导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戏剧影视导演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0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戏剧影视美术设计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08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录音艺术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09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播音与主持艺术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10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动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美术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4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美术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4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绘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4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雕塑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4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摄影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设计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5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艺术设计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5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视觉传达设计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5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环境设计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5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产品设计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5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服装与服饰设计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5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共艺术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50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艺美术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508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数字媒体艺术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二、特设专业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1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哲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1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哲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101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伦理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2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经济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经济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1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国民经济管理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1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资源与环境经济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1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商务经济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1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能源经济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财政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金融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3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金融数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3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信用管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经济学或管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3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经济与金融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经济与贸易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3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法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法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10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知识产权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1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监狱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政治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2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国际事务与国际关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2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政治学、经济学与哲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社会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3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人类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3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女性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3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家政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民族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马克思主义理论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安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04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禁毒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05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警犬技术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06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经济犯罪侦查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07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边防指挥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08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消防指挥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09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警卫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10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安情报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11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犯罪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12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安管理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13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涉外警务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14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国内安全保卫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15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警务指挥与战术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4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教育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教育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109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华文教育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体育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2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运动康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教育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2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休闲体育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5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文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国语言文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1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应用语言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1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秘书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外国语言文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新闻传播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3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网络与新媒体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307T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数字出版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6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历史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6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历史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601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文物保护技术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60106T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外国语言与外国历史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历史学或文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7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理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数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1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数理基础科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物理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2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声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化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3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化学生物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3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子科学与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天文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理科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大气科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科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7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资源与环境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7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军事海洋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球物理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质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9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球信息科学与技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9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古生物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0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科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心理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统计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8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工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力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机械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09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机械工艺技术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10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微机电系统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11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机电技术教育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1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汽车维修工程教育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仪器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材料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09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粉体材料科学与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10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宝石及材料工艺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11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焊接技术与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1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功能材料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1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纳米材料与技术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1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新能源材料与器件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能源动力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50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能源与环境系统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5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新能源科学与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气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60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智能电网信息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6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光源与照明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6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气工程与智能控制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子信息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广播电视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08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声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09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子封装技术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10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集成电路设计与集成系统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11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医学信息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1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磁场与无线技术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1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波传播与天线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1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子信息科学与技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1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信工程及管理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1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应用电子技术教育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自动化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80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轨道交通信号与控制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计算机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9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智能科学与技术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908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空间信息与数字技术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909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子与计算机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0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土木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0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城市地下空间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0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道路桥梁与渡河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利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1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务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测绘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203T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导航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204T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理国情监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化工与制药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3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资源循环科学与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3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能源化学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3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化学工程与工业生物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质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4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下水科学与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矿业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5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矿物资源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5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油气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纺织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6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非织造材料与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6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服装设计与工艺教育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轻工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交通运输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8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交通设备与控制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8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救助与打捞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808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船舶电子电气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工程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90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工程与技术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9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资源开发技术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0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航空航天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0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飞行器质量与可靠性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0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飞行器适航技术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兵器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核工程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业工程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林业工程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环境科学与工程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5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环保设备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5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资源环境科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5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质科学与技术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医学工程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60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假肢矫形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食品科学与工程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7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葡萄与葡萄酒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7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食品营养与检验教育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708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烹饪与营养教育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建筑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8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历史建筑保护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安全科学与工程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0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工程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00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制药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安技术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103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交通管理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104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安全防范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105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安视听技术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106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抢险救援指挥与技术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107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火灾勘查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108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网络安全与执法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109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核生化消防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9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农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植物生产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茶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08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烟草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09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应用生物科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农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10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艺教育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11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园艺教育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自然保护与环境生态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动物生产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30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蚕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3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蜂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动物医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4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动植物检疫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农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林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产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6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族科学与技术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草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10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医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基础医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临床医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202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麻醉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203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医学影像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204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眼视光医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205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精神医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206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放射医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口腔医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共卫生与预防医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403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妇幼保健医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404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卫生监督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405TK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全球健康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医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西医结合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药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703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临床药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7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药事管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7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药物分析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7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药物化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7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药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药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8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藏药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8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蒙药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8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药制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8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草药栽培与鉴定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法医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0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医学技术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008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听力与言语康复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护理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12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管理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管理科学与工程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106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保密管理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商管理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11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劳动关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1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体育经济与管理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1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财务会计教育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1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市场营销教育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业经济管理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共管理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406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关管理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4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交通管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管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408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事管理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409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共关系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图书情报与档案管理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物流管理与工程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6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采购管理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业工程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70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标准化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7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质量管理工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子商务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80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子商务及法律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旅游管理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9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旅游管理与服务教育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13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艺术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艺术学理论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音乐与舞蹈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戏剧与影视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11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影视摄影与制作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美术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4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书法学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4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国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设计学类</w:t>
      </w:r>
    </w:p>
    <w:p>
      <w:pPr>
        <w:pStyle w:val="Style14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509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艺术与科技</w:t>
      </w:r>
    </w:p>
    <w:p>
      <w:pPr>
        <w:pStyle w:val="Normal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普通高等学校高职高专（专科）专业目录</w:t>
      </w:r>
      <w:r>
        <w:rPr/>
        <w:t>(2012</w:t>
      </w:r>
      <w:r>
        <w:rPr/>
        <w:t>版</w:t>
      </w:r>
      <w:r>
        <w:rPr/>
        <w:t>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2139"/>
        <w:gridCol w:w="1623"/>
        <w:gridCol w:w="2693"/>
      </w:tblGrid>
      <w:tr>
        <w:trPr>
          <w:trHeight w:val="480" w:hRule="atLeast"/>
        </w:trPr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职专业代码后面 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K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代表控制类专业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S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代表少数高校试点专业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代码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代码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农林牧渔大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0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文信息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1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农业技术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1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电子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生产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1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线电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子生产与经营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1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网络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施农业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1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线电视工程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光农业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1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子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1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产品开发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叶生产加工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1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应用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草药栽培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1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响工程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0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草栽培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1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光源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0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保护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1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产品质量检测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1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检疫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行器电子装配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1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质量检测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2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应用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1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艺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2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媒体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1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色食品生产与经营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2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损检测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1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色食品生产与检测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2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技术及产品营销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3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用植物栽培加工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2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表面组装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3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药用菌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2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嵌入式系统工程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1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林业技术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2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电路设计与工艺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3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晶显示与光电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9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信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资源保护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3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技术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野生植物资源开发与利用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3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通信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野生动物保护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3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通信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保护区建设与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3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控交换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生态旅游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3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网络与设备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0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产化工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3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系统运行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0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材加工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30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星数字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1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采运工程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30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线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1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品花卉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30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纤通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1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31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通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1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园林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35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工程设计与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5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副新产品加工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35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商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1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畜牧兽医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兽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环保、气象与安全大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环保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饲料与动物营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1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监测与治理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种动物养殖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1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监测与评价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1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环境保护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医医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1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环境与城市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防疫与检疫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1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检测与工程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0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生产与营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1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环境监测与保护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1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医学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10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水净化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1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动物养殖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10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检测与控制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2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宠物养护与疫病防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10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5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蚕桑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气象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5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科学与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2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气科学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1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产养殖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2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气探测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4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养殖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2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气象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4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生动植物保护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2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雷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4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捕捞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安全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4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渔业综合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3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环保与安全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4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渔业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3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救援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4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族科学与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3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技术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1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农林管理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3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保卫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济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305S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与地球物理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行政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308S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应急救援辅助决策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企业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经济信息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轻纺食品大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渔业资源与渔政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1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轻化工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技术与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染整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信息工程与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加工技术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5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市林业资源与林政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浆造纸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9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行政与经济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料香精工艺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通运输大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面精饰工艺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路运输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5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革制品设计与工艺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运输与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1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纺织服装类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级公路维护与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纺织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政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织技术与针织服装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运用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丝绸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安全与智能控制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设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交通运输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染织艺术设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监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品装饰艺术设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0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桥梁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0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纺织机电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0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机械控制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0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品检验与贸易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1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机械运用与维护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0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品设计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1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机械技术服务与营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1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工艺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1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机械化施工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1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设计与加工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1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1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制版与工艺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1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造价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1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用材料设计与应用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铁道运输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1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营销与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速铁道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5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养护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化铁道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5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鞋类设计与工艺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道车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1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食品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道机车车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加工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道通信信号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营养与检测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道交通运营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贮运与营销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道运输经济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机械与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0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道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生物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1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速动车组检修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畜特产品加工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1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速动车组驾驶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0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粮食工程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1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速铁路工程及维护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0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卫生检验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城市轨道运输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0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分析与检验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3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轨道交通车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1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加工及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3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轨道交通控制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1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检测及管理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3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轨道交通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1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酿酒技术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3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轨道交通运营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1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粮油储藏与检测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上运输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1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品工艺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海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1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酵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运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1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工艺与检测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航运业务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1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养与食品卫生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事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工艺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机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2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产品加工与检测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1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包装印刷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检验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技术与设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0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道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0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机制造与维修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图文信息处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1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舾装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设备及工艺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航运输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与发行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航运输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产品包装装潢设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行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0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出版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中乘务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0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版面编辑与校对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服务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1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信息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航商务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1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与电脑编辑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机电设备维修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1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丝网工艺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电子设备维修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0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航特种车辆维修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经大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0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通信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政金融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1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中交通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1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航安全技术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1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油料管理和应用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管理与实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1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机制造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金融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1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港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与证券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15K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电子电气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保险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16K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机维修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实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17K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机控制设备与仪表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保险实务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2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发动机装配与试车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评估与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2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航空中安全保卫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1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券投资与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2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机机电设备维修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1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与理财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2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机结构修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1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券与期货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2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港安全检查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1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权交易与实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2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物流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1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用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港口运输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1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合作金融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6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业务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2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动车保险实务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6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物流设备与自动控制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务会计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6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装箱运输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2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6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2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信息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6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关与国际货运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2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6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与航运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2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6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机械应用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2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与统计核算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60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物流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2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与审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道运输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20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实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7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道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20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实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7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道工程施工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贸易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7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道运输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3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0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3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信息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8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营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3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3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实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化与药品大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3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3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物技术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3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经纪与代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1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及应用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场营销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1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实验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4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1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工工艺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4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开发与营销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1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技术及应用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4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销与策划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3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化工技术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4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营销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工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4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工生产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4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经营与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聚物生产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纤生产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5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细化学品生产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5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行政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化工生产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5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炼油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5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锁经营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0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分析与检验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5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0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设备维修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506S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资源计划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1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装防护工艺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50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商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1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设备与机械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51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供应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21S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炮生产与管理方向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55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22S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工工艺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23S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花爆竹安全与质量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药卫生大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3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制药技术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3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临床医学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3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化制药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1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3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制药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1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3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制药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1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3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制药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1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医学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3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制剂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1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藏医学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3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1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医学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3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食品药品管理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10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4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药品监督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10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4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质量检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10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骨伤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4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经营与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3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护理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4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品开发与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2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4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监督与商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2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产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3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药学类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源开发与测绘大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3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4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源勘查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3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土资源调查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303S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药学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地质调查及矿产普查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3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鉴定与质量检测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田地质与勘查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3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中药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气地质与勘查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3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学技术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地质与勘查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技术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矿产地质与勘查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生物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铀矿地质与勘查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技术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0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金属矿产地质与勘查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视光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0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矿分析与鉴定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治疗技术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1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玉石鉴定与加工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1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玉石鉴定与营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0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营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1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山资源开发与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0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美容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1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宝鉴定与营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0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吸治疗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4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质工程与技术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1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检验与检疫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2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山地质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1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仪器维修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2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勘查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1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实验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2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与工程地质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1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动物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2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钻探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1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治疗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2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物理勘查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1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工程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2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物理测井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1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工程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2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化学勘查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3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卫生管理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20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灾害与防治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5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监督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20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地质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5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信息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210K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震与工程勘察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5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21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信息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5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文秘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25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4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矿业工程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旅游大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3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矿开采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3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矿开采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3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金属矿开采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外旅游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3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体矿床露天开采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游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3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矿床开采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行社经营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3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井建设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区开发与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3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山机电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30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井通风与安全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展策划与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30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井运输与提升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文化旅游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31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工艺与设备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5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服务与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311S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山安全技术与监察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6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闲服务与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4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石油与天然气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4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餐饮管理与服务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4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钻井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管理与服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4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气开采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烹饪工艺与营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4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气储运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21S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餐工艺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4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气藏分析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4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田化学应用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共事业大类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4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与天然气地质勘探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5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共事业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4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40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斯综合利用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41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玉石鉴定与营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少年工作与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4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矿物加工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福利事业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5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物加工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5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矿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检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5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煤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0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武装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5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炭深加工与利用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0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外事务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5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质分析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0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女工作与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5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矿机电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1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场馆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4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绘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5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共管理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6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测量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2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事务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6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测量与监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2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政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6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测量与遥感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2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6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地测量与卫星定位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2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6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信息系统与地图制图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2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社会保障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6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籍测绘与土地管理信息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2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土资源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6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山测量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20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关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60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与地理信息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20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规划与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60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20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政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61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与地质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21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救助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11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饰设计与工艺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25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质量管理体系认证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材料与能源大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5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共服务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5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材料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3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政服务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1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材料与热处理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3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年服务与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1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3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康复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1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应用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3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咨询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1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合材料加工与应用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3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成果中介服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1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3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中介服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1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饰材料及检测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30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殡仪技术与管理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1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非金属材料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30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戒毒康复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10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材料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10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磨料磨具制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化教育大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5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能源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6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语言文化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2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动力设备与应用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2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热能应用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英语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2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能源与环境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日语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2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冷与冷藏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俄语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2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冷与空调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德语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2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热工控制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法语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2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应堆与加速器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0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韩语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20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能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0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5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力技术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0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英语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3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电厂及电力系统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1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日语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3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厂设备运行与维护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1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日语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3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厂热能动力装置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1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3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电厂集控运行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1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物鉴定与修复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3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型水电站及电力网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1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事业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3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用电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1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市场经营与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3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网监控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1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档案管理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30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继电保护与自动化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1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西班牙语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30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压输配电线路施工运行与维护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阿拉伯语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31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电气化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2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意大利语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31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厂化学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3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越南语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31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变电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3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泰国语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31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客户服务与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3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缅甸语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土建大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3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柬埔寨语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6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筑设计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3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老挝语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1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计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3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少数民族语言文化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1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饰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3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法教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1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建筑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3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文化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1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设计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6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1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艺术设计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1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6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城镇规划与管理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2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镇规划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教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2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管理与监察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教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2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镇建设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教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6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土建施工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0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教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3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0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教育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3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工程与隧道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0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教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3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1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教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3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检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1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6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筑设备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1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4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备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1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等教育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4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热通风与空调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1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4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电气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1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教育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4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宇智能化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1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教育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4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备安装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1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康复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4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热通风与卫生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1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群康复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41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安装工程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1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文科教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6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管理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理科教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5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2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教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5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2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5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2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5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监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2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少数民族语言文化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5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工程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2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法教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5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质量监督与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2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教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5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项目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2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教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6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政工程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3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咨询与心理健康教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6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4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6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燃气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4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传统体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6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排水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4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教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6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工业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4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教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6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4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文化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6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水电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4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管理与教学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6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房地产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6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育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7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营与估价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3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技体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7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3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训练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7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设施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3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体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3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保健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利大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3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服务与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7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文与水资源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30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1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与水资源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6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1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自动化测报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41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力语言康复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1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信息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41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康复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1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政水资源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7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利工程与管理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艺术设计传媒大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2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工程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7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艺术设计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2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工程施工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2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建筑工程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造型设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2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灌溉与排水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觉传达艺术设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2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航道与治河工程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艺术设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2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务工程与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物形象设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2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水利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潢艺术设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20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0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艺术设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20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务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0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雕塑艺术设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21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工程监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0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宝首饰工艺及鉴定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21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水利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1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雕刻艺术与家具设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21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工程造价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1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工艺品设计与制作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21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工程实验与检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1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设计与制作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7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利水电设备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1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设计与制作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3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站动力设备与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1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艺术设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3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设备运行与维护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1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瓷艺术设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3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排灌设备与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1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与会展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3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站设备与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1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材加工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土保持与水环境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1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4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土保持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1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台艺术设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4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环境监测与分析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形象传播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2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表设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制造大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2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画鉴定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8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械设计制造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2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饰设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与制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2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具设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与自动化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7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演艺术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演艺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机与电器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表演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玩具设计与制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表演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设计与制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表演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成型与控制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表演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0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技术及自动化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戏曲表演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0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计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0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导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1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辅助设计与制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0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特与礼仪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1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密机械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1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器维修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1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制造与维护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1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琴调律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1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质量检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1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杂技表演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1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加工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1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器维护服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1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行器制造工艺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1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琴伴奏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1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结构建造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7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广播影视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1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设计与制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技术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1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假肢与矫形器设计与制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摄像技术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1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质量管理与检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像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2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燃机制造与维修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多媒体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2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设备制造与维护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动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2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机械及其自动化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广告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2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制造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0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与播音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2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工艺及设备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0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采编与制作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2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生产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0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节目制作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2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种加工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1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制片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5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线电缆制造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1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与传播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5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锁具设计与工艺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1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传播与策划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5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器修造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1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媒策划与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5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器制造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1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灯光艺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8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动化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1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传媒艺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2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3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摄像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2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自动化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3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2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过程自动化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3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曲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2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自动化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3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剪辑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2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控制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3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音技术与艺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2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网络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安大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2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技术及应用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8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安管理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20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化测试及质检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侦查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20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压与气动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犯罪侦查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21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自动化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保卫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8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电设备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卫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3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设备维修与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治安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3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设备应用与维护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3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生产设备应用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0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察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3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用电子仪器与维护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0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安全管理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3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设备管理与维护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0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网络安全监察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3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电子工程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1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火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3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安装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1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消防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30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用治疗设备应用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1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防检查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309K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弹维修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1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境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31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设备应用与维护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1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毒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31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设备应用与维护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8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安指挥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31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2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察指挥与战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8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汽车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2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防指挥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4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制造与装配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2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防船艇指挥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4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检测与维修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2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防通信指挥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4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电子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2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指挥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4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改装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2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谋业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4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20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抢险救援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4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整形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8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安技术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4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运用与维修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3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408S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摩托车制造与维修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3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犬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40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营销与维修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3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艇动力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41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机械应用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3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艇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3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防机要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信息大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8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队基础工作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9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4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队政治工作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4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队财务会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4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队后勤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多媒体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统维护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律大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硬件与外设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9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律实务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1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助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系统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1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文秘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0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1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警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0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图像制作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1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事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1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设计与制作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1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记官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1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与安全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106K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关国际法律条约与公约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1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规划与开发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107K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事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1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戏软件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108K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律事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1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通信与网络系统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9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律执行类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15K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计算机技术与应用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2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执行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1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开发与项目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2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事执行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1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媒体开发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2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执行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1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维动画设计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204K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狱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1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音乐制作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205K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教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2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测试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9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司法技术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2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嵌入式技术与应用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侦查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9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信息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鉴定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防范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电子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信息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测量技术与仪器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信息安全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仪器仪表与维修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06K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法制心理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设备与运行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07K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罪犯心理测量与矫正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声像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08K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会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工艺与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09K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毒品犯罪矫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0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安全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16:00Z</dcterms:created>
  <dc:creator>微软用户</dc:creator>
  <dc:description/>
  <cp:keywords/>
  <dc:language>en-US</dc:language>
  <cp:lastModifiedBy>微软用户</cp:lastModifiedBy>
  <dcterms:modified xsi:type="dcterms:W3CDTF">2014-10-11T01:17:00Z</dcterms:modified>
  <cp:revision>7</cp:revision>
  <dc:subject/>
  <dc:title>普通高等学校本科专业目录(2012年)</dc:title>
</cp:coreProperties>
</file>