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梁平县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下半年</w:t>
      </w:r>
      <w:r>
        <w:rPr>
          <w:rFonts w:eastAsia="方正小标宋_GBK"/>
          <w:sz w:val="44"/>
          <w:szCs w:val="44"/>
        </w:rPr>
        <w:t>考核招聘教育</w:t>
      </w:r>
      <w:r>
        <w:rPr>
          <w:rFonts w:eastAsia="方正小标宋_GBK"/>
          <w:sz w:val="44"/>
          <w:szCs w:val="44"/>
        </w:rPr>
        <w:t>事业单位工作人员</w:t>
      </w:r>
      <w:r>
        <w:rPr/>
        <w:t>岗位一览表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6"/>
        <w:gridCol w:w="720"/>
        <w:gridCol w:w="1080"/>
        <w:gridCol w:w="700"/>
        <w:gridCol w:w="860"/>
        <w:gridCol w:w="680"/>
        <w:gridCol w:w="540"/>
        <w:gridCol w:w="1080"/>
        <w:gridCol w:w="1734"/>
        <w:gridCol w:w="900"/>
        <w:gridCol w:w="2375"/>
        <w:gridCol w:w="760"/>
        <w:gridCol w:w="700"/>
        <w:gridCol w:w="2240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招聘教师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招聘人数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专业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取得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化学，应用化学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科学，地理信息科学，地理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红旗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二级甲等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业外语四级或公共外语六级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(42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业课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汽车应用与维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辆工程，汽车维修工程教育，汽车制造，汽车制造与装配技术，汽车检测与维修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级或国家级职业技能大赛获奖选手优先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取得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业外语四级或公共外语六级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(42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科学，地理信息科学，地理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屏锦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生物学、生物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袁驿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二级甲等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福禄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理科学，地理信息科学，地理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山初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数学教育、数学与应用数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取得相应教师资格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物理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化学，应用化学，化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体育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二级甲等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数学教育、数学与应用数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山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语文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级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本科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一级乙等及以上；市级赛课一等奖及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语文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二级甲等以上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数学教育、数学与应用数学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西苑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前取得相应教师资格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平县教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梁平县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下半年考核招聘卫生事业单位工作人员岗位一览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0"/>
        <w:gridCol w:w="720"/>
        <w:gridCol w:w="1060"/>
        <w:gridCol w:w="1100"/>
        <w:gridCol w:w="740"/>
        <w:gridCol w:w="2641"/>
        <w:gridCol w:w="820"/>
        <w:gridCol w:w="900"/>
        <w:gridCol w:w="1820"/>
        <w:gridCol w:w="1640"/>
        <w:gridCol w:w="2340"/>
      </w:tblGrid>
      <w:tr>
        <w:trPr>
          <w:tblHeader w:val="true"/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招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岗位类别及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招聘名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其他条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卫生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县人民医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科临床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被聘用人员必须在用人单位服务满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方能调动，不足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离开者，需向用人单位缴纳违约金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万元正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2011</w:t>
            </w:r>
            <w:r>
              <w:rPr>
                <w:rFonts w:eastAsia="方正仿宋_GBK"/>
                <w:szCs w:val="21"/>
              </w:rPr>
              <w:t>年及以上毕业的人员必须具备相应职业资格；</w:t>
            </w:r>
            <w:r>
              <w:rPr>
                <w:rFonts w:eastAsia="方正仿宋_GBK"/>
                <w:szCs w:val="21"/>
              </w:rPr>
              <w:t>2012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需取得相应执业资格；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内需取得相应执业资格；</w:t>
            </w: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内需取得相应执业资格；上述人员在规定的时间未取得相应执业资格的，用人单位将终止聘用，解除聘用合同。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级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主治医师及以上职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外科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级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主治医师及以上职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、新生儿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肿瘤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影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皮肤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（皮肤病方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病理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（病理学方向）、临床医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药剂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药学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康复医学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康复治疗学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针灸推拿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卫生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县中医医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科临床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西医结合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被聘用人员必须在用人单位服务满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方能调动，不足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离开者，需向用人单位缴纳违约金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万元正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2011</w:t>
            </w:r>
            <w:r>
              <w:rPr>
                <w:rFonts w:eastAsia="方正仿宋_GBK"/>
                <w:szCs w:val="21"/>
              </w:rPr>
              <w:t>年及以上毕业的人员必须具备相应职业资格；</w:t>
            </w:r>
            <w:r>
              <w:rPr>
                <w:rFonts w:eastAsia="方正仿宋_GBK"/>
                <w:szCs w:val="21"/>
              </w:rPr>
              <w:t>2012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需取得相应执业资格；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内需取得相应执业资格；</w:t>
            </w: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毕业人员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内需取得相应执业资格；上述人员在规定的时间未取得相应执业资格的，用人单位将终止聘用，解除聘用合同。</w:t>
            </w:r>
          </w:p>
        </w:tc>
      </w:tr>
      <w:tr>
        <w:trPr>
          <w:trHeight w:val="4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针灸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针灸推拿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放射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影像、医学影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超声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影像学（超声方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检验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检验、医学检验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外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县疾控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划免疫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预防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检验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卫生检验、卫生检验与检疫、医学检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县妇幼保健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妇产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医学、临床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梁平县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下半年考核招聘事业单位工作人员岗位一览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6"/>
        <w:gridCol w:w="1369"/>
        <w:gridCol w:w="1411"/>
        <w:gridCol w:w="1441"/>
        <w:gridCol w:w="731"/>
        <w:gridCol w:w="2630"/>
        <w:gridCol w:w="809"/>
        <w:gridCol w:w="888"/>
        <w:gridCol w:w="2142"/>
        <w:gridCol w:w="1353"/>
      </w:tblGrid>
      <w:tr>
        <w:trPr>
          <w:tblHeader w:val="true"/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主管部门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岗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/>
                <w:kern w:val="0"/>
                <w:szCs w:val="21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岗位类别及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招聘名额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梁平县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局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梁平县规划与地理信息中心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设计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城乡规划，城市规划，建筑学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梁平县规划设计院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本科及以上学历并取得相学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绘工程，测量工程，大地测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划设计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城乡规划，城市规划，建筑学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各乡镇（街道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镇（街道）村镇建设服务中心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镇（街道）村镇建设综合管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十二级及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土木类，水利类，测绘类，交通运输类，环境科学与工程类，建筑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287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仿宋_GBK" w:hAnsi="方正仿宋_GBK" w:cs="黑体;SimHei" w:eastAsia="方正仿宋_GBK"/>
          <w:sz w:val="30"/>
          <w:szCs w:val="30"/>
        </w:rPr>
        <w:t>梁平县</w:t>
      </w:r>
      <w:r>
        <w:rPr>
          <w:rFonts w:eastAsia="方正仿宋_GBK" w:cs="黑体;SimHei" w:ascii="方正仿宋_GBK" w:hAnsi="方正仿宋_GBK"/>
          <w:sz w:val="30"/>
          <w:szCs w:val="30"/>
        </w:rPr>
        <w:t>2014</w:t>
      </w:r>
      <w:r>
        <w:rPr>
          <w:rFonts w:ascii="方正仿宋_GBK" w:hAnsi="方正仿宋_GBK" w:cs="黑体;SimHei" w:eastAsia="方正仿宋_GBK"/>
          <w:sz w:val="30"/>
          <w:szCs w:val="30"/>
        </w:rPr>
        <w:t>年下半年</w:t>
      </w:r>
      <w:r>
        <w:rPr/>
        <w:t>考核招聘教育事业单位工作人员报名信息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1"/>
        <w:gridCol w:w="91"/>
        <w:gridCol w:w="721"/>
        <w:gridCol w:w="252"/>
        <w:gridCol w:w="872"/>
        <w:gridCol w:w="7"/>
        <w:gridCol w:w="351"/>
        <w:gridCol w:w="129"/>
        <w:gridCol w:w="751"/>
        <w:gridCol w:w="318"/>
        <w:gridCol w:w="176"/>
        <w:gridCol w:w="187"/>
        <w:gridCol w:w="359"/>
        <w:gridCol w:w="715"/>
        <w:gridCol w:w="2277"/>
      </w:tblGrid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件照片</w:t>
            </w:r>
          </w:p>
        </w:tc>
      </w:tr>
      <w:tr>
        <w:trPr>
          <w:trHeight w:val="625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源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庭住址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17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师范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等级及证书号码</w:t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等级及证书号码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普通话等级及证书号码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  要  简  历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何年何月至何年何月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何单位学习（工作）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6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师资格类别及学科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师资格证书号码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证单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学科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备注</w:t>
            </w:r>
          </w:p>
        </w:tc>
        <w:tc>
          <w:tcPr>
            <w:tcW w:w="8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本人承诺：以上信息真实、有效，诺有虚假后果自负。自愿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我县服务五年以上</w:t>
            </w: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签字：                         年 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填表说明：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本表主要简历从读初中填起，不间断，其相关内容与实际要完全一致；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家庭住址填写考生居住地，户籍所在地填写考生户口所在地址，均从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省（市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区（县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镇（乡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街道（村组）详细填写到门牌号；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学生请准确填写学位类别及层次。如：教学育学士；理工学士等；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联系电话三栏分别填写移动电话，家庭电话，电子邮箱或</w:t>
      </w:r>
      <w:r>
        <w:rPr>
          <w:rFonts w:eastAsia="方正仿宋_GBK" w:ascii="方正仿宋_GBK" w:hAnsi="方正仿宋_GBK"/>
        </w:rPr>
        <w:t>QQ</w:t>
      </w:r>
      <w:r>
        <w:rPr>
          <w:rFonts w:ascii="方正仿宋_GBK" w:hAnsi="方正仿宋_GBK" w:eastAsia="方正仿宋_GBK"/>
        </w:rPr>
        <w:t>号码。签字须手签字不能打印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/>
        <w:spacing w:lineRule="auto" w:line="360"/>
        <w:ind w:right="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梁平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下半年公开考核招聘事业单位工作人员报名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  报考专业</w:t>
      </w:r>
      <w:r>
        <w:rPr/>
        <w:t>：</w:t>
      </w:r>
    </w:p>
    <w:tbl>
      <w:tblPr>
        <w:tblW w:w="10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  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87" w:right="1440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6:00Z</dcterms:created>
  <dc:creator>Tclsevers</dc:creator>
  <dc:description/>
  <cp:keywords/>
  <dc:language>en-US</dc:language>
  <cp:lastModifiedBy>admin</cp:lastModifiedBy>
  <cp:lastPrinted>2014-11-11T14:43:00Z</cp:lastPrinted>
  <dcterms:modified xsi:type="dcterms:W3CDTF">2014-11-11T07:19:00Z</dcterms:modified>
  <cp:revision>21</cp:revision>
  <dc:subject/>
  <dc:title>梁平县2013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