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四川省四川省盐务管理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38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793"/>
        <w:gridCol w:w="1016"/>
        <w:gridCol w:w="1034"/>
        <w:gridCol w:w="2516"/>
        <w:gridCol w:w="484"/>
        <w:gridCol w:w="742"/>
        <w:gridCol w:w="709"/>
        <w:gridCol w:w="1518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盐业地质钻井大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7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学本科及以上学历、学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科：会计（学）专业、财务管理专业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研究生：会计学专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盐业地质钻井大队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建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1701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学本科及以上学历、学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科：土木工程专业、建筑学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研究生：土木工程专业、建筑学专业、结构工程专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2:00Z</dcterms:created>
  <dc:creator>微软（中国）有限公司</dc:creator>
  <dc:description/>
  <cp:keywords/>
  <dc:language>en-US</dc:language>
  <cp:lastModifiedBy>kaka</cp:lastModifiedBy>
  <cp:lastPrinted>2014-11-15T11:15:00Z</cp:lastPrinted>
  <dcterms:modified xsi:type="dcterms:W3CDTF">2014-11-17T08:52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