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附件        </w:t>
      </w:r>
    </w:p>
    <w:p>
      <w:pPr>
        <w:pStyle w:val="Normal"/>
        <w:spacing w:lineRule="exact" w:line="520"/>
        <w:ind w:firstLine="1762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四川省中医药管理局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2014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12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月公开招聘工作人员岗位和条件要求一览表</w:t>
      </w:r>
    </w:p>
    <w:p>
      <w:pPr>
        <w:pStyle w:val="Normal"/>
        <w:spacing w:lineRule="exact" w:line="520"/>
        <w:ind w:firstLine="2082"/>
        <w:rPr>
          <w:rFonts w:ascii="宋体;SimSun" w:hAnsi="宋体;SimSun" w:eastAsia="宋体;SimSun" w:cs="宋体;SimSun"/>
          <w:b/>
          <w:b/>
          <w:color w:val="000000"/>
          <w:szCs w:val="32"/>
          <w:shd w:fill="E5E5E5" w:val="clear"/>
        </w:rPr>
      </w:pPr>
      <w:r>
        <w:rPr>
          <w:rFonts w:eastAsia="宋体;SimSun" w:cs="宋体;SimSun" w:ascii="宋体;SimSun" w:hAnsi="宋体;SimSun"/>
          <w:b/>
          <w:color w:val="000000"/>
          <w:szCs w:val="32"/>
          <w:shd w:fill="E5E5E5" w:val="clear"/>
        </w:rPr>
      </w:r>
    </w:p>
    <w:tbl>
      <w:tblPr>
        <w:tblW w:w="148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07"/>
        <w:gridCol w:w="1177"/>
        <w:gridCol w:w="1134"/>
        <w:gridCol w:w="567"/>
        <w:gridCol w:w="1418"/>
        <w:gridCol w:w="1559"/>
        <w:gridCol w:w="1276"/>
        <w:gridCol w:w="1509"/>
        <w:gridCol w:w="1440"/>
        <w:gridCol w:w="720"/>
        <w:gridCol w:w="1575"/>
      </w:tblGrid>
      <w:tr>
        <w:trPr>
          <w:trHeight w:val="258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管理专业、社会医学与卫生事业管理专业、社会保障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者须具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保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士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者须具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与信息系统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务处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会计从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资源与种植研究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物栽培学与耕作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从事野外工作</w:t>
            </w:r>
          </w:p>
        </w:tc>
      </w:tr>
      <w:tr>
        <w:trPr>
          <w:trHeight w:val="11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资源与种植研究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药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从事野外工作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药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剂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药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毒理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分析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药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毒理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病理学与病理生理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药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毒理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医学检验技术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医学检验技术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：病理学与病理生理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和研究生报考需获得相应学位；专科、本科学历报考者须具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从事病理组织制片工作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药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毒理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学专业、作物栽培学与耕作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药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毒理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与分子生物学专业、药物化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心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物遗传育种与繁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心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物营养与饲料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心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化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心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遗传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从事表观遗传研究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心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从事病毒与疾病研究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中医药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心人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与分子生物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感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公共卫生专业、流行病学与卫生统计学专业、公共卫生与预防医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不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临床医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974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中医学专业、运动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具有执业医师资格证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临床医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974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中医外科学专业、中西医结合临床专业、针灸推拿学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具有执业医师资格证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临床风湿免疫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免疫学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具有执业医师资格证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护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 xml:space="preserve">专科及以上学历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专科：护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 xml:space="preserve">专业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本科：护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研究生：护理（学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具有护士执业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不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宋体;SimSun" w:hAnsi="宋体;SimSun" w:eastAsia="宋体;SimSun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/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住院医师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jc w:val="center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974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研究生及以上学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临床医学专业、中医学专业、中西医结合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  <w:t>具有中级及以上专业技术任职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︰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宋体;SimSun" w:hAnsi="宋体;SimSun" w:eastAsia="宋体;SimSun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/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住院医师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jc w:val="center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984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研究生及以上学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jc w:val="center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中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︰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宋体;SimSun" w:hAnsi="宋体;SimSun" w:eastAsia="宋体;SimSun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/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住院医师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jc w:val="center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984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研究生及以上学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jc w:val="left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中西医结合专业、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具有执业医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︰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公共笔试科目为《卫生公共基础》（含中医）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宋体;SimSun" w:hAnsi="宋体;SimSun" w:eastAsia="宋体;SimSun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护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4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979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本科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jc w:val="center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  <w:t>护理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（</w:t>
            </w:r>
            <w:r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  <w:t>学）</w:t>
            </w: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具有护师及以上</w:t>
            </w:r>
            <w:r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  <w:t>专业技术任职资格证书</w:t>
            </w:r>
          </w:p>
          <w:p>
            <w:pPr>
              <w:pStyle w:val="NoSpacing1"/>
              <w:spacing w:lineRule="exact" w:line="330"/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330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︰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公共笔试科目为《卫生公共基础》（不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肛肠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外科学专业、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脑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心胸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普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骨科医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骨伤科学专业、中西医结合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骨科医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骨伤康复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学专业、针灸推拿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新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妇科学专业、中医儿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学专业、中医儿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眼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心脑病科医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神经病学专业、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心脑病科医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中医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肝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中医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肺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中医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肾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中医内科学专业、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肿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肿瘤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综合老年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中医内科学专业、老年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耳鼻咽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耳鼻咽喉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皮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中医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妇产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、中医妇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泌尿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麻醉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麻醉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验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检验诊断学专业、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不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护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士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和研究生：护理（学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不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护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、本科和研究生：护理（学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护士（师）执业资格证；本科和研究生报考需获得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不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超声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与核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泸州医学院附属中医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放射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之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与核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管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结合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结合临床专业、眼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检验诊断学专业、中西医结合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临床医学检验技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（师）及以上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不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血管内科中西医结合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结合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声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医学与核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外（甲状腺外科）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临床专业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结合临床专业、影像医学与核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液科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妇科学专业、中西医结合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未病中心针灸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推拿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泌尿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外科学专业、中西医结合临床专业、外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视光视光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视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不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肿瘤科中西医结合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结合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疼痛科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高等教育全日制普通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内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呼吸内科中西医结合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4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高等教育全日制普通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结合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护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4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士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护理（学）专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：护理（学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卫生公共基础》（不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医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报考者可放宽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保障部环境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士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环境工程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环境工程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士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会计（学）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会计（学）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办干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士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公共事业管理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公共事业管理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学专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者须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中心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计算机科学与技术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计算机科学与技术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计算机系统结构专业、计算机软件与理论专业、计算机应用技术专业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互联网技术（中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专业技术证；本科学历报考者须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综合知识》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中医药大学附属医院（四川省中医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检监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4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士及以上学历（学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；报考者须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笔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综合知识》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本表中对“基层工作经历”的限定，按《关于〈激励引导教育卫生人才服务基层的意见〉有关问题的答复意见》（川组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2014]5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相关规定执行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lang w:bidi="ar-SA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4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6:00Z</dcterms:created>
  <dc:creator>微软（中国）有限公司</dc:creator>
  <dc:description/>
  <cp:keywords/>
  <dc:language>en-US</dc:language>
  <cp:lastModifiedBy>kaka</cp:lastModifiedBy>
  <cp:lastPrinted>2014-11-14T17:47:00Z</cp:lastPrinted>
  <dcterms:modified xsi:type="dcterms:W3CDTF">2014-11-17T08:4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