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20"/>
        <w:jc w:val="both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2</w:t>
      </w:r>
    </w:p>
    <w:p>
      <w:pPr>
        <w:pStyle w:val="Normal"/>
        <w:widowControl w:val="false"/>
        <w:spacing w:lineRule="exact" w:line="72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招聘单位基本情况</w:t>
      </w:r>
    </w:p>
    <w:p>
      <w:pPr>
        <w:pStyle w:val="Normal"/>
        <w:widowControl w:val="false"/>
        <w:spacing w:lineRule="exact" w:line="2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373"/>
        <w:gridCol w:w="1604"/>
        <w:gridCol w:w="4820"/>
      </w:tblGrid>
      <w:tr>
        <w:trPr>
          <w:tblHeader w:val="true"/>
          <w:trHeight w:val="7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单位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单位性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单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主要职能</w:t>
            </w:r>
          </w:p>
        </w:tc>
      </w:tr>
      <w:tr>
        <w:trPr>
          <w:trHeight w:val="9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种子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拔款事业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成都市一环路南三段玉林北路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农作物新品种引种，试验，示范，审定工作，组织种子生产，调剂和技术指导工作。</w:t>
            </w:r>
          </w:p>
        </w:tc>
      </w:tr>
      <w:tr>
        <w:trPr>
          <w:trHeight w:val="9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农业机械鉴定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拔款事业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银沙西街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涉农机械产品及相关参数的鉴定、推广、质量监督，并承担其仲裁检验，委托检验，开展对外技术咨询服务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草原工作总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拔款事业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四川省成都市武侯祠大街</w:t>
            </w:r>
            <w:r>
              <w:rPr>
                <w:sz w:val="24"/>
                <w:szCs w:val="24"/>
                <w:shd w:fill="FFFFFF" w:val="clear"/>
              </w:rPr>
              <w:t xml:space="preserve">4 </w:t>
            </w:r>
            <w:r>
              <w:rPr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负责全省草原技术推广工作，贯彻草原建设方针，组织指导草原草山的保护、建设、管理、利用；负责全省草地资源调查、制定草原建设计划、规划并组织实施；协助有关部门建立草地自然保护区；建立牧草种子基地，进行草产品的收贮、加工和经营、开发草商品；负责我国西南片区的牧草种子监督检验工作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蜂业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拔款事业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四川省成都市武侯祠大街</w:t>
            </w:r>
            <w:r>
              <w:rPr>
                <w:sz w:val="24"/>
                <w:szCs w:val="24"/>
                <w:shd w:fill="FFFFFF" w:val="clear"/>
              </w:rPr>
              <w:t xml:space="preserve">4 </w:t>
            </w:r>
            <w:r>
              <w:rPr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接受有关部门的委托领导全省的蜂业生产，贯彻执行党和政府有关蜂业发展的方针政策和法规，拟定我省蜂业发展规划，进行行业目标管理，协助解决好我省蜂业出现的重大问题；以推广技术为中心，完善我省“三挂四系”和搞好“三抓四改”的工作，抓好蜂业科技推广和培训工作，组织好综合生产和综合利用，推动不同类型、不同层次的经济联合，做好蜂业产前中后服务；协助办好蜂厂、省蜂学会、省蜂产品协会；接受有关部门委托开展蜂产品的质量认证和蜂产品、蜜蜂的检疫等工作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农药检定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拔款事业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四川省成都市武侯祠大街</w:t>
            </w:r>
            <w:r>
              <w:rPr>
                <w:sz w:val="24"/>
                <w:szCs w:val="24"/>
                <w:shd w:fill="FFFFFF" w:val="clear"/>
              </w:rPr>
              <w:t xml:space="preserve">4 </w:t>
            </w:r>
            <w:r>
              <w:rPr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农药产品产销质量检测的管理，药害事件调查、新特药的试验示范、农药残留检测、农药品种登记、广告审批、农药产品质量检测，人才培训等工作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动物疫病预防控制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拔款事业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四川省成都市佳灵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负责全省动物疫病的预防、控制、扑灭的防控策略与技术措施的制定和实施，动物疫病防控物资的组织与供应，动物标识和疫病可追溯体系建设的实施；承担全省突发重大动物疫情应急处置的技术工作和控制效果评估，动物疫病的实验室病原学分离鉴定与分析、免疫抗体检测与分析评估，动物产品安全相关技术检测；组织和实施全省动物疫病流行病学调查、疫情预警、预报及疫情报告；承担全省兽医新技术推广应用指导和兽医专业技术人员培训等工作。</w:t>
            </w:r>
          </w:p>
        </w:tc>
      </w:tr>
      <w:tr>
        <w:trPr>
          <w:trHeight w:val="2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农产品质量安全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拨款事业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成都市武侯祠大街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主管部门承担全省农产品质量安全监管工作，承担农产品质量安全体系、农业标准体系、检验监测体系、认证认可体系的建设和规划等；全省无公害农产品基地创建及产品认证；全省农业生态环境、农业生物资源质量标准制定、保护、监测及评价，污染事故技术仲裁等。</w:t>
            </w:r>
          </w:p>
        </w:tc>
      </w:tr>
      <w:tr>
        <w:trPr>
          <w:trHeight w:val="26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绿色食品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拔款事业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成都市武侯祠大街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《中华人民共和国农产品质量安全法》、农业部《绿色食品标志管理办法》所赋予的职能。宣传、执行国家绿色食品、有机食品的方针、政策；组织全省绿色食品、有机食品的申报和监督管理；建立绿色食品、有机食品基地；组织对绿色食品、有机食品原料生产基地生态环境的监测和产品检测；为绿色食品、有机食品生产企业提供信息咨询服务。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</w:tc>
      </w:tr>
      <w:tr>
        <w:trPr>
          <w:trHeight w:val="2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土壤肥料测试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拔款事业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成都市武侯祠大街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保护和利用土、肥、水、作物资源提供监测服务；承担土壤、水质、大气及绿色食品、无公害基地产地环境、作物及农产品品质监测评价和产地环境风险评估；肥料质量、安全监测、鉴定、检验登记及安全风险评价；建设项目环境影响评价；以及监测体系建设的业务指导，开展相关技术服务。</w:t>
            </w:r>
          </w:p>
        </w:tc>
      </w:tr>
      <w:tr>
        <w:trPr>
          <w:trHeight w:val="1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农业援外办公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拔款事业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成都市武侯祠大街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对外农业经济技术援助任务，农业利用外资事宜，农业智力引进、开展国际间农业经济技术交流与合作，派遣管理研修生、组织劳务输出等，</w:t>
            </w:r>
          </w:p>
        </w:tc>
      </w:tr>
      <w:tr>
        <w:trPr>
          <w:trHeight w:val="1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农业机械设计研究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额补助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成都市锦江区牛沙路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号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主要从事农业田间作业机械、农副产品加工、农业废弃物处理、饲料资源开发、农村能源、节水灌溉等工程研究设计和农业机械研发、生产和推广。</w:t>
            </w:r>
          </w:p>
        </w:tc>
      </w:tr>
      <w:tr>
        <w:trPr>
          <w:trHeight w:val="1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畜牧科学研究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拔款事业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四川省成都市牛沙路</w:t>
            </w:r>
            <w:r>
              <w:rPr>
                <w:sz w:val="24"/>
                <w:szCs w:val="24"/>
                <w:shd w:fill="FFFFFF" w:val="clear"/>
              </w:rPr>
              <w:t xml:space="preserve">7 </w:t>
            </w:r>
            <w:r>
              <w:rPr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承担国家、部、省重大科研、开发项目的研究、推广工作；承担各级纵横向应用技术及开发项目的研究工作。提供种畜、种禽，饲料添加剂、兽药，对社会进行畜牧兽医科学技术普及，人才培训等项技术服务。</w:t>
            </w:r>
          </w:p>
        </w:tc>
      </w:tr>
      <w:tr>
        <w:trPr>
          <w:trHeight w:val="1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草原科学研究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拔款事业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四川省成都市郫县犀浦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负责川西北草地改良与利用研究；草地自然资源的开发与环境保护研究；草地优良牧草的选育与栽培技术的研究；草地规划与畜牧业经营管理；草食家畜品种选育与改良及家畜饲料饲养研究；盆周山区种草养畜的技术研究。</w:t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水产学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拔款事业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四川省成都市郫县杜鹃路</w:t>
            </w:r>
            <w:r>
              <w:rPr>
                <w:sz w:val="24"/>
                <w:szCs w:val="24"/>
                <w:shd w:fill="FFFFFF" w:val="clear"/>
              </w:rPr>
              <w:t>169</w:t>
            </w:r>
            <w:r>
              <w:rPr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是西南西北唯一的一所以水产专业为特色、生物科技为优势的国家公办的全日制普通中专学校。</w:t>
            </w:r>
          </w:p>
        </w:tc>
      </w:tr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蚕丝学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拔款事业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南充市顺庆区桂花路一段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一所培养蚕业、服装、机电、艺术类专门人才的国家级重点中专学校</w:t>
            </w:r>
          </w:p>
        </w:tc>
      </w:tr>
      <w:tr>
        <w:trPr>
          <w:trHeight w:val="21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南充蚕种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额拔款事业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南充市顺庆区人民北路</w:t>
            </w:r>
            <w:r>
              <w:rPr>
                <w:sz w:val="24"/>
                <w:szCs w:val="24"/>
              </w:rPr>
              <w:t>116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集家蚕三级良种繁育、家蚕新品种培育、桑树新品种培育、蚕种冷藏、蚕业机具研制、农副产品批发、物流配送、物业管理、蚕桑综合资源开发于一体的综合型蚕种场。（或：担负着家蚕原原母种、原原种、原种和一代杂交种的生产任务，是家蚕新品种，桑树新品种的培育基地。</w:t>
            </w:r>
            <w:r>
              <w:rPr>
                <w:rStyle w:val="Appleconvertedspace"/>
                <w:sz w:val="24"/>
                <w:szCs w:val="24"/>
              </w:rPr>
              <w:t>）</w:t>
            </w:r>
          </w:p>
        </w:tc>
      </w:tr>
      <w:tr>
        <w:trPr>
          <w:trHeight w:val="1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三台蚕种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额拔款事业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三台县潼川镇学街</w:t>
            </w: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农业经济发展提供优质蚕种服务，为全省乃至全国提供优质母种、原原种、原种、一代杂交种和蚕种保种、检种、冷藏、浸酸、浴种及优良桑品种穗条等工作</w:t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阆中蚕种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额拔款事业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阆中市公园路</w:t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承担蚕、桑品种遗传资源保护和新品种选育与推广，蚕种制造和储藏，蚕、桑资源综合开发利用等工作。</w:t>
            </w:r>
          </w:p>
        </w:tc>
      </w:tr>
      <w:tr>
        <w:trPr>
          <w:trHeight w:val="2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苏稽蚕种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额拔款事业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乐山市市中区苏稽镇鸡毛店路</w:t>
            </w:r>
            <w:r>
              <w:rPr>
                <w:sz w:val="24"/>
                <w:szCs w:val="24"/>
              </w:rPr>
              <w:t>631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桑、蚕种质资源基因保存、保护；履行蚕、桑新品种选育、引进、与试验鉴定，新技术研究、试验、示范；承担母种、原原种、原种的繁育继代与种性维持；提供蚕业技术指导及蚕种检验检疫、冷藏、浸酸、浴消、等蚕种保护服务；开展蚕、桑资源综合利用的基础性研究等任务。</w:t>
            </w:r>
          </w:p>
        </w:tc>
      </w:tr>
      <w:tr>
        <w:trPr>
          <w:trHeight w:val="19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阳平种牛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额拔款事业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四川省洪雅县临江路</w:t>
            </w:r>
            <w:r>
              <w:rPr>
                <w:sz w:val="24"/>
                <w:szCs w:val="24"/>
                <w:shd w:fill="FFFFFF" w:val="clear"/>
              </w:rPr>
              <w:t>12</w:t>
            </w:r>
            <w:r>
              <w:rPr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承担国家级重点种畜禽场赋予的优质种牛资源保护职责；负责西门塔尔种牛品种资源保护与利用；参与种牛标准与技术规范的制修定；开展养牛技术研究、培训和推广示范；为黄牛杂交改良提供种源保障；开展反刍动物饲草新品种选育科研及示范推广工作。</w:t>
            </w:r>
          </w:p>
        </w:tc>
      </w:tr>
    </w:tbl>
    <w:p>
      <w:pPr>
        <w:pStyle w:val="Normal"/>
        <w:widowControl w:val="false"/>
        <w:spacing w:lineRule="exact" w:line="28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</w:p>
    <w:p>
      <w:pPr>
        <w:pStyle w:val="Normal"/>
        <w:widowControl w:val="false"/>
        <w:spacing w:lineRule="exact" w:line="28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</w:p>
    <w:p>
      <w:pPr>
        <w:pStyle w:val="Normal"/>
        <w:widowControl w:val="false"/>
        <w:spacing w:lineRule="exact" w:line="28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</w:p>
    <w:p>
      <w:pPr>
        <w:pStyle w:val="Normal"/>
        <w:widowControl w:val="false"/>
        <w:spacing w:lineRule="exact" w:line="28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</w:p>
    <w:p>
      <w:pPr>
        <w:pStyle w:val="Normal"/>
        <w:widowControl w:val="false"/>
        <w:spacing w:lineRule="exact" w:line="28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</w:p>
    <w:p>
      <w:pPr>
        <w:pStyle w:val="Normal"/>
        <w:widowControl w:val="false"/>
        <w:spacing w:lineRule="exact" w:line="28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</w:p>
    <w:p>
      <w:pPr>
        <w:pStyle w:val="Normal"/>
        <w:widowControl w:val="false"/>
        <w:spacing w:lineRule="exact" w:line="28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</w:p>
    <w:p>
      <w:pPr>
        <w:pStyle w:val="Normal"/>
        <w:widowControl w:val="false"/>
        <w:spacing w:lineRule="exact" w:line="28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</w:p>
    <w:p>
      <w:pPr>
        <w:pStyle w:val="Normal"/>
        <w:widowControl w:val="false"/>
        <w:spacing w:lineRule="exact" w:line="28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0:00Z</dcterms:created>
  <dc:creator>kaka</dc:creator>
  <dc:description/>
  <cp:keywords/>
  <dc:language>en-US</dc:language>
  <cp:lastModifiedBy>kaka</cp:lastModifiedBy>
  <dcterms:modified xsi:type="dcterms:W3CDTF">2014-11-17T08:42:00Z</dcterms:modified>
  <cp:revision>1</cp:revision>
  <dc:subject/>
  <dc:title/>
</cp:coreProperties>
</file>