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17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附件</w:t>
      </w:r>
      <w:r>
        <w:rPr>
          <w:rFonts w:cs="宋体;SimSun" w:ascii="仿宋_GB2312" w:hAnsi="仿宋_GB2312"/>
          <w:bCs/>
          <w:color w:val="000000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  <w:shd w:fill="E5E5E5" w:val="clear"/>
        </w:rPr>
        <w:t>四川省文化厅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  <w:shd w:fill="E5E5E5" w:val="clear"/>
        </w:rPr>
        <w:t>2014</w:t>
      </w:r>
      <w:r>
        <w:rPr>
          <w:rFonts w:ascii="黑体;SimHei" w:hAnsi="黑体;SimHei" w:cs="宋体;SimSun" w:eastAsia="黑体;SimHei"/>
          <w:color w:val="000000"/>
          <w:sz w:val="28"/>
          <w:szCs w:val="28"/>
          <w:shd w:fill="E5E5E5" w:val="clear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  <w:shd w:fill="E5E5E5" w:val="clear"/>
        </w:rPr>
        <w:t>12</w:t>
      </w:r>
      <w:r>
        <w:rPr>
          <w:rFonts w:ascii="黑体;SimHei" w:hAnsi="黑体;SimHei" w:cs="宋体;SimSun" w:eastAsia="黑体;SimHei"/>
          <w:color w:val="000000"/>
          <w:sz w:val="28"/>
          <w:szCs w:val="28"/>
          <w:shd w:fill="E5E5E5" w:val="clear"/>
        </w:rPr>
        <w:t>月公开招聘工作人员岗位和条件要求一览表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79"/>
        <w:gridCol w:w="922"/>
        <w:gridCol w:w="1260"/>
        <w:gridCol w:w="511"/>
        <w:gridCol w:w="1134"/>
        <w:gridCol w:w="1276"/>
        <w:gridCol w:w="992"/>
        <w:gridCol w:w="1560"/>
        <w:gridCol w:w="1417"/>
        <w:gridCol w:w="851"/>
        <w:gridCol w:w="708"/>
        <w:gridCol w:w="1305"/>
      </w:tblGrid>
      <w:tr>
        <w:trPr>
          <w:tblHeader w:val="true"/>
          <w:trHeight w:val="285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门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四川省文化厅宣传信息中心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计算机和网络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70801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限普通高等院校全日制普通班毕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979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年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日及以后出生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大学本科（学士）及以上学历学位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大学本科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计算机科学与技术专业；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研究生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计算机系统结构专业、计算机软件与理论专业、计算机应用技术专业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取得国家颁发的全国计算机等级考试三级及以上资格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ind w:firstLine="105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四川省文化厅宣传信息中心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新闻编辑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70801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限普通高等院校全日制普通班毕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979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年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大学本科（学士）及以上学历学位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大学本科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新闻学专业、汉语言文学专业、汉语言专业；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研究生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新闻学专业、汉语言文字学专业、语言学及应用语言学专业、中国现当代文学专业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取得国家颁发的《新闻采编从业资格培训合格证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ind w:firstLine="105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0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四川省文化厅宣传信息中心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财务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70801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979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年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大学本科及以上学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大学本科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会计学专业、财务管理专业、审计学专业；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研究生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会计学专业、财政学专业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取得国家颁发的《会计从业资格证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ind w:firstLine="105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0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四川省文化厅剧目工作室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编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70802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限普通高等院校全日制普通班毕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1984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仅限硕士研究生学历学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cs="宋体;SimSun"/>
                <w:color w:val="FF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艺术学理论专业、戏剧与影视学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05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四川省图书馆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民国文献著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70803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限普通高等院校全日制普通班毕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本科毕业：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989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日及以后出生。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硕士学位毕业研究生：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大学本科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汉语言文学专业、古典文献专业；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研究生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中国近现代史专业、中国古典文献学专业、历史文献学专业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四川省图书馆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网络及软件开发与维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708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限普通高等院校全日制普通班毕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本科毕业：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989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日及以后出生。硕士学位毕业研究生：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大学本科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计算机科学与技术专业、软件工程专业、计算机软件专业、网络工程专业；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研究生：计算机应用技术专业、计算机软件与理论专业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7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四川省图书馆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图书阅览服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70803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限普通高等院校全日制普通班毕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本科毕业：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989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日及以后出生。硕士学位毕业研究生：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大学本科：</w:t>
            </w:r>
          </w:p>
          <w:p>
            <w:pPr>
              <w:pStyle w:val="P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图书馆学专业、信息资源管理专业、历史学（指三级“历史学”专业）专业；；</w:t>
            </w:r>
          </w:p>
          <w:p>
            <w:pPr>
              <w:pStyle w:val="P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研究生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图书馆学专业、情报学专业、历史文献学专业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四川省图书馆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学报编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70803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限普通高等院校全日制普通班毕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本科毕业：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989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日及以后出生。硕士学位毕业研究生：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大学本科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汉语言文学专业、英语专业、汉语言专业、新闻学专业；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研究生：汉语言文字学专业、新闻学专业、英语笔译专业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3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四川省图书馆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培训策划与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70803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限普通高等院校全日制普通班毕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本科毕业：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989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日及以后出生。硕士学位毕业研究生：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大学本科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 xml:space="preserve">会展艺术与技术专业、工业设计专业、艺术设计专业； 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研究生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设计艺术学专业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2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本科阶段所学专业分别为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会展艺术与技术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业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、工业设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业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、艺术设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业者，研究生阶段所学专业不受限制。</w:t>
            </w:r>
          </w:p>
        </w:tc>
      </w:tr>
      <w:tr>
        <w:trPr>
          <w:trHeight w:val="298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四川省图书馆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古籍修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708030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限普通高等院校全日制普通班毕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本科毕业：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989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日及以后出生。硕士学位毕业研究生：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大学本科（学士）及以上学历学位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大学本科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古典文献专业、历史学（指三级“历史学”专业）专业；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研究生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汉语言文字学专业、中国古典文献学专业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bCs/>
                <w:dstrike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dstrike/>
                <w:color w:val="000000"/>
                <w:sz w:val="21"/>
                <w:szCs w:val="21"/>
              </w:rPr>
            </w:r>
          </w:p>
        </w:tc>
      </w:tr>
      <w:tr>
        <w:trPr>
          <w:trHeight w:val="25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四川省图书馆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新闻宣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708030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限普通高等院校全日制普通班毕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本科毕业：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989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日及以后出生。硕士学位毕业研究生：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大学本科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汉语言文学专业、新闻学专业、汉语言专业；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研究生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汉语言文字学专业、新闻学专业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四川省图书馆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专技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献信息服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7080308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限普通高等院校全日制普通班毕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984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仅限硕士研究生学历学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语语言文学专业、英语笔译专业、英语口译专业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四川省图书馆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中文图书验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7080309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限普通高等院校全日制普通班毕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本科毕业：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989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日及以后出生。硕士学位毕业研究生：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大学本科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图书馆学专业、信息资源管理专业；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研究生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图书馆学专业、情报学专业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四川省图书馆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职称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708031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限普通高等院校全日制普通班毕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本科毕业：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989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日及以后出生。硕士学位毕业研究生：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大学本科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人力资源管理专业、劳动与社会保障专业、公共事业管理专业；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研究生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dstrike/>
                <w:color w:val="0000FF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公共管理专业、行政管理专业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bCs/>
                <w:dstrike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dstrike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四川省图书馆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708031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限普通高等院校全日制普通班毕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本科毕业：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989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日及以后出生。硕士学位毕业研究生：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大学本科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会计学专业、财务管理专业；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研究生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国际商务专业、会计学专业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取得国家颁发的《会计从业资格证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26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四川省图书馆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管理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消防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708031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限普通高等院校全日制普通班毕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本科毕业：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989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日及以后出生。硕士学位毕业研究生：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大学本科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安全工程专业、消防工程专业、公共安全管理专业；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研究生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安全技术及工程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20"/>
              <w:jc w:val="both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本科阶段所学专业分别为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安全工程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业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、消防工程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业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、公共安全管理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业者，研究生阶段所学专业不受限制。</w:t>
            </w:r>
          </w:p>
        </w:tc>
      </w:tr>
      <w:tr>
        <w:trPr>
          <w:trHeight w:val="409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四川省图书馆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图书资料整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708031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限普通高等院校全日制普通班毕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本科毕业：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989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日及以后出生。硕士学位毕业研究生：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2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大学本科：</w:t>
            </w:r>
          </w:p>
          <w:p>
            <w:pPr>
              <w:pStyle w:val="P15"/>
              <w:spacing w:lineRule="exact" w:line="220"/>
              <w:jc w:val="both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图书馆学专业、信息资源管理专业、历史学（指三级“历史学”专业）专业、日语专业、俄语专业；</w:t>
            </w:r>
          </w:p>
          <w:p>
            <w:pPr>
              <w:pStyle w:val="P0"/>
              <w:spacing w:lineRule="exact" w:line="22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研究生：</w:t>
            </w:r>
          </w:p>
          <w:p>
            <w:pPr>
              <w:pStyle w:val="P0"/>
              <w:spacing w:lineRule="exact" w:line="22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图书馆学专业、情报学专业、历史文献学专业、日语语言文学专业、俄语语言文学专业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四川博物院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文物研究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70804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979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研究生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中国古代文学专业、中国古典文献学专业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四川博物院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文物研究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70804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研究生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考古学及博物馆学专业、文物与博物馆专业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四川博物院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文物保护与修复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书画类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70804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大学本科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绘画专业、美术学专业；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研究生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美术学专业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四川博物院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文物保护与修复（瓷器类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70804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大学本科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雕塑专业；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研究生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美术学专业、设计艺术学专业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;仿宋_GB2312" w:hAnsi="仿宋;仿宋_GB2312" w:eastAsia="仿宋;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本科阶段所学专业为雕塑专业者，研究生阶段所学专业不受限制。</w:t>
            </w:r>
          </w:p>
        </w:tc>
      </w:tr>
      <w:tr>
        <w:trPr>
          <w:trHeight w:val="220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四川博物院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审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70804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大学本科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审计学专业；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研究生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会计学专业（本科阶段所学专业为：审计学专业）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四川博物院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708040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大学本科及以上学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大学本科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会计学专业；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研究生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会计学专业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取得国家颁发的《会计从业资格证》和会计初级及以上专业技术资格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四川博物院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网管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708040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979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大学本科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计算机科学与技术专业、网络工程专业；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研究生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计算机应用技术专业、计算机科学与技术专业、计算机软件与理论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8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四川博物院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法务专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7080408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979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大学本科及以上学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大学本科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法学专业、法律专业；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研究生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法律硕士、宪法学与行政法学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业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、民商法学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业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、诉讼法学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业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、经济法学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业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、法学理论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业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 xml:space="preserve">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四川博物院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中文讲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7080409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大学本科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播音与主持艺术专业；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研究生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新闻学专业、传播学专业</w:t>
            </w:r>
          </w:p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获得国家颁发的普通话水平一级乙等及以上证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具有国家颁发的普通话水平一级甲等证书者可不受专业限制。</w:t>
            </w:r>
          </w:p>
          <w:p>
            <w:pPr>
              <w:pStyle w:val="P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本科阶段所学专业为播音与主持艺术专业者，研究生阶段所学专业不受限制。</w:t>
            </w:r>
          </w:p>
          <w:p>
            <w:pPr>
              <w:pStyle w:val="P0"/>
              <w:rPr>
                <w:rFonts w:ascii="仿宋;仿宋_GB2312" w:hAnsi="仿宋;仿宋_GB2312" w:eastAsia="仿宋;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该岗位需要在节假日上班。</w:t>
            </w:r>
          </w:p>
        </w:tc>
      </w:tr>
      <w:tr>
        <w:trPr>
          <w:trHeight w:val="14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四川博物院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学术中心编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708041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979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大学本科及以上学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业不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5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文物考古研究院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古</w:t>
            </w:r>
            <w:r>
              <w:rPr>
                <w:sz w:val="21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70805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限普通高等院校全日制普通班毕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仅限硕士研究生学历学位（同时取得本科学历学位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古学及博物馆学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专业</w:t>
            </w:r>
            <w:r>
              <w:rPr>
                <w:sz w:val="21"/>
                <w:szCs w:val="21"/>
              </w:rPr>
              <w:t>（研究方向为旧石器时代考古、新石器时代考古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阶段专业为：考古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岗位需要长期在外出差</w:t>
            </w:r>
          </w:p>
        </w:tc>
      </w:tr>
      <w:tr>
        <w:trPr>
          <w:trHeight w:val="23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文物考古研究院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考古</w:t>
            </w:r>
            <w:r>
              <w:rPr>
                <w:sz w:val="21"/>
                <w:szCs w:val="21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70805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限普通高等院校全日制普通班毕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98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仅限硕士研究生学历学位（同时取得本科学历学位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古学及博物馆学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专业</w:t>
            </w:r>
            <w:r>
              <w:rPr>
                <w:sz w:val="21"/>
                <w:szCs w:val="21"/>
              </w:rPr>
              <w:t>（研究方向为汉唐考古、唐宋考古、宋元考古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阶段专业为：考古学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岗位需要长期在外出差</w:t>
            </w:r>
          </w:p>
        </w:tc>
      </w:tr>
      <w:tr>
        <w:trPr>
          <w:trHeight w:val="24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文物考古研究院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物保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70805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限普通高等院校全日制普通班毕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仅限硕士研究生学历学位（同时取得本科学历学位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物保护学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专业</w:t>
            </w:r>
            <w:r>
              <w:rPr>
                <w:sz w:val="21"/>
                <w:szCs w:val="21"/>
              </w:rPr>
              <w:t>、文物保护科学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阶段专业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文物保护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岗位需要长期在外出差</w:t>
            </w:r>
          </w:p>
        </w:tc>
      </w:tr>
      <w:tr>
        <w:trPr>
          <w:trHeight w:val="213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诗书画院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70806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：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专业</w:t>
            </w:r>
            <w:r>
              <w:rPr>
                <w:sz w:val="21"/>
                <w:szCs w:val="21"/>
              </w:rPr>
              <w:t>、会计学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专业</w:t>
            </w:r>
            <w:r>
              <w:rPr>
                <w:sz w:val="21"/>
                <w:szCs w:val="21"/>
              </w:rPr>
              <w:t>、财务管理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专业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：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学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专业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取得国家颁发的《会计从业资格证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川剧院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技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70807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毕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4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学本科：</w:t>
            </w:r>
          </w:p>
          <w:p>
            <w:pPr>
              <w:pStyle w:val="P0"/>
              <w:spacing w:lineRule="atLeas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播电视编导专业；</w:t>
            </w:r>
          </w:p>
          <w:p>
            <w:pPr>
              <w:pStyle w:val="P0"/>
              <w:spacing w:lineRule="atLeas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研究生：</w:t>
            </w:r>
          </w:p>
          <w:p>
            <w:pPr>
              <w:pStyle w:val="P0"/>
              <w:spacing w:lineRule="atLeas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戏剧戏曲学专业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dstrike/>
                <w:sz w:val="21"/>
                <w:szCs w:val="21"/>
                <w:shd w:fill="D8D8D8" w:val="clear"/>
              </w:rPr>
            </w:pPr>
            <w:r>
              <w:rPr>
                <w:rFonts w:eastAsia="仿宋_GB2312" w:ascii="仿宋_GB2312" w:hAnsi="仿宋_GB2312"/>
                <w:dstrike/>
                <w:sz w:val="21"/>
                <w:szCs w:val="21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川剧院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技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剧传统音乐资料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70807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毕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9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学本科：</w:t>
            </w:r>
          </w:p>
          <w:p>
            <w:pPr>
              <w:pStyle w:val="P0"/>
              <w:spacing w:lineRule="exact" w:line="2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音乐学专业；</w:t>
            </w:r>
          </w:p>
          <w:p>
            <w:pPr>
              <w:pStyle w:val="P0"/>
              <w:spacing w:lineRule="exact" w:line="2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研究生：</w:t>
            </w:r>
          </w:p>
          <w:p>
            <w:pPr>
              <w:pStyle w:val="P0"/>
              <w:spacing w:lineRule="exact" w:line="260"/>
              <w:jc w:val="both"/>
              <w:rPr>
                <w:rFonts w:ascii="仿宋_GB2312" w:hAnsi="仿宋_GB2312" w:eastAsia="仿宋_GB2312"/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音乐学专业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dstrike/>
                <w:sz w:val="21"/>
                <w:szCs w:val="21"/>
                <w:highlight w:val="yellow"/>
                <w:shd w:fill="D8D8D8" w:val="clear"/>
              </w:rPr>
            </w:pPr>
            <w:r>
              <w:rPr>
                <w:rFonts w:eastAsia="仿宋_GB2312" w:ascii="仿宋_GB2312" w:hAnsi="仿宋_GB2312"/>
                <w:dstrike/>
                <w:sz w:val="21"/>
                <w:szCs w:val="21"/>
                <w:highlight w:val="yellow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川剧院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技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提琴演奏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70807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普通高等院校全日制普通班毕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9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学本科：</w:t>
            </w:r>
          </w:p>
          <w:p>
            <w:pPr>
              <w:pStyle w:val="P0"/>
              <w:spacing w:lineRule="exact" w:line="2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音乐表演专业（大提琴演奏方向）；</w:t>
            </w:r>
          </w:p>
          <w:p>
            <w:pPr>
              <w:pStyle w:val="P0"/>
              <w:spacing w:lineRule="exact" w:line="2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研究生：</w:t>
            </w:r>
          </w:p>
          <w:p>
            <w:pPr>
              <w:pStyle w:val="P0"/>
              <w:spacing w:lineRule="exact" w:line="2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艺术学专业（大提琴演奏方向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川剧院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技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70807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见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9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学本科：</w:t>
            </w:r>
          </w:p>
          <w:p>
            <w:pPr>
              <w:pStyle w:val="P0"/>
              <w:spacing w:lineRule="exact" w:line="2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计学专业、财务管理专业；</w:t>
            </w:r>
          </w:p>
          <w:p>
            <w:pPr>
              <w:pStyle w:val="P0"/>
              <w:spacing w:lineRule="exact" w:line="2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研究生：</w:t>
            </w:r>
          </w:p>
          <w:p>
            <w:pPr>
              <w:pStyle w:val="P0"/>
              <w:spacing w:lineRule="exact" w:line="260"/>
              <w:jc w:val="both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际商务专业、会计学专业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取得国家颁发的《会计从业资格证》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曲艺研究院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室工作人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70808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仅限硕士研究生学历学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不限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曲艺研究院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室工作人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70808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仅限硕士研究生学历学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不限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985" w:right="2098" w:gutter="0" w:header="0" w:top="851" w:footer="1531" w:bottom="1587"/>
          <w:pgNumType w:fmt="decimal"/>
          <w:formProt w:val="false"/>
          <w:titlePg/>
          <w:textDirection w:val="lrTb"/>
          <w:docGrid w:type="linesAndChars" w:linePitch="435" w:charSpace="0"/>
        </w:sect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楷体_GB2312" w:cs="楷体_GB2312"/>
          <w:color w:val="000000"/>
          <w:sz w:val="24"/>
          <w:szCs w:val="32"/>
        </w:rPr>
      </w:pPr>
      <w:r>
        <w:rPr>
          <w:rFonts w:eastAsia="楷体_GB2312" w:cs="楷体_GB2312" w:ascii="仿宋_GB2312" w:hAnsi="仿宋_GB2312"/>
          <w:color w:val="000000"/>
          <w:sz w:val="24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474" w:right="851" w:gutter="0" w:header="0" w:top="1985" w:footer="1531" w:bottom="209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141">
    <w:name w:val="h141"/>
    <w:qFormat/>
    <w:rPr>
      <w:rFonts w:ascii="ˎ̥;Times New Roman" w:hAnsi="ˎ̥;Times New Roman" w:cs="ˎ̥;Times New Roman"/>
      <w:sz w:val="18"/>
      <w:szCs w:val="18"/>
      <w:u w:val="non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Char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Style15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P0">
    <w:name w:val="p0"/>
    <w:basedOn w:val="Normal"/>
    <w:qFormat/>
    <w:pPr/>
    <w:rPr>
      <w:rFonts w:eastAsia="宋体;SimSun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  <w:lang w:bidi="ar-SA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paragraph" w:styleId="Char2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15">
    <w:name w:val="p15"/>
    <w:basedOn w:val="Normal"/>
    <w:qFormat/>
    <w:pPr/>
    <w:rPr>
      <w:rFonts w:eastAsia="宋体;SimSu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36:00Z</dcterms:created>
  <dc:creator>微软（中国）有限公司</dc:creator>
  <dc:description/>
  <cp:keywords/>
  <dc:language>en-US</dc:language>
  <cp:lastModifiedBy>kaka</cp:lastModifiedBy>
  <cp:lastPrinted>2014-11-17T10:29:00Z</cp:lastPrinted>
  <dcterms:modified xsi:type="dcterms:W3CDTF">2014-11-17T08:36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