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8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四川省供销合作社联合社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月公开招聘工作人员岗位和条件要求一览表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13"/>
        <w:gridCol w:w="1144"/>
        <w:gridCol w:w="1260"/>
        <w:gridCol w:w="630"/>
        <w:gridCol w:w="1122"/>
        <w:gridCol w:w="1551"/>
        <w:gridCol w:w="1548"/>
        <w:gridCol w:w="1776"/>
        <w:gridCol w:w="1440"/>
        <w:gridCol w:w="719"/>
        <w:gridCol w:w="720"/>
        <w:gridCol w:w="501"/>
      </w:tblGrid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会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20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全日制普通班毕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学本科（学士）及以上学历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：会计学专业、财务管理专业、审计学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：会计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具有初级会计专业技术资格证，且本科学历报考者须具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及以上基层工作经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汽修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20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民教育毕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：车辆工程专业、汽车维修工程专业、汽车服务工程专业、汽车维修工程教育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研究生：车辆工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学历报考者须具备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及以上基层工作经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省商贸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商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220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普通高等教育全日制普通班毕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及以后出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仅限硕士研究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电子商务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计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20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本科（学士）及以上学历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：财务管理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会计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：会计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会计从业资格证书，且本科学历报考者须具备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及以上基层工作经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秘档案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202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本科（学士）及以上学历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：档案学专业、汉语言文学专业、文秘学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：档案学专业、汉语言文字学专业、文秘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学历报考者须具备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及以上基层工作经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械加工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20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民教育毕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科及以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科：机电一体化技术（汽车检测与维修）专业、机电一体化技术专业、汽车运用技术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：机电一体化技术（汽车检测与维修）专业、机电一体化技术专业、汽车运用技术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：机电一体化技术专业、车辆工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科、本科学历报考者须具备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及以上基层工作经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四川省贸易学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管理学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2202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普通高等教育全日制普通班毕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79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及以后出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本科（学士）及以上学历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：工商管理教育专业、工商管理专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研究生：企业管理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学历报考者须具备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及以上基层工作经历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FF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FF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中对“基层工作经历”的限定，按《关于〈激励引导教育卫生人才服务基层的意见〉有关问题的答复意见》（川组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[2014]58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210" w:right="21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62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210" w:right="21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5:00Z</dcterms:created>
  <dc:creator>Administrator</dc:creator>
  <dc:description/>
  <cp:keywords/>
  <dc:language>en-US</dc:language>
  <cp:lastModifiedBy>kaka</cp:lastModifiedBy>
  <dcterms:modified xsi:type="dcterms:W3CDTF">2014-11-17T10:25:00Z</dcterms:modified>
  <cp:revision>2</cp:revision>
  <dc:subject/>
  <dc:title>四川省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