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四川省核工业地质局直属事业单位</w:t>
      </w:r>
      <w:r>
        <w:rPr/>
        <w:t>2014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04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858"/>
        <w:gridCol w:w="1575"/>
        <w:gridCol w:w="945"/>
        <w:gridCol w:w="1890"/>
        <w:gridCol w:w="1890"/>
        <w:gridCol w:w="945"/>
        <w:gridCol w:w="945"/>
        <w:gridCol w:w="945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门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工业成都机电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14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设计制造及其自动化专业；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研究生：</w:t>
            </w:r>
          </w:p>
          <w:p>
            <w:pPr>
              <w:pStyle w:val="Normal"/>
              <w:ind w:right="-106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电子工程专业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有中等职业学校教师资格证；具有教育类中级及以上专业技术职称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科学历报考者须具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基层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汽车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14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车辆工程专业，汽车维修工程教育专业，汽车检测与维修专业；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车辆工程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学历报考者须具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基层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微软（中国）有限公司</dc:creator>
  <dc:description/>
  <cp:keywords/>
  <dc:language>en-US</dc:language>
  <cp:lastModifiedBy>kaka</cp:lastModifiedBy>
  <cp:lastPrinted>2014-11-14T14:45:00Z</cp:lastPrinted>
  <dcterms:modified xsi:type="dcterms:W3CDTF">2014-11-17T07:54:00Z</dcterms:modified>
  <cp:revision>2</cp:revision>
  <dc:subject/>
  <dc:title>关于国有单位使用计划外入户指标的工作记录</dc:title>
</cp:coreProperties>
</file>