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  <w:r>
        <w:rPr>
          <w:bCs/>
          <w:color w:val="000000"/>
          <w:szCs w:val="32"/>
        </w:rPr>
        <w:t>1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四川省交通运输厅直属事业单位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月公开招聘工作人员岗位和条件要求一览表</w:t>
      </w:r>
    </w:p>
    <w:tbl>
      <w:tblPr>
        <w:tblW w:w="148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8"/>
        <w:gridCol w:w="1087"/>
        <w:gridCol w:w="1120"/>
        <w:gridCol w:w="486"/>
        <w:gridCol w:w="709"/>
        <w:gridCol w:w="1134"/>
        <w:gridCol w:w="1417"/>
        <w:gridCol w:w="2977"/>
        <w:gridCol w:w="1843"/>
        <w:gridCol w:w="567"/>
        <w:gridCol w:w="425"/>
        <w:gridCol w:w="1102"/>
      </w:tblGrid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编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笔试开考比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笔试门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名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工程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车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运输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载运工具运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工程系专职科研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交通运输规划与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安全技术及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安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路与桥梁工程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桥梁与隧道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建筑与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岩土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安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测绘科学与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工程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热能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防灾减灾工程及防护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结构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市政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运输工程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交通运输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运输规划与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管理科学与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电工程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设计及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信息工程及控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机械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文艺术系专职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美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设计艺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艺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高教研究中心专职研究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与教学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职业技术教育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高等教育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交通职业技术学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现代技术教育中心专职研究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应用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计算机软件与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信号与信息处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计算机系统结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省交通运输厅信息中心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软件开发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70602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计算机应用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计算机软件与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、软件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省交通管理学校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网络工程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3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计算机应用技术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，计算机科学与技术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，计算机系统结构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省交通管理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造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3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路与铁道工程专业，桥梁与隧道工程专业，建筑与土木工程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教师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应用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数理基础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信息与计算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应用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计算数学及其应用软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应用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计算数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软件与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计算机及应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软件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商务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商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</w:rPr>
              <w:t>商务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策划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电子商务及法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国际贸易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国际商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德育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思想政治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政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人文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科学社会主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中国共产党党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基础心理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职业技术教育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马克思主义理论与思想政治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语文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汉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中国语言文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应用语言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中国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国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汉语言文字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中国现当代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运动训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体育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社会体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人文社会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运动人体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体育教育训练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运动训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应用英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英语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贸英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英语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汽车科专职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设计制造及其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机械工程及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汽车服务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车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测控技术与仪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机械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制造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制造及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设计及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车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桥科专职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交通运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交通管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土建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桥梁与隧道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道路与铁道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交通运输规划与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岩土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结构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桥科专职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业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工业与民用建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工程造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建筑工程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工程结构分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力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建筑与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流专业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流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物流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市场营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市场营销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旅游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2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四川交通运输职业学校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机械科专职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4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设计制造及其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机械工程及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汽车服务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车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测控技术与仪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机械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制造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制造及自动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电子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设计及理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车辆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机械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机关后勤服务中心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5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；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，会计硕士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dstrike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d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机关后勤服务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行政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5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法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汉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信息与传播专业，应用语言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汉语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汉语言文字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中国现当代文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语言学及应用语言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dstrike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dstrike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机关后勤服务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党务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5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学与行政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行政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思想政治教育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法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法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汉语言文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应用语言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汉语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汉语言文字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中国现当代文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语言学及应用语言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（含预备党员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2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机关后勤服务中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水电工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5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环境与设备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给水排水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建筑电气与智能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建筑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供热通风与空调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建筑节能技术与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结构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供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供燃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通风及空调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建筑与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给排水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师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内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；以本科学历报考的人员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临床医学专业毕业生无执业资格要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妇产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妇产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儿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儿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儿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临床医学、儿科专业毕业生无执业资格要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腔科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6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腔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口腔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口腔医学专业毕业生无执业资格要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不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五官科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耳鼻咽喉科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皮肤科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皮肤病与性病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且取得卫生部门规范化培训证书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麻醉科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麻醉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麻醉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麻醉专业毕业生无执业资格要求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放射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超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0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医学影像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影像医学与核医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医师证，或已通过执业资格考试且成绩合格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毕业生限招医学影像学、影像医学与核医学专业，且无执业资格要求）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6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学检验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临床检验诊断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检验师证，或已通过专业资格考试且成绩合格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不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剂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6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临床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临床药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药剂师证，或已通过资格考试且成绩合格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毕业生药学专业，无执业资格要求）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不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医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806061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西医临床医学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针灸推拿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需持有本专业执业证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工程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6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科学与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计算机软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计算机科学与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计算机应用技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6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，会计硕士专业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时具备会计从业资格证、会计师资格证；本科学历报考者须具备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医院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0606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984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18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科及以上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专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护理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同时具有护士执业证、护师资格证、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科护士资格证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卫生公共基础》（不含中医）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物资库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会计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7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，会计硕士专业。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具有会计从业资格证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物资库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桥梁工程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7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道路与铁道工程专业，桥梁与隧道工程专业，结构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，岩土工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须长期出差、野外工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渠县沥青库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会计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8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，会计硕士专业。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具有会计从业资格证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四川省交通运输厅公路局普兴油库</w:t>
            </w:r>
          </w:p>
        </w:tc>
        <w:tc>
          <w:tcPr>
            <w:tcW w:w="678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技岗位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</w:t>
            </w:r>
          </w:p>
        </w:tc>
        <w:tc>
          <w:tcPr>
            <w:tcW w:w="112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060901</w:t>
            </w:r>
          </w:p>
        </w:tc>
        <w:tc>
          <w:tcPr>
            <w:tcW w:w="48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国</w:t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41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大学本科（学士）及以上学历（学位）</w:t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本科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研究生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财务管理专业，会计学专业，会计硕士专业</w:t>
            </w:r>
          </w:p>
        </w:tc>
        <w:tc>
          <w:tcPr>
            <w:tcW w:w="1843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应具有会计从业资格证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02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《综合知识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851" w:footer="1531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</w:t>
      </w:r>
      <w:r>
        <w:rPr>
          <w:rFonts w:eastAsia="楷体_GB2312;Arial Unicode MS"/>
          <w:color w:val="000000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学位</w:t>
      </w:r>
      <w:r>
        <w:rPr>
          <w:rFonts w:eastAsia="楷体_GB2312;Arial Unicode MS"/>
          <w:color w:val="000000"/>
          <w:sz w:val="24"/>
          <w:szCs w:val="24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资格要求相符；报考者本人有效的毕业证所载学历和专业名称，应与拟报考岗位的</w:t>
      </w:r>
      <w:r>
        <w:rPr>
          <w:rFonts w:eastAsia="楷体_GB2312;Arial Unicode MS"/>
          <w:color w:val="000000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学历</w:t>
      </w:r>
      <w:r>
        <w:rPr>
          <w:rFonts w:eastAsia="楷体_GB2312;Arial Unicode MS"/>
          <w:color w:val="000000"/>
          <w:sz w:val="24"/>
          <w:szCs w:val="24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和</w:t>
      </w:r>
      <w:r>
        <w:rPr>
          <w:rFonts w:eastAsia="楷体_GB2312;Arial Unicode MS"/>
          <w:color w:val="000000"/>
          <w:sz w:val="24"/>
          <w:szCs w:val="24"/>
        </w:rPr>
        <w:t>“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专业条件要求</w:t>
      </w:r>
      <w:r>
        <w:rPr>
          <w:rFonts w:eastAsia="楷体_GB2312;Arial Unicode MS"/>
          <w:color w:val="000000"/>
          <w:sz w:val="24"/>
          <w:szCs w:val="24"/>
        </w:rPr>
        <w:t>”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两栏分别相符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[2014]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851" w:gutter="0" w:header="0" w:top="1560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48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48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6.1pt;mso-wrap-distance-left:0pt;mso-wrap-distance-right:0pt;mso-wrap-distance-top:0pt;mso-wrap-distance-bottom:0pt;margin-top:0pt;mso-position-vertical-relative:text;margin-left:4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微软（中国）有限公司</dc:creator>
  <dc:description/>
  <dc:language>en-US</dc:language>
  <cp:lastModifiedBy>许冉</cp:lastModifiedBy>
  <cp:lastPrinted>2014-11-12T16:25:00Z</cp:lastPrinted>
  <dcterms:modified xsi:type="dcterms:W3CDTF">2014-11-17T02:11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