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二：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22"/>
        </w:rPr>
      </w:pPr>
      <w:r>
        <w:rPr>
          <w:rFonts w:ascii="方正小标宋简体" w:hAnsi="方正小标宋简体" w:eastAsia="方正小标宋简体"/>
          <w:color w:val="000000"/>
          <w:sz w:val="36"/>
          <w:szCs w:val="22"/>
        </w:rPr>
        <w:t>四川省交通运输厅直属事业单位</w:t>
      </w:r>
      <w:r>
        <w:rPr>
          <w:rFonts w:eastAsia="方正小标宋简体" w:ascii="方正小标宋简体" w:hAnsi="方正小标宋简体"/>
          <w:color w:val="000000"/>
          <w:sz w:val="36"/>
          <w:szCs w:val="22"/>
        </w:rPr>
        <w:t>2014</w:t>
      </w:r>
      <w:r>
        <w:rPr>
          <w:rFonts w:ascii="方正小标宋简体" w:hAnsi="方正小标宋简体" w:eastAsia="方正小标宋简体"/>
          <w:color w:val="000000"/>
          <w:sz w:val="36"/>
          <w:szCs w:val="22"/>
        </w:rPr>
        <w:t>年</w:t>
      </w:r>
      <w:r>
        <w:rPr>
          <w:rFonts w:eastAsia="方正小标宋简体" w:ascii="方正小标宋简体" w:hAnsi="方正小标宋简体"/>
          <w:color w:val="000000"/>
          <w:sz w:val="36"/>
          <w:szCs w:val="22"/>
        </w:rPr>
        <w:t>12</w:t>
      </w:r>
      <w:r>
        <w:rPr>
          <w:rFonts w:ascii="方正小标宋简体" w:hAnsi="方正小标宋简体" w:eastAsia="方正小标宋简体"/>
          <w:color w:val="000000"/>
          <w:sz w:val="36"/>
          <w:szCs w:val="22"/>
        </w:rPr>
        <w:t>月公开</w:t>
      </w:r>
    </w:p>
    <w:p>
      <w:pPr>
        <w:pStyle w:val="Normal"/>
        <w:jc w:val="center"/>
        <w:rPr/>
      </w:pPr>
      <w:r>
        <w:rPr/>
        <w:t>招聘工作人员招聘单位基本情况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709"/>
        <w:gridCol w:w="1843"/>
        <w:gridCol w:w="5390"/>
      </w:tblGrid>
      <w:tr>
        <w:trPr>
          <w:trHeight w:val="624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4"/>
                <w:szCs w:val="28"/>
              </w:rPr>
              <w:t>单位性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8"/>
                <w:szCs w:val="28"/>
              </w:rPr>
              <w:t>单位地址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8"/>
                <w:szCs w:val="28"/>
              </w:rPr>
              <w:t>主要职能</w:t>
            </w:r>
          </w:p>
        </w:tc>
      </w:tr>
      <w:tr>
        <w:trPr>
          <w:trHeight w:val="62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  <w:t>四川交通职业技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2"/>
                <w:sz w:val="24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  <w:t>全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成都市温江区柳台大道东段</w:t>
            </w: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208</w:t>
            </w: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培养大中专学历交通人才，促进交通发展。承担土木工程类、机电类、交通运输管理类、计算机信息工程类、航海类人才及社会人文学科的高等、中等专业技术人员和管理干部的学历教育，承担与公路交通相关的职业培训及对外技术服务。</w:t>
            </w:r>
          </w:p>
        </w:tc>
      </w:tr>
      <w:tr>
        <w:trPr>
          <w:trHeight w:val="5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  <w:t>四川省交通运输厅信息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  <w:t>财政供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成都市武侯区武侯祠大街</w:t>
            </w: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180</w:t>
            </w: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负责全省公路、水路交通信息化及交通系统信息网络的建设、协调和服务工作。</w:t>
            </w:r>
          </w:p>
        </w:tc>
      </w:tr>
      <w:tr>
        <w:trPr>
          <w:trHeight w:val="5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  <w:t>四川省交通管理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  <w:t>全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成都市武侯区佳灵路</w:t>
            </w: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22</w:t>
            </w: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为成人提供中专学历及继续教育服务。承担交通管理专业为主的中专学历教育  开展国家公务员、交通系统管理人员和专业技术人员的继续教育</w:t>
            </w:r>
          </w:p>
        </w:tc>
      </w:tr>
      <w:tr>
        <w:trPr>
          <w:trHeight w:val="5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  <w:t>四川交通运输职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  <w:t>全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温江校区：成都市温江区麻市街</w:t>
            </w: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182</w:t>
            </w: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号；</w:t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红牌楼校区：成都市武侯区佳灵路</w:t>
            </w: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 xml:space="preserve">号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开展汽车运用与维修、道路与桥梁工程施工、工程机械运用与维护、物流服务管理、公路养护与管理、机电技术应用、数控技术应用、电子商务、建筑工程施工、计算机应用等相关类别的中等专业技术人员和管理人员的学历教育；承担与交通运输行业相关的职业培训及对外技术服务。</w:t>
            </w:r>
          </w:p>
        </w:tc>
      </w:tr>
      <w:tr>
        <w:trPr>
          <w:trHeight w:val="5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  <w:t>四川省交通运输厅机关后勤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  <w:t>全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成都市武侯区武侯祠大街</w:t>
            </w: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180</w:t>
            </w: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负责交通运输厅机关固定资产管理、房改、计划生育、爱国卫生等后勤行政事务和通讯、车辆、环境治理、会务等后勤服务保障。</w:t>
            </w:r>
          </w:p>
        </w:tc>
      </w:tr>
      <w:tr>
        <w:trPr>
          <w:trHeight w:val="5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  <w:t>四川省交通运输厅公路局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  <w:t>全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成都市郫县犀浦镇恒山北街</w:t>
            </w: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139</w:t>
            </w: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国家二级甲等综合医院，承担交通系统职工和驻地居民的疾病预防、保健和疾病诊治工作，为人民的身体健康提供医疗与护理保健服务，开设有内科等</w:t>
            </w: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22</w:t>
            </w: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个诊疗科室。</w:t>
            </w:r>
          </w:p>
        </w:tc>
      </w:tr>
      <w:tr>
        <w:trPr>
          <w:trHeight w:val="5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  <w:t>四川省交通运输厅公路局物资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  <w:t>财政供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  <w:t>成都市武侯区洗面桥横街</w:t>
            </w:r>
            <w:r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  <w:t>26</w:t>
            </w:r>
            <w:r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  <w:t>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承担全省公路系统物资的提运、保管、发放、结算等业务。</w:t>
            </w:r>
          </w:p>
        </w:tc>
      </w:tr>
      <w:tr>
        <w:trPr>
          <w:trHeight w:val="5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  <w:t>四川省交通运输厅公路局渠县沥青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  <w:t>财政供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四川省渠县天星镇解放村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承担川东地区公路养护、新筑公路的道路沥青储存、接卸、加工、发运任务，川东战备库。</w:t>
            </w:r>
          </w:p>
        </w:tc>
      </w:tr>
      <w:tr>
        <w:trPr>
          <w:trHeight w:val="52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  <w:t>四川省交通运输厅公路局普兴油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8"/>
              </w:rPr>
              <w:t>财政供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成都市新津县普兴镇养正村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kern w:val="2"/>
                <w:sz w:val="22"/>
                <w:szCs w:val="22"/>
              </w:rPr>
              <w:t>负责省公路局购进公路建养沥青的收发、加工、转运、存储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851" w:gutter="0" w:header="0" w:top="1560" w:footer="153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548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6.1pt;mso-wrap-distance-left:0pt;mso-wrap-distance-right:0pt;mso-wrap-distance-top:0pt;mso-wrap-distance-bottom:0pt;margin-top:0pt;mso-position-vertical-relative:text;margin-left:42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141">
    <w:name w:val="h141"/>
    <w:qFormat/>
    <w:rPr>
      <w:rFonts w:ascii="ˎ̥;Courier New" w:hAnsi="ˎ̥;Courier New" w:cs="ˎ̥;Courier New"/>
      <w:sz w:val="18"/>
      <w:szCs w:val="18"/>
      <w:u w:val="non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12:00Z</dcterms:created>
  <dc:creator>微软（中国）有限公司</dc:creator>
  <dc:description/>
  <dc:language>en-US</dc:language>
  <cp:lastModifiedBy>许冉</cp:lastModifiedBy>
  <cp:lastPrinted>2014-11-12T16:25:00Z</cp:lastPrinted>
  <dcterms:modified xsi:type="dcterms:W3CDTF">2014-11-17T02:12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