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20" w:leader="none"/>
        </w:tabs>
        <w:spacing w:lineRule="exact" w:line="480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四川省林业厅直属事业单位</w:t>
      </w:r>
      <w:r>
        <w:rPr/>
        <w:t>2014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3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0"/>
        <w:gridCol w:w="621"/>
        <w:gridCol w:w="1100"/>
        <w:gridCol w:w="850"/>
        <w:gridCol w:w="750"/>
        <w:gridCol w:w="717"/>
        <w:gridCol w:w="1800"/>
        <w:gridCol w:w="1133"/>
        <w:gridCol w:w="1989"/>
        <w:gridCol w:w="1280"/>
        <w:gridCol w:w="764"/>
        <w:gridCol w:w="1266"/>
      </w:tblGrid>
      <w:tr>
        <w:trPr>
          <w:trHeight w:val="285" w:hRule="atLeas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89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省汶川卧龙特别行政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卧龙镇中心小学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语文教师</w:t>
            </w:r>
            <w:r>
              <w:rPr>
                <w:rFonts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8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Style w:val="Font11"/>
                <w:color w:val="000000"/>
                <w:sz w:val="18"/>
                <w:szCs w:val="18"/>
              </w:rPr>
              <w:t>年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月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大学专科及以上学历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专科：语文教育专业，汉语言文学</w:t>
            </w:r>
          </w:p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：汉语言文学专业、小学教育专业</w:t>
            </w:r>
          </w:p>
          <w:p>
            <w:pPr>
              <w:pStyle w:val="Normal"/>
              <w:jc w:val="both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汉语言文字学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取得教师资格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作地点在汶川县卧龙镇；公共笔试科目《教育公共基础》。</w:t>
            </w:r>
          </w:p>
        </w:tc>
      </w:tr>
      <w:tr>
        <w:trPr>
          <w:trHeight w:val="49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数学教师</w:t>
            </w:r>
            <w:r>
              <w:rPr>
                <w:rFonts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198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Style w:val="Font11"/>
                <w:color w:val="000000"/>
                <w:sz w:val="18"/>
                <w:szCs w:val="18"/>
              </w:rPr>
              <w:t>年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月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大学专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专科：数学教育专业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：小学教育专业、数学与应用数学专业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应用数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取得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作地点在汶川县卧龙镇；公共笔试科目《教育公共基础》。</w:t>
            </w:r>
          </w:p>
        </w:tc>
      </w:tr>
      <w:tr>
        <w:trPr>
          <w:trHeight w:val="49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特区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语文教师</w:t>
            </w:r>
            <w:r>
              <w:rPr>
                <w:rFonts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198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Style w:val="Font11"/>
                <w:color w:val="000000"/>
                <w:sz w:val="18"/>
                <w:szCs w:val="18"/>
              </w:rPr>
              <w:t>年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月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大学专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专科：语文教育专业，汉语言文学专业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：汉语言文学专业、小学教育专业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汉语言文字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取得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作地点在汶川县耿达镇；公共笔试科目《教育公共基础》。</w:t>
            </w:r>
          </w:p>
        </w:tc>
      </w:tr>
      <w:tr>
        <w:trPr>
          <w:trHeight w:val="49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数学教师</w:t>
            </w:r>
            <w:r>
              <w:rPr>
                <w:rFonts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198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Style w:val="Font11"/>
                <w:color w:val="000000"/>
                <w:sz w:val="18"/>
                <w:szCs w:val="18"/>
              </w:rPr>
              <w:t>年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月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大学专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专科：数学教育专业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：小学教育专业、数学与应用数学专业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应用数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取得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作地点在汶川县耿达镇；公共笔试科目《教育公共基础》。</w:t>
            </w:r>
          </w:p>
        </w:tc>
      </w:tr>
      <w:tr>
        <w:trPr>
          <w:trHeight w:val="49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英语教师</w:t>
            </w:r>
            <w:r>
              <w:rPr>
                <w:rFonts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198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Style w:val="Font11"/>
                <w:color w:val="000000"/>
                <w:sz w:val="18"/>
                <w:szCs w:val="18"/>
              </w:rPr>
              <w:t>年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月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大学专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专科：英语教育专业                     本科：英语专业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英语语言文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取得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作地点在汶川县耿达镇；公共笔试科目《教育公共基础》。</w:t>
            </w:r>
          </w:p>
        </w:tc>
      </w:tr>
      <w:tr>
        <w:trPr>
          <w:trHeight w:val="49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政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198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Style w:val="Font11"/>
                <w:color w:val="000000"/>
                <w:sz w:val="18"/>
                <w:szCs w:val="18"/>
              </w:rPr>
              <w:t>年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月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大学专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专科：思想政治教育专业、初等教育专业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：思想政治教育专业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政治经济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取得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作地点在汶川县耿达镇；公共笔试科目《教育公共基础》。</w:t>
            </w:r>
          </w:p>
        </w:tc>
      </w:tr>
      <w:tr>
        <w:trPr>
          <w:trHeight w:val="9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历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198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Style w:val="Font11"/>
                <w:color w:val="000000"/>
                <w:sz w:val="18"/>
                <w:szCs w:val="18"/>
              </w:rPr>
              <w:t>年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月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大学专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专科：历史教育专业、本科：历史学专业、世界历史专业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史学理论及史学史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取得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作地点在汶川县耿达镇；公共笔试科目《教育公共基础》。</w:t>
            </w:r>
          </w:p>
        </w:tc>
      </w:tr>
      <w:tr>
        <w:trPr>
          <w:trHeight w:val="49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耿达镇中心小学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英语教师</w:t>
            </w:r>
            <w:r>
              <w:rPr>
                <w:rFonts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198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Style w:val="Font11"/>
                <w:color w:val="000000"/>
                <w:sz w:val="18"/>
                <w:szCs w:val="18"/>
              </w:rPr>
              <w:t>年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月</w:t>
            </w:r>
            <w:r>
              <w:rPr>
                <w:rStyle w:val="Font01"/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大学专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专科：英语教育专业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：英语专业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英语语言文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取得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作地点在汶川县耿达镇；公共笔试科目《教育公共基础》。</w:t>
            </w:r>
          </w:p>
        </w:tc>
      </w:tr>
      <w:tr>
        <w:trPr>
          <w:trHeight w:val="1683" w:hRule="atLeast"/>
          <w:cantSplit w:val="true"/>
        </w:trPr>
        <w:tc>
          <w:tcPr>
            <w:tcW w:w="10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省林业中心医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内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临床医学专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内科学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︰</w:t>
            </w: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公共笔试科目《卫生公共基础》（含中医）</w:t>
            </w:r>
          </w:p>
        </w:tc>
      </w:tr>
      <w:tr>
        <w:trPr>
          <w:trHeight w:val="499" w:hRule="atLeast"/>
          <w:cantSplit w:val="true"/>
        </w:trPr>
        <w:tc>
          <w:tcPr>
            <w:tcW w:w="10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外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临床医学专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外科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︰</w:t>
            </w: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公共笔试科目《卫生公共基础》（含中医）</w:t>
            </w:r>
          </w:p>
        </w:tc>
      </w:tr>
      <w:tr>
        <w:trPr>
          <w:trHeight w:val="499" w:hRule="atLeast"/>
          <w:cantSplit w:val="true"/>
        </w:trPr>
        <w:tc>
          <w:tcPr>
            <w:tcW w:w="10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妇产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临床医学专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妇产科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︰</w:t>
            </w: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公共笔试科目《卫生公共基础》（含中医）</w:t>
            </w:r>
          </w:p>
        </w:tc>
      </w:tr>
      <w:tr>
        <w:trPr>
          <w:trHeight w:val="499" w:hRule="atLeast"/>
          <w:cantSplit w:val="true"/>
        </w:trPr>
        <w:tc>
          <w:tcPr>
            <w:tcW w:w="10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急诊外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临床医学专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急诊医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︰</w:t>
            </w: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公共笔试科目《卫生公共基础》（含中医）</w:t>
            </w:r>
          </w:p>
        </w:tc>
      </w:tr>
      <w:tr>
        <w:trPr>
          <w:trHeight w:val="499" w:hRule="atLeast"/>
          <w:cantSplit w:val="true"/>
        </w:trPr>
        <w:tc>
          <w:tcPr>
            <w:tcW w:w="10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五官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临床医学专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眼科学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公共笔试科目《卫生公共基础》（含中医）</w:t>
            </w:r>
          </w:p>
        </w:tc>
      </w:tr>
      <w:tr>
        <w:trPr>
          <w:trHeight w:val="499" w:hRule="atLeast"/>
          <w:cantSplit w:val="true"/>
        </w:trPr>
        <w:tc>
          <w:tcPr>
            <w:tcW w:w="10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麻醉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临床医学专业、麻醉学专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：麻醉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︰</w:t>
            </w: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公共笔试科目《卫生公共基础》（含中医）</w:t>
            </w:r>
          </w:p>
        </w:tc>
      </w:tr>
      <w:tr>
        <w:trPr>
          <w:trHeight w:val="499" w:hRule="atLeast"/>
          <w:cantSplit w:val="true"/>
        </w:trPr>
        <w:tc>
          <w:tcPr>
            <w:tcW w:w="10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0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专科及以上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科：护理专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护理学专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究生：护理学、护理硕士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取得护士执业证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︰</w:t>
            </w: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公共笔试科目《卫生公共基础》（不含中医）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中对“基层工作经历”的限定，按《关于〈激励引导教育卫生人才服务基层的意见〉有关问题的答复意见》（（川组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[2014]5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246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6.1pt;mso-wrap-distance-left:0pt;mso-wrap-distance-right:0pt;mso-wrap-distance-top:0pt;mso-wrap-distance-bottom:0pt;margin-top:0pt;mso-position-vertical-relative:text;margin-left:5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FF0000"/>
      <w:sz w:val="20"/>
      <w:szCs w:val="20"/>
      <w:lang w:bidi="ar-SA"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7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3:00Z</dcterms:created>
  <dc:creator>微软（中国）有限公司</dc:creator>
  <dc:description/>
  <cp:keywords/>
  <dc:language>en-US</dc:language>
  <cp:lastModifiedBy>kaka</cp:lastModifiedBy>
  <cp:lastPrinted>2014-11-11T09:06:00Z</cp:lastPrinted>
  <dcterms:modified xsi:type="dcterms:W3CDTF">2014-11-17T10:53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