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江苏省淮安市事业单位招聘高层次（紧缺）</w:t>
      </w:r>
      <w:r>
        <w:rPr/>
        <w:t>人才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20"/>
        <w:gridCol w:w="1200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623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、法律、商法、刑事司法、法学理论、法律史、宪法学与行政法学、刑法（学）、劳动法学、社会保障法学、诉讼法（学）、经济法（学）、环境与资源保护法学、军事法学、商务法律、法制学、民法学、环境法、科技法学、金融法学、财税法、涉外经济与法律、律师事务、法律事务、行政法、环境资源法、财税金融法、劳动与社会保障法、知识产权法学、知识产权（法）、律师、涉外法律（事务）、经济法律事务、比较法学、中国刑法学、经济刑法学、犯罪学、刑事诉讼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行政诉讼法学、法理学、国际人权法、国际环境法、国际民事诉讼与仲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制度、比较刑法学、法律硕士、司法制度、法律逻辑、法律文秘、涉外经济法律事务、行政法律事务、电子商务及法律、经贸法律、财政与法律、教育法学、民商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法学（含：国际公法、国际私法、国际经济法）、民事诉讼法、监狱学、社会工作（法律实务）、司法助理、司法警务、书记官、刑事执行、民事执行、行政执行、刑事侦查技术、司法鉴定技术、安全防范技术、司法信息技术、司法信息安全、海关国际法律条约与公约、检查事务、法律服务管理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学、社会工作、人口学、政治学与行政学、政治学、行政管理（学）、国际政治、外交学、思想政治教育、人类学、民族学、民俗学、政治学理论、中外政治制度、科学社会主义与国际共产主义运动、中共党史、马克思主义理论与思想政治教育、国际关系、社会调查、社会工作与管理、城乡社会管理、社会保障、社会福利与保险、劳动保障、劳动保护、劳动监察与仲裁、劳动与（和）社会保障、社区矫正、哲学、逻辑学、宗教学、伦理学、马克思主义哲学、中国哲学、外国哲学、美学、家政学、博物馆学、图书馆学、情报学、档案（学）、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族政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宗教哲学、党的学说与党的建设、人才学、中国民间文学、中国少数民族经济、中国少数民族艺术、马克思主义发展史、马克思主义中国化研究、国外马克思主义研究、中国近现代史基本问题研究、马克思主义理论、史学理论及史学史、考古学及博物馆学、历史地理学、历史文献学、专门史、中国古代史、中国近现代史、世界史、图书情报、图书情报与档案管理、国际文化交流、国际政治经济学、国际事务、国际事务与国际关系、经济学与哲学、女性学、科学社会主义、中国共产党党史、中国共产党历史、历史学、世界历史、考古学、文物保护技术、信息资源管理、档案管理、家政服务、老年服务与管理、社区康复、听力语言康复技术、音乐康复技术、心理咨询、科技成果中介服务、职业中介服务、现代殡仪技术与管理、戒毒康复、涉外事务管理、公共关系、体育场馆管理、商检技术、图书档案管理、家政管理、运动康复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、国际经济与贸易、财政（学）、金融（学）、国民经济管理、农业经济、工业经济、贸易经济、运输经济、劳动经济（学）、国际经济、国际贸易（学）、国际商务、工业外贸、税务、货币银行学、国际金融、保险（学）、投资经济、经济思想史、人口资源与环境经济学、国民经济学、区域经济学、税收学、产业经济学、统计学、国防经济、农业经济管理、渔业经济管理、经济管理、农林经济管理、发展经济学、经济与金融、经济信息管理（学）、环境经济、商业经济管理、海洋经济学、资产评估与管理、经济管理统计、经济统计与分析、会展经济与管理、资源产业经济、应用经济学、金融机构管理、经济管理与计算机运用、教育经济与管理、环境经济与管理、房地产经济学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、政治经济学、经济史、西方经济学、世界经济、人口、数量经济学、技术经济及管理、应用统计、林业经济管理、理论经济学、经济贸易、金融工程、信用管理、网络经济学、体育经济、投资学、环境资源与发展经济学、国际文化贸易、经济与行政管理、经济与工商管理、资源与环境经济学、商务经济学、能源经济、金融数学、经济统计学、现代农业管理、金融管理、国际市场营销、金融保险、金融与保险、财务管理、金融管理与实务、金融与证券、金融（与）保险、保险实务、医疗保险实务、资产评估、证券投资与管理、投资与理财、证券与期货、经济信息管理、国际贸易实务、商务经纪与代理、产权交易与实务、农村合作金融、机动车保险实务、林业经济信息管理、农村经济管理、国际航运保险与公估、资产评估、经济和国民经济管理、金融与投资、贸易经济学专业类别序号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所有专业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金融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（学）、国际金融、经济与金融、金融工程、金融管理、金融管理与实务、金融与投资、财政与金融、财务与金融管理、金融会计与审计、金融数学、金融保险、金融与保险、金融与证券、金融（与）保险、金融机构管理、国际贸易与金融、金融审计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密管理、边防管理、边境管理、博物馆学、财经行政管理、城市管理、城市管理与监察、档案管理、档案学、电子政务、都市林业资源与林政管理、防火管理、高等教育管理、工程管理、工商管理、工商行政管理、工业工程、公安管理学、公共安全管理、公共关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公共管理、公共管理硕士、公共管理与运营、公共事务管理、公共事业管理、公共卫生管理、公共卫生事业管理、公共卫生硕士、公共政策学、管理工程、管理科学、管理科学工程、管理科学与工程、国防教育与管理、国际质量管理体系认证、国民经济管理、国土资源管理、海关管理、海事管理、海洋管理、航运管理、环境规划与管理、环境经济与管理、会展经济与管理、机关管理及办公自动化、交通管理、教育管理、教育经济与管理、教育行政管理、经济管理、经济信息管理、经济与行政管理、警察管理、客运站务管理、劳动关系、劳动人事管理、劳动与（和）社会保障、劳动与社会保障、老年服务与管理、林业经济管理、林业经济信息管理、林业信息工程与管理、林业信息管理、旅游管理、旅游与酒店管理、民政管理、农村经济管理、农村区域发展、农村行政管理、农村行政与经济管理、农林经济管理、农业技术与管理、农业经济管理、青少年工作与管理、情报学、人力资源管理、人民武装、人事管理、商检技术、社会保障、社会福利事业管理、社会工作、社会工作与管理、社会救助、社会体育、社会医学与卫生事业管理、社区管理与服务、涉外事务管理、食品经济管理、市政管理、体育产业管理、体育服务与管理、体育管理、体育经营与管理、图书档案管理、图书馆学、图书情报、图书情报与档案管理、土地管理、土地资源管理、卫生管理、卫生监督、卫生事业管理、卫生信息管理、文化产业管理、文化市场经营与管理、文化事业管理、文化艺术管理、文化艺术事业管理、现代殡仪技术与管理、现代农业管理、乡镇管理、乡镇企业管理、信息管理与信息系统、信息资源管理、信用管理、行政管理（学）、行政学、医院管理、渔业经济管理、渔业资源与渔政管理、灾害救援与管理、政治学与行政学、知识产权管理、治安管理、自然保护区资源管理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信商务、电子商务、电子商务物流、电子商务与报关、电子商务与会计、对外关系与经济贸易、纺织品检验与贸易、服务贸易学、工商管理、工商贸易、工业外贸、国际电子商务、国际经济合作、国际经济与贸易、国际贸易实务、国际贸易学、国际贸易与金融、国际商务、国际商务管理、国际市场营销、国际文化贸易、国际物流、国际物流与贸易、金融保险、金融管理、经济管理、经济管理与贸易、经济贸易、经济信息管理、经济与金融、劳动经济与贸易、贸易经济、民航商务、农业贸易、商贸管理、商品监测与经营、商品检验与营销、商品经济与贸易、商品学、商务策划管理、商务法律、商务管理、商务管理与电子商务、商务经纪与代理、商务文秘、商业管理、涉外商务秘书、市场信息管理、市场营销、外贸、物流、物流工程、物流管理、移动商务、营销管理与策划、营销与电子商务、制药与药品贸易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、财会电算化、财会审计、财经管理、财税、财务、财务管理、财务管理（会计学）、财务管理与审计、财务会计、财务会计（教育）、财务会计统计、财务会计与管理、财务会计与计算机应用、财务会计与审计、财务信息管理、财务与金融管理、财政、财政税收、财政学、财政与法律、财政与金融、财政与税收、电算会计、工程预决算会计、工业会计、国际会计、会计（财务）电算化、会计（学）、会计电算化、会计硕士、会计信息技术、会计学教育、会计与审计、会计与统计核算、会计与文秘、会计与营销、基建会计、金融会计与审计、金融学、理财学、农业财政、企业财务管理、企业财务会计、企业理财、商业财务会计、涉外财务会计、涉外会计、审计（实务）、审计实务、税收财会、统计实务、投资财务与信用、投资与理财、外贸与会计、文秘与财务管理、西方财务会计、现代会计、行政事业财务会计、银行会计、注册会计师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会审计、财税与审计、财务会计与审计、电算会计与审计、独立审计与实务、国际审计学、会计审计与税务代理、会计与审计、基建审计、金融审计、内部控制与内部审计、审计（实务）、审计（学）、审计理论研究、审计实务、税务与审计、邮电审计、政府审计理论与实务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专业类别序号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所有专业</w:t>
            </w:r>
          </w:p>
        </w:tc>
      </w:tr>
      <w:tr>
        <w:trPr>
          <w:trHeight w:val="1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</w:t>
            </w:r>
          </w:p>
        </w:tc>
      </w:tr>
      <w:tr>
        <w:trPr>
          <w:trHeight w:val="4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装自动化技术、标准化工程、材料成型及控制工程、材料成型与控制技术、测试计量技术及仪器、产品质量控制及生产管理、车辆工程、导弹维修、低压电器制造及应用、电机与电器、电气设备应用与维护、电梯工程技术、电梯维护与管理、电线电缆制造技术、动力工程、动力工程及工程热物理、动力机械及工程、锻造与冲压、二手车鉴定与评估、阀门设计与制造、放射治疗技术及设备、飞行器制造工艺、风力发电设备制造与安装、风能发电设备制造与维修、服装机械及其自动化、钢结构建造技术、工程机械技术服务与营销、工程机械控制技术、工程机械运用与维护、工程热物理、工业设计、公路机械化施工技术、光电制造技术、光机电应用技术、过程装备与控制工程、焊接技术及自动化、焊接质量检测技术、化工过程机械、机床数控技术、机床再制造技术、机电控制技术（数控技术）、机械（设计）制造及其自动化、机械电子工程、机械工程、机械工程及（其）自动化、机械工艺技术、机械设备及其自动化、机械设计及理论、机械设计及制造、机械设计与制造、机械设计制造及（其）自动化、机械设计制造及自动化（数控技术）、机械制造工艺及设备、机械制造工艺与设备、机械制造及其自动化、机械制造生产管理、机械制造与（及）自动化、机械质量管理与检测技术、机制工艺及模具、激光加工技术、计算机辅助设计与制造、家具设计与制造、假肢与矫形器设计与制造、金属制品加工技术、精密机械技术、精密模具制造技术、精密仪器及机械、乐器制造技术、流体机械及工程、流体机械及流体工程、模具设计与制造、摩托车制造与维修、内燃机制造与维修、农业机械化及其自动化、农业机械应用技术、农业机械制造与装配、起重运输机械设计与制造、汽车电子技术、汽车定损与评估、汽车服务工程、汽车服务与管理、汽车改装技术、汽车技术服务与营销、汽车检测与维修（技术）、汽车营销与维修、汽车运用与维修、汽车造型技术、汽车整形技术、汽车制造与装配技术、汽摩零部件制造、热能工程、人造板自动化与生产技术、设备安装技术、数控、数控机床加工技术、数控机床应用及维护、数控及智能技术、数控技术、数控技术应用、数控加工技术、数控设备维修、塑料成型与模具、塑性成型与模具、锁具设计与工艺、体育装备工程、玩具设计与制造、玩具质量检验与管理、微机电系统工程、武器制造技术、物流工程技术、新能源汽车技术、新能源汽车维修技术、药剂设备制造与维护、冶金动力工程、冶金设备应用与维护、医疗电子工程、医疗器械工程、医疗器械制造与维护、医学检验仪器管理与维护、医用治疗设备应用技术、制冷及低温工程、制造工程、制造自动化与测控技术、质量管理工程、铸造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水利、城市水务、港口、港口航道与海岸工程、港口航道与治河工程、给排水工程、给排水科学与工程、给水排水、给水排水工程、给水排水工程（技术）、灌溉与排水技术、海岸及近海工程、海洋工程、海洋工程水利、河务工程与管理、机电排灌设备与管理、机电设备运行与维护、陆地水文、农业水利工程、农业水利技术、水电站动力设备与管理、水电站设备与管理、水工结构工程、水环境监测与分析、水环境监测与管理、水力学及河流动力学、水利、水利工程、水利工程（生态水利学）、水利工程监理、水利工程经营管理、水利工程施工、水利工程施工技术、水利工程施工监理、水利工程实验与检测技术、水利工程运行与维护、水利工程造价管理、水利建设与规划、水利经济管理、水利水电动力工程、水利水电工程、水利水电工程管理、水利水电工程施工、水利水电工程造价管理、水利水电建筑工程、水利水电涉外工程监理、水利行政管理、水土保持、水土保持与荒漠化防治、水文学及（与）水资源、水文学及水资源、水文学与水资源、水文与水资源、水文与水资源工程、水文与水资源利用、水文自动化测报技术、水务工程、水务管理、水信息技术、水信息学、水运、水运工程、水政水资源管理、水资源规划及利用、水资源与海洋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地下空间工程、城市管理与监察、城市规划、城市规划与设计、风景园林、城市景观规划、城市园林、城乡规划、城乡规划学、城镇管理与房地产经营、城镇规划、城镇规划与绿化、城镇建设、城镇建筑、城镇建筑设计、房地产开发与经营、风景园林、风景园林规划设计、风景园林规划与设计、风景园林学、工业与民用建筑、规划设计、规划与设计、环境景观设计与城镇规划、环境艺术设计、建筑技术科学、建筑历史与理论、建筑设计及其理论、建筑设计技术、建筑学、景观规划、景观建筑（设计）、景观建筑设计、景观设计、景观学、历史建筑保护工程、人文地理与城乡规划、生物技术（城市园林专业）、市政工程、市政工程技术、室内设计技术、艺术设计（景观方向）、园林（景观艺术设计）、园林工程技术、园林规划设计、园林景观、园林景观规划设计、园林植物与观赏园艺、园艺、资源环境与城乡规划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化工程、测绘工程、城市地下空间工程、城市管理与监察、城市规划与设计、城市燃气工程、城市燃气工程技术、城镇规划、城镇建设、城镇建筑、道路桥梁与渡河工程、地下工程与隧道工程技术、地质工程、电力工程管理、盾构施工技术、防灾减灾工程及防护工程、房地产经营与估价、房屋建筑工程、风景园林、钢结构工程、高尔夫场地管理、高尔夫球场建造与维护、给排水、给排水工程、给排水工程技术、给排水工程与环境监测、给排水科学与工程、给排水与采暖通风工程、给排水与环境工程技术、给水排水、给水排水工程、工程、工程管理、工程监理、工程结构分析、工程力学、工程预算、工程造价、工程质量监督与管理、工民建、工业设备安装工程、工业设备安装工程技术、工业与民用建筑、工业与民用建筑工程、供燃气、供热、供热通风与给排水工程、供热通风与空调工程、供热通风与空调工程技术、供热通风与卫生工程技术、光伏建筑一体化技术与应用、规划与设计、国际工程造价、环境艺术设计、混凝土构件工程技术、机电安装工程、基础工程技术、基建预算管理、家具卖场设计与管理、建筑材料检验与制品工艺、建筑电气安装、建筑电气工程、建筑电气工程技术、建筑电气技术、建筑电气与暖通、建筑电气与智能化、建筑电器技术、建筑动画设计与制作、建筑概预算、建筑钢结构工程技术、建筑工程、建筑工程管理、建筑工程管理自动化、建筑工程技术、建筑工程勘测与设计、建筑工程施工与管理、建筑工程项目管理、建筑工程与工程监理、建筑工程与管理、建筑工程与物业管理、建筑工程造价、建筑工程质量与安全技术管理、建筑管理 、建筑环境与能源应用工程、建筑环境与设备工程、建筑会计与工程概预算、建筑技术科学、建筑监理、建筑经济管理、建筑历史与理论、建筑设备工程、建筑设备工程技术、建筑设计及其理论、建筑设计技术、建筑设施智能技术、建筑施工、建筑施工管理、建筑施工与监理、建筑水电、建筑水电技术、建筑物智能化、建筑学、建筑装潢材料与工程、建筑装饰工程技术、交通土建工程、交通土木工程、结构工程、景观建筑设计、景观设计、景观学、历史建筑保护工程、楼宇智能化工程技术、桥梁与隧道工程、涉外建筑工程营造与管理、市政工程、市政工程技术、市政建筑施工与管理、室内设计技术、水工业技术、水暖与通风、水务工程、通风及空调工程、土建结构工程、土木工程、土木工程检测技术、土木建筑工程、物业管理、物业设施管理、现代建筑电气管理、消防工程技术、岩土工程、园林工程技术、园林建筑、质量管理工程、智能化建筑设备维护、智能建筑技术与管理、中国古建筑工程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结构工程、建筑学、建筑设计及理论、城镇建筑设计、土木工程、土木工程技术、土木建筑工程、工民建（工业与民用建筑）、工业与民用建筑工程、房屋建筑工程、工程管理、建筑工程（管理）、建筑工程施工与管理、建筑工程与管理、建筑施工（管理）</w:t>
            </w:r>
          </w:p>
        </w:tc>
      </w:tr>
      <w:tr>
        <w:trPr>
          <w:trHeight w:val="11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石及材料工艺学、标准化工程、材料成型及控制工程、材料工程技术、材料化学、材料加工工程、材料科学与工程、材料物理、材料物理与化学、材料学、电子材料、电子封装技术、粉末冶金、粉末冶金技术、粉体材料科学与工程、腐蚀与防护、复合材料、复合材料加工与应用技术、复合材料与工程、钢铁冶金、钢铁冶金技术、高分子材料、高分子材料及化工、高分子材料加工工程、高分子材料科学与工程、高分子材料应用技术、高分子材料与工程、功能材料、功能材料加工制备及性能研究、光伏材料加工与应用技术、硅材料技术、硅酸盐工程、焊接工艺及设备、焊接技术与工程、建筑材料、建筑材料工程技术、建筑材料检测技术、建筑装饰材料及检测、金属材料、金属材料工程、金属材料与热处理、金属材料与热处理技术、金属压力加工、矿物岩石材料、磨料磨具制造、纳米材料与技术、皮革化学与工程、生态建筑材料、生物功能材料、石材开发与应用、首饰设计与工艺、塑性成形工艺及设备、炭素加工技术、无机非金属材料、无机非金属材料工程、无机非金属材料工程技术、稀土工程、橡胶工艺与应用技术、新能源材料与器件、冶金、冶金材料、冶金工程、冶金技术、冶金物理化学、冶金物理与化学、有色金属冶金、再生资源科学与技术、轧钢技术、制浆造纸工程、质量管理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工程、城市检测与工程技术、城市水净化技术、大气科学、大气科学技术、大气探测技术、防雷技术、高空气象探测技术、工业分析与环境监测、工业环保与安全技术、规划与环境保护、核辐射检测与防护技术、环保设备工程、环境保护、环境保护与监测、环境工程、环境工程管理、环境工程技术、环境管理、环境管理与经济、环境规划与管理、环境化工、环境监测、环境监测与评价、环境监测与治理、环境监测与治理技术、环境监察、环境经济与资源管理、环境科学、环境科学与工程、环境科学与监测、环境生态工程、环境卫生工程、环境污染与治理、环境信息技术、环境治理工程、雷电防护科学与技术、绿化与环境科学、农业环境保护、农业环境保护技术、农业建筑与环境工程、农业资源与环境、生态安全、生态学、生态与农业气象技术、室内检测与控制技术、水环境监测与保护、水环境监测与分析、水土保持与荒漠化防治、水污染治理、水质科学与技术、水资源与环境水文工程、野生动物与自然保护区管理、应用气象技术、园林、灾害防治工程、资源环境科学、资源环境与城市管理、自然地理与资源环境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环境监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学、环境监测与评价、环境监测、化工分析与检测、资源环境与城乡规划管理、大气科学、大气科学技术、大气探测技术、工业分析与环境监测、环境保护与监测、环境监测与治理（技术）、环境科学与监测、水环境监测与保护、水环境监测与分析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装技术与设计、表面精饰工艺、材料化学、出版与发行、电化学工程、高分子材料及化工、高分子材料加工技术、高分子材料与工程、高分子化工、高聚物生产技术、工业催化、工业分析、工业分析与检验、海洋化工生产技术、海洋化工与环保、花炮生产与管理、化工电气、化工分析与监测、化工分析与检测技术、化工工艺、化工工艺与计算机控制、化工管理、化工过程机械、化工机械、化工机械制造与维修、化工设备安装、化工设备维修技术、化工设备与机械、化工设备状态监测与维护、化工生产技术与管理、化工仪表及自动化、化工与制药、化工装备技术、化工装备与控制、化工自动化及仪表、化纤生产技术、化学、化学工程、化学工程与工业生物工程、化学工程与工艺、化学工程与技术、化学工艺、化学及化学分析、化妆品技术与管理、化妆品营销与使用技术、环境化工、火工工艺技术、精细化工、精细化学品生产技术、炼油技术、民用爆破器材技术、能源化学工程、轻化工程、日用化工、生化分析检测、生物化工、石油化工生产技术、天然产物提取技术及应用、涂装防护工艺、无机化工工艺、无机化学有机合成、香料香精工艺、烟花爆竹安全与质量技术、印刷技术、印刷设备及工艺、印刷图文信息处理、应用化工技术、应用化学、油气加工工程、有机化工工艺、有机化工生产技术、炸药及有机化工、制浆造纸工程、制浆造纸技术、资源科学与工程、资源循环科学与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草学、草业科学、茶学、茶叶生产加工技术、茶艺、动物经营与饲料加工、都市农业装备应用技术、观光农业、果树学、机械制茶、林业经济管理、绿色食品生产与检测、绿色食品生产与经营、农产品加工工程、农产品质量检测、农产品贮运与加工、农村能源开发与利用、农村区域发展、农村行政管理、农村行政与经济管理、农机修理、农经推广、农林技术推广、农林经济管理、农牧业经济管理、农田水利工程、农畜特产品经济管理、农学、农药学、农业电气化、农业电气化与自动化、农业工程、农业环境保护、农业机械化、农业机械化工程、农业机械化及其自动化、农业计划与统计、农业技术与管理、农业建筑环境与能源工程、农业建筑与环境工程、农业经济、农业经济管理、农业昆虫与害虫防治、农业昆虫与害虫综合治理、农业贸易、农业气象、农业生产资料、农业生物环境与能源工程、农业生物资源与能源工程、农业水利工程、农业水土工程、农业水资源利用与管理、农业推广、农业微生物、农业资源经济与土地利用、农业资源开发与管理、农业资源利用、农业资源与环境、农业综合技术与管理、热带作物、热带作物生产技术、设施农业技术、设施农业科学与工程、生态农业技术、生态与农业气象技术、生物系统工程、食药用菌、蔬菜、蔬菜花卉、蔬菜学、水产品贮藏与加工、土肥、土壤学、土壤与农业化学、土壤与植物营养、现代农业、现代农业管理、现代农艺、乡镇企业管理、烟草、烟草栽培技术、药用植物、药用植物栽培加工、应用气象学、应用生物科学、渔业经济管理、渔业资源与渔政管理、园艺、园艺技术、园艺学、植物保护、植物病理学、植物检疫、植物科学与技术、植物学、植物营养学、植物资源工程、中草药栽培技术、种子科学与工程、种子科学与技术、种子生产检测与经营、种子生产与经营、自然保护区资源管理、作物生产技术、作物学、作物遗传育种、作物营养与施肥、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产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生生物学、水产、水产养殖、水产养殖技术、水产养殖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7">
    <w:name w:val="font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2:00Z</dcterms:created>
  <dc:creator>User</dc:creator>
  <dc:description/>
  <cp:keywords/>
  <dc:language>en-US</dc:language>
  <cp:lastModifiedBy>atc</cp:lastModifiedBy>
  <dcterms:modified xsi:type="dcterms:W3CDTF">2014-11-17T09:08:00Z</dcterms:modified>
  <cp:revision>3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