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4</w:t>
      </w:r>
      <w:r>
        <w:rPr>
          <w:rFonts w:eastAsia="方正大标宋简体"/>
          <w:sz w:val="44"/>
          <w:szCs w:val="44"/>
        </w:rPr>
        <w:t>年江苏省淮安市重点企业人才招聘岗位表</w:t>
      </w:r>
    </w:p>
    <w:p>
      <w:pPr>
        <w:pStyle w:val="Normal"/>
        <w:jc w:val="center"/>
        <w:rPr>
          <w:rFonts w:eastAsia="方正大标宋简体"/>
          <w:sz w:val="18"/>
          <w:szCs w:val="18"/>
        </w:rPr>
      </w:pPr>
      <w:r>
        <w:rPr>
          <w:rFonts w:eastAsia="方正大标宋简体"/>
          <w:sz w:val="18"/>
          <w:szCs w:val="18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27"/>
        <w:gridCol w:w="4558"/>
        <w:gridCol w:w="872"/>
        <w:gridCol w:w="1057"/>
        <w:gridCol w:w="1295"/>
        <w:gridCol w:w="3060"/>
      </w:tblGrid>
      <w:tr>
        <w:trPr>
          <w:tblHeader w:val="true"/>
          <w:trHeight w:val="4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招聘岗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岗位职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招聘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其他要求</w:t>
            </w:r>
          </w:p>
        </w:tc>
      </w:tr>
      <w:tr>
        <w:trPr>
          <w:trHeight w:val="86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国有联合投资发展集团有限公司（城市资产公司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部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良好的政治素质和道德品质，责任心强、工作勤奋，熟悉工程建设管理知识，熟悉电脑应用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过国家二级以上奖学金、优秀学生干部、党员和有相关资格证书者优先</w:t>
            </w:r>
          </w:p>
        </w:tc>
      </w:tr>
      <w:tr>
        <w:trPr>
          <w:trHeight w:val="86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部副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良好的政治素质和道德品质，责任心强、工作勤奋，熟悉工程项目管理知识，熟悉电脑应用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项目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过国家二级以上奖学金、优秀学生干部、党员和有相关资格证书者优先</w:t>
            </w:r>
          </w:p>
        </w:tc>
      </w:tr>
      <w:tr>
        <w:trPr>
          <w:trHeight w:val="86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部副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良好的政治素质和道德品质，责任心强、工作勤奋，熟悉城乡规划建设知识，熟悉电脑应用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过国家二级以上奖学金、优秀学生干部、党员和有相关资格证书者优先</w:t>
            </w:r>
          </w:p>
        </w:tc>
      </w:tr>
      <w:tr>
        <w:trPr>
          <w:trHeight w:val="86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部副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良好的政治素质和道德品质，责任心强，工作勤奋，有一定的文字写作能力，熟悉人力资源相关方面知识，熟悉电脑应用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过国家二级以上奖学金、优秀学生干部、党员和有相关资格证书者优先</w:t>
            </w:r>
          </w:p>
        </w:tc>
      </w:tr>
      <w:tr>
        <w:trPr>
          <w:trHeight w:val="86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工业发展投资控股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小企业投资发展有限公司副总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资金借贷项目选择、审核、风险把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发展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实体项目、金融项目投资的相关事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审计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财务管理、资金运营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水利资产经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拓展部副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土地经营等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地经营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部副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资产管理等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管理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部副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资本运作等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运作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法律、行政管理等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交通控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融资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发展战略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、企业战略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融资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货币银行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金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融资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营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营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财务管理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经济技术开发区经济发展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康嘉实业公司总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康嘉实业公司全面经营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民建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新区房地产公司副总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新区房地产公司经营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工程部副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工程项目的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民建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新城投资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仿宋_GB2312"/>
                <w:spacing w:val="-4"/>
                <w:sz w:val="24"/>
              </w:rPr>
              <w:t>划设计管理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项目方案的规划设计工作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仿宋_GB2312"/>
                <w:spacing w:val="-4"/>
                <w:sz w:val="24"/>
              </w:rPr>
              <w:t>程建设管理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工程建设项目的监督管理、安全施工和技术质量管理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仿宋_GB2312"/>
                <w:spacing w:val="-4"/>
                <w:sz w:val="24"/>
              </w:rPr>
              <w:t>程建设管理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工程建设中智能化管理、推广应用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</w:t>
            </w:r>
            <w:r>
              <w:rPr>
                <w:rFonts w:eastAsia="仿宋_GB2312"/>
                <w:spacing w:val="-4"/>
                <w:sz w:val="24"/>
              </w:rPr>
              <w:t>林绿化管理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市政园林绿化施工监督管理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或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工贸资产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发展部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对公司经营管理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sz w:val="24"/>
              </w:rPr>
              <w:t>战略分析，负责投资策划、运作及管理；选择投资合作项目，建立投资项目库，负责对项目前期考察论证，制订意向书，合同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类、工程经济类、财务管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贸投资经营公司总经理助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开发具有市场竞争力的软件产品，为客户提供各类软件系统解决方案，并能组织开展电子商务业务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类、电子商务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练使用编程软件，能从事数据库和系统开发，熟悉电子商务运作。</w:t>
            </w:r>
          </w:p>
        </w:tc>
      </w:tr>
      <w:tr>
        <w:trPr>
          <w:trHeight w:val="139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传媒公司总经理助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广告宣传为基础，拓展文化创意产业，开展艺术设计，活动策划、执行及企业形象包装等一系列业务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设计类、传播类、广告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广告项目流程和各行业客户的设计特点，娴熟使用设计软件，具有较强策划宣传能力。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中小企业信用担保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保业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籍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籍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淮安</w:t>
            </w:r>
            <w:r>
              <w:rPr>
                <w:rFonts w:eastAsia="仿宋_GB2312"/>
                <w:sz w:val="24"/>
              </w:rPr>
              <w:t>淮扬菜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营销部副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健全营销管理规章制度；组织开展营销管理；负责淮扬菜文化品牌建设、推广工作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营销、营销策划、公共关系学、大众传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营建部副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开发管理体系；进行规划管理；建立并维护公司工程营建体系；监督指导项目组、设计人员工作，开展开发团队建设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规划、城市规划学、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淮扬菜品鉴堂股份有限公司总经理助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并落实企业经营管理体系；督导员工管理体系建立和落实。对公司运作与各职能部门进行管理，监督各项管理制度的制定及推行；督导企业行政管理规章制度建立和落实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则上不限，优先考虑经济管理类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淮安市</w:t>
            </w:r>
            <w:r>
              <w:rPr>
                <w:rFonts w:eastAsia="仿宋_GB2312"/>
                <w:sz w:val="24"/>
              </w:rPr>
              <w:t>白马湖投资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资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对投融资项目进行可行性分析，组织设计投融资方案；负责参与投融资项目谈判，建立并保持与银行、券商、信托等合作伙伴良好业务关系；负责参与投融资项目的管理，监控和分析投融资项目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工商管理、财务财会类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银行、财税、信托等金融工作经历优先；有投行或信贷工作经历优先。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清元科技产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营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报业传媒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部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团信息化建设、网站及新媒体经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实践经验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总监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策划展览、艺术品收藏和交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设计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部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、资本运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会计学方向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策划部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告产品设计、经营策划和实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淮安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广电传媒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广播电视报社副社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社运营（报纸的编辑、出版、发行、经营、创收、管理和业务拓展等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传播类、经济管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媒体中心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媒体中心运营（淮安视听网和“无线淮安”手机客户端的建设、运行、维护、经营创收和相关业务推广延伸等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传播类、计算机网络类、经济管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银信投资担保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保（信贷）业务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理担保申请，负责担保业务尽职调查，撰写调查报告；负责担保业务操作方案拟定；落实担保业务相关事项；负责担保业务保后管理；负责担保业务解保及催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、经济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风控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担保业务进行合规性审查；揭示担保项目风险，设计实施方案及风险控制措施；研究经济形势、担保政策，创新担保业务品种，负责担保业务的工作指引拟定和业务指导；监督保后管理，进行风险预警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、经济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务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法律支持与咨询，起草公司对外法律文书，防范法律风险；对客户企业进行尽职调查、出具法律意见书；代偿项目诉讼、追偿等工作；日常法律事务处理，配合相关部门工作，确保公司依法、合规经营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（经济法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司法考试</w:t>
            </w:r>
          </w:p>
        </w:tc>
      </w:tr>
      <w:tr>
        <w:trPr>
          <w:trHeight w:val="122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今世缘酒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科研人员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院立项的项目研究；博士后科研工作站发展需要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酵、微生物、食品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发酵研究方向，熟悉生物工程或应用化学领域的前沿技术，具备独立开发设计研究方案的能力、解决行业内技术难题，并实现成果转化</w:t>
            </w:r>
          </w:p>
        </w:tc>
      </w:tr>
      <w:tr>
        <w:trPr>
          <w:trHeight w:val="16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企业实际和国家的法规要求，合理合法进行理财；严格筛选金融机构发行的理财产品，做好风险把控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、金融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熟悉金融理财业务、具有金融理财专业职称；具有证券、基金或信托财富管理部门工作经验；熟悉行业管理的法律、法规和相关政策；具备较强沟通能力，对各大理财产品有独到见解</w:t>
            </w:r>
          </w:p>
        </w:tc>
      </w:tr>
      <w:tr>
        <w:trPr>
          <w:trHeight w:val="66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务经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公司法律风险体系的建设和维护；公司重大合作合同拟定及合同风险管控；处理公司各类法律纠纷事件；公司运营法律风险管控和指导，提升员工法律意识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24"/>
              </w:rPr>
              <w:t>拥有律师职业资格证书；有大型企业法务管理工作经验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具有良好的沟通能力；具有上市企业法律工作经验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热电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热管理处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热的运营管理和规划建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能与动力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热运行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热的运营和服务、市场开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能与动力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管理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热管网的综合管理、经济调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数据挖掘和互联网经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管理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运营管理、投资计划及投资收益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管理与资本运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事务、文秘、信息分析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体系管理、人员优化配置、招聘培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大标宋简体"/>
          <w:sz w:val="24"/>
        </w:rPr>
      </w:pPr>
      <w:r>
        <w:rPr>
          <w:rFonts w:eastAsia="方正大标宋简体"/>
          <w:sz w:val="24"/>
        </w:rPr>
      </w:r>
    </w:p>
    <w:p>
      <w:pPr>
        <w:pStyle w:val="Normal"/>
        <w:jc w:val="center"/>
        <w:rPr>
          <w:rFonts w:eastAsia="方正大标宋简体"/>
          <w:sz w:val="24"/>
        </w:rPr>
      </w:pPr>
      <w:r>
        <w:rPr>
          <w:rFonts w:eastAsia="方正大标宋简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43:00Z</dcterms:created>
  <dc:creator>dell</dc:creator>
  <dc:description/>
  <cp:keywords/>
  <dc:language>en-US</dc:language>
  <cp:lastModifiedBy>吴</cp:lastModifiedBy>
  <cp:lastPrinted>2014-11-08T16:07:00Z</cp:lastPrinted>
  <dcterms:modified xsi:type="dcterms:W3CDTF">2014-11-17T09:46:00Z</dcterms:modified>
  <cp:revision>15</cp:revision>
  <dc:subject/>
  <dc:title>赴京“985”高校招聘中层人才需求情况调查表</dc:title>
</cp:coreProperties>
</file>