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1"/>
        <w:gridCol w:w="1660"/>
        <w:gridCol w:w="720"/>
        <w:gridCol w:w="640"/>
        <w:gridCol w:w="4460"/>
        <w:gridCol w:w="1780"/>
        <w:gridCol w:w="2246"/>
        <w:gridCol w:w="1323"/>
        <w:gridCol w:w="50"/>
      </w:tblGrid>
      <w:tr>
        <w:trPr>
          <w:trHeight w:val="1398" w:hRule="atLeas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河南省滑县公开招聘事业单位工作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员岗位明细表</w:t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划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（单位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（岗位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条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残疾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就业服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类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不限专业１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以上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人民政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服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学专业、财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类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法律类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人民政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类、行政管理类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工业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化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发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类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计算机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公安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公安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技术保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刑事科学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临床医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法医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医学检验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医学实验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生物技术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专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以上学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信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电子信息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电子信息科学与技术专业２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络安全与执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软件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计算机科学与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应用技术专业、计算机软件技术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络工程专业１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tbl>
      <w:tblPr>
        <w:tblW w:w="14760" w:type="dxa"/>
        <w:jc w:val="left"/>
        <w:tblInd w:w="-1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80"/>
        <w:gridCol w:w="100"/>
        <w:gridCol w:w="1660"/>
        <w:gridCol w:w="160"/>
        <w:gridCol w:w="480"/>
        <w:gridCol w:w="240"/>
        <w:gridCol w:w="380"/>
        <w:gridCol w:w="220"/>
        <w:gridCol w:w="3380"/>
        <w:gridCol w:w="620"/>
        <w:gridCol w:w="2000"/>
        <w:gridCol w:w="360"/>
        <w:gridCol w:w="1760"/>
        <w:gridCol w:w="200"/>
        <w:gridCol w:w="640"/>
        <w:gridCol w:w="680"/>
        <w:gridCol w:w="52"/>
        <w:gridCol w:w="48"/>
      </w:tblGrid>
      <w:tr>
        <w:trPr>
          <w:trHeight w:val="90" w:hRule="atLeast"/>
        </w:trPr>
        <w:tc>
          <w:tcPr>
            <w:tcW w:w="147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河南省滑县公开招聘事业单位工作人员岗位明细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（单位）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质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划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（岗位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学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条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资评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专业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电气工程与自动化专业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园林专业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建筑环境与设备工程专业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招全日制大学本科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同时具有造价员资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造价师资格的可放宽至普招全日制大专及以上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造价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的可放宽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人力资源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保障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劳动监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律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社会医疗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险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学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会计电算化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，临床医学专业、药学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会计电算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需具有会计资格从业证书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伤保险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专业、计算机信息管理专业、计算机应用技术专业、计算机软件技术、软件工程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环境保护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环境监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环境监控（信息）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管理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环境应急与事故调查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行政管理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39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河南省滑县公开招聘事业单位工作人员岗位明细表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（单位）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质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划</w:t>
            </w:r>
          </w:p>
        </w:tc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（岗位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条件</w:t>
            </w:r>
          </w:p>
        </w:tc>
      </w:tr>
      <w:tr>
        <w:trPr>
          <w:trHeight w:val="8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水务局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基层水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中心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村水利工程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建筑工程技术专业、土木工程专业、道路桥梁工程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以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与水资源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会计电算化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会计资格从业证书</w:t>
            </w:r>
          </w:p>
        </w:tc>
      </w:tr>
      <w:tr>
        <w:trPr>
          <w:trHeight w:val="3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设计制造及其自动化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文化旅游广电新闻出版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文物保护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旅游发展中心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播电视新闻学专业、播音与主持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普通话一级乙等证书</w:t>
            </w:r>
          </w:p>
        </w:tc>
      </w:tr>
      <w:tr>
        <w:trPr>
          <w:trHeight w:val="5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卫生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卫生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供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会计电算化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专科及以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会计资格从业证书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审计局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计服务中心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木工程专业、道路桥梁工程专业、审计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园林绿化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硕士研究生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乡规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规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察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收自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市规划专业２名，法律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，计算机应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或网络工程专业１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测绘工程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5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播电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中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视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播音主持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，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均不限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貌端正，身高要求女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以上，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以上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zCs w:val="24"/>
          <w:u w:val="none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年河南省滑县公开招聘事业单位工作人员岗位明细表</w:t>
      </w:r>
    </w:p>
    <w:tbl>
      <w:tblPr>
        <w:tblW w:w="14740" w:type="dxa"/>
        <w:jc w:val="left"/>
        <w:tblInd w:w="-1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8"/>
        <w:gridCol w:w="1609"/>
        <w:gridCol w:w="683"/>
        <w:gridCol w:w="643"/>
        <w:gridCol w:w="5843"/>
        <w:gridCol w:w="1498"/>
        <w:gridCol w:w="1718"/>
        <w:gridCol w:w="1238"/>
      </w:tblGrid>
      <w:tr>
        <w:trPr>
          <w:trHeight w:val="38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质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划</w:t>
            </w:r>
          </w:p>
        </w:tc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</w:tr>
      <w:tr>
        <w:trPr>
          <w:trHeight w:val="3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（岗位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条件</w:t>
            </w:r>
          </w:p>
        </w:tc>
      </w:tr>
      <w:tr>
        <w:trPr>
          <w:trHeight w:val="334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畜牧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动物卫生监督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畜牧兽医相关专业（含动物医学、动物科学、生物工程、药物制剂、动物检疫、徽生物应用技术、生物技术及应用、微生物技术及应用、食品加工技术、食品营养与检测、饲料与动物营养、畜牧兽医、畜牧、兽医、动物防疫与检疫、特种动物养殖、兽药生产与营销、宠物养护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疫病防治、食品科学与工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品安全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品质量安全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品安全检测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技术、动物学与动物生理学、生物制药技术、动物营养与饲料加工、食品生物技术、营养与食品安全、基础动物医学、预防兽医学、临床兽医学、动物遗传育种、兽医药学、动物生理与生物化学、微生物学及微生物学与免疫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专科及以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具有全日制高等院校硕士学位以上的研究生可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律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住房公积金管理中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软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专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会计学专业、会计电算化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本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需具有经济师、会计师以上职称</w:t>
            </w:r>
          </w:p>
        </w:tc>
      </w:tr>
      <w:tr>
        <w:trPr>
          <w:trHeight w:val="6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行政便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类、计算机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滑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民防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信息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信工程专业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建筑设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木工程专业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招全日制大学本科及以上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说明</w:t>
            </w:r>
          </w:p>
        </w:tc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上招聘岗位专业按类别要求的，参考《河南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统一考试录用公务员专业类别》。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color w:val="444444"/>
          <w:sz w:val="32"/>
        </w:rPr>
      </w:pPr>
      <w:r>
        <w:rPr>
          <w:rFonts w:eastAsia="仿宋_GB2312" w:ascii="仿宋_GB2312" w:hAnsi="仿宋_GB2312"/>
          <w:color w:val="444444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1:00Z</dcterms:created>
  <dc:creator>微软用户</dc:creator>
  <dc:description/>
  <dc:language>en-US</dc:language>
  <cp:lastModifiedBy>Administrator</cp:lastModifiedBy>
  <dcterms:modified xsi:type="dcterms:W3CDTF">2014-11-20T09:09:37Z</dcterms:modified>
  <cp:revision>16</cp:revision>
  <dc:subject/>
  <dc:title>2012年河南省滑县公开招牌食品安全监督所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