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485"/>
        <w:gridCol w:w="1087"/>
        <w:gridCol w:w="713"/>
        <w:gridCol w:w="980"/>
        <w:gridCol w:w="6846"/>
        <w:gridCol w:w="2114"/>
      </w:tblGrid>
      <w:tr>
        <w:trPr>
          <w:trHeight w:val="684" w:hRule="atLeast"/>
        </w:trPr>
        <w:tc>
          <w:tcPr>
            <w:tcW w:w="141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小标宋_GBK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eastAsia="方正小标宋_GBK"/>
                <w:sz w:val="44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_GBK"/>
                <w:sz w:val="44"/>
              </w:rPr>
              <w:t>温岭市公开选调公务员和事业单位工作人员计划表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选调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职位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范围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  格  条  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注</w:t>
            </w:r>
          </w:p>
        </w:tc>
      </w:tr>
      <w:tr>
        <w:trPr>
          <w:trHeight w:val="6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府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全日制普通高校大学本科以上学历；③从事过文书工作者优先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纪委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监察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 市纪委工委（市监察局分局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大学本科以上学历；③有一定的文字综合能力；④具有案件查办工作经验或法律、审计、金融、财会专业者优先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向台州市范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②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镇（街道）公务员报考须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年度考核称职以上等次。</w:t>
            </w:r>
          </w:p>
        </w:tc>
      </w:tr>
      <w:tr>
        <w:trPr>
          <w:trHeight w:val="6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宣传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全日制普通高校大学本科以上学历，计算机相关专业；③具有较强的文字表达能力，担任过中层职位者优先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安监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全日制普通高校大学本科以上学历；③有一定的文字综合能力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镇（街道）公务员报考须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年度考核称职以上等次。</w:t>
            </w:r>
          </w:p>
        </w:tc>
      </w:tr>
      <w:tr>
        <w:trPr>
          <w:trHeight w:val="6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警示教育基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人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大学本科以上学历；③有较强的文字综合能力；④具有法律、审计、金融、财会专业优先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向台州市范围；②市纪委下属全额拨款事业单位，办公地点在温岭市太平街道方城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；③乡镇（街道）下属事业单位工作人员报考须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年度考核合格以上等次。</w:t>
            </w:r>
          </w:p>
        </w:tc>
      </w:tr>
      <w:tr>
        <w:trPr>
          <w:trHeight w:val="6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渔政渔港签证站（市海洋资源管理中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人员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；②全日制普通高校大学本科以上学历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海洋渔业局下属全额拨款事业单位；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镇（街道）下属事业单位工作人员报考须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年度考核合格以上等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60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3:00Z</dcterms:created>
  <dc:creator>微软用户</dc:creator>
  <dc:description/>
  <cp:keywords/>
  <dc:language>en-US</dc:language>
  <cp:lastModifiedBy>微软用户</cp:lastModifiedBy>
  <dcterms:modified xsi:type="dcterms:W3CDTF">2014-11-20T06:26:00Z</dcterms:modified>
  <cp:revision>2</cp:revision>
  <dc:subject/>
  <dc:title/>
</cp:coreProperties>
</file>