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b w:val="false"/>
          <w:b w:val="false"/>
          <w:sz w:val="22"/>
          <w:szCs w:val="32"/>
        </w:rPr>
      </w:pPr>
      <w:r>
        <w:rPr>
          <w:rStyle w:val="StrongEmphasis"/>
          <w:b w:val="false"/>
          <w:sz w:val="22"/>
          <w:szCs w:val="32"/>
        </w:rPr>
        <w:t>附件</w:t>
      </w:r>
      <w:r>
        <w:rPr>
          <w:rStyle w:val="StrongEmphasis"/>
          <w:b w:val="false"/>
          <w:sz w:val="22"/>
          <w:szCs w:val="32"/>
        </w:rPr>
        <w:t>1</w:t>
      </w:r>
      <w:r>
        <w:rPr>
          <w:rStyle w:val="StrongEmphasis"/>
          <w:b w:val="false"/>
          <w:sz w:val="2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Arial"/>
          <w:b w:val="false"/>
          <w:kern w:val="0"/>
          <w:sz w:val="22"/>
          <w:szCs w:val="32"/>
        </w:rPr>
        <w:t>克拉玛依市事业单位招聘</w:t>
      </w:r>
      <w:r>
        <w:rPr>
          <w:rStyle w:val="StrongEmphasis"/>
          <w:rFonts w:cs="Arial" w:ascii="宋体;SimSun" w:hAnsi="宋体;SimSun"/>
          <w:b w:val="false"/>
          <w:kern w:val="0"/>
          <w:sz w:val="22"/>
          <w:szCs w:val="32"/>
        </w:rPr>
        <w:t>2015</w:t>
      </w:r>
      <w:r>
        <w:rPr>
          <w:rStyle w:val="StrongEmphasis"/>
          <w:rFonts w:ascii="宋体;SimSun" w:hAnsi="宋体;SimSun" w:cs="Arial"/>
          <w:b w:val="false"/>
          <w:kern w:val="0"/>
          <w:sz w:val="22"/>
          <w:szCs w:val="32"/>
        </w:rPr>
        <w:t>届优秀应届毕业生岗位一览表</w:t>
      </w:r>
    </w:p>
    <w:tbl>
      <w:tblPr>
        <w:tblW w:w="141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0"/>
        <w:gridCol w:w="631"/>
        <w:gridCol w:w="516"/>
        <w:gridCol w:w="4119"/>
        <w:gridCol w:w="583"/>
        <w:gridCol w:w="126"/>
        <w:gridCol w:w="725"/>
        <w:gridCol w:w="267"/>
        <w:gridCol w:w="2649"/>
        <w:gridCol w:w="1554"/>
      </w:tblGrid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20"/>
              </w:rPr>
              <w:t>市财政局小额贷款管理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类、财务财务类、文秘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0198474@qq.com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223292</w:t>
              <w:br/>
              <w:t>18999506185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人力资源和社会保障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、社会保障、汉语言文学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市云计算产业园区管委会  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与金融、金融管理、金融工程、国际金融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与金融、财税金融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文化创意产业园管委会         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产业、经济管理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市规划局规划编制研究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建筑工程勘测与设计、建筑学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市统计局统计信息管理中心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工程建设管理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学、财政与金融、财务会计、财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老师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8453161@qq.com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699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909906977          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日报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、新闻传播、影视出版类（新闻写作、编辑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enxj2006@petrochina.com.c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88570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19901791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体育局业余体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6017568@qq.c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22223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1082323</w:t>
            </w:r>
          </w:p>
        </w:tc>
      </w:tr>
      <w:tr>
        <w:trPr>
          <w:trHeight w:val="46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广播电视中心电视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新闻学、新闻学、传播学、中国现当代文学、通信与信息系统、计算机应用技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老师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lmqpw@126.c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88337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65459173</w:t>
            </w:r>
          </w:p>
        </w:tc>
      </w:tr>
      <w:tr>
        <w:trPr>
          <w:trHeight w:val="4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委党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融学、人力资源管理、工商管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宗教学、民族学、民族社会学、马克思主义民族理论与政策、中国少数民族史、民俗学、社会学、社会工作、法学理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5709960@qq.c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970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89972001</w:t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职业技术学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燃气技术、煤化工、思想政治教育、热能动力、汉语言（双语）、化学工艺、油田化学、油气储运、财会、电力系统、酒店管理、计算机硬件（物联网、嵌入系统）、焊接、武术、跆拳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8484361@qq.co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2-386516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09928680</w:t>
            </w:r>
          </w:p>
        </w:tc>
      </w:tr>
      <w:tr>
        <w:trPr>
          <w:trHeight w:val="2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理工学院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类、法律类、财会金融类、经济类　计算机类、行政管理类、英语类、电子通信类、机械类、材料类、地矿类、环保类、化学类、计算机科学与技术、电气工程及其自动化、化学工程与工艺、应用化学、机械工程、石油工程、资源勘查工程、勘查技术与工程、过程装备与控制、材料加工工程（焊接技术及其自动化方向）、物流管理、中文、汉语言文学、英语、数学、哲学或思想政治教育、物理、体育、财务管理、会计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henling2235@163.co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9955223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09909798</w:t>
            </w:r>
          </w:p>
        </w:tc>
      </w:tr>
      <w:tr>
        <w:trPr>
          <w:trHeight w:val="54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中心医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本科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7966925@qq.com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861537</w:t>
              <w:br/>
              <w:t>13999302887</w:t>
            </w:r>
          </w:p>
        </w:tc>
      </w:tr>
      <w:tr>
        <w:trPr>
          <w:trHeight w:val="1277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硕士    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临床医学、儿童保健、新生儿、心血管、临床麻醉、呼吸、眼科、超声诊断、肾病、血液内科、肿瘤放疗、肿瘤内科、神经介入、中医内科、甲状腺乳腺、肝胆微创、外科学等医学相关专业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人民医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中医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精神病学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粟老师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053424@qq.c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86544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09901020</w:t>
            </w:r>
          </w:p>
        </w:tc>
      </w:tr>
      <w:tr>
        <w:trPr>
          <w:trHeight w:val="581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、影像、麻醉、康复、卫生事业管理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老师</w:t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689210@qq.com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1999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09906136</w:t>
            </w:r>
          </w:p>
        </w:tc>
      </w:tr>
      <w:tr>
        <w:trPr>
          <w:trHeight w:val="70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化内镜、老年病学、内分泌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山子人民医院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、中医学、口腔医学、生物医学工程、医学影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老师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gyy_wgh@163.co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238621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009922022  </w:t>
            </w:r>
          </w:p>
        </w:tc>
      </w:tr>
      <w:tr>
        <w:trPr>
          <w:trHeight w:val="5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区幼儿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大专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老师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4832727@qq.com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426698@qq.co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23819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60990016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6119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99528222</w:t>
            </w:r>
          </w:p>
        </w:tc>
      </w:tr>
      <w:tr>
        <w:trPr>
          <w:trHeight w:val="5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区小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数学、体育、科学、戏剧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区社区卫生服务中心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、中西医结合、公共卫生、药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jaklmy_02@163.co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28352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8999503702 </w:t>
            </w:r>
          </w:p>
        </w:tc>
      </w:tr>
      <w:tr>
        <w:trPr>
          <w:trHeight w:val="4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玛依区事业单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油化工类、林业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182549@qq.com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2363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09908178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区幼儿园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 xml:space="preserve">本科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老师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rljzjj@sina.co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2-386354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99703285</w:t>
            </w:r>
          </w:p>
        </w:tc>
      </w:tr>
      <w:tr>
        <w:trPr>
          <w:trHeight w:val="6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区中学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、历史、地理、物理、数学、化学、英语、生物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独山子区事业单位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硕士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类、化学类、食品工程类、计算机类、建筑工程类、机电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老师</w:t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2-368354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997703546</w:t>
            </w:r>
          </w:p>
        </w:tc>
      </w:tr>
      <w:tr>
        <w:trPr>
          <w:trHeight w:val="608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碱滩区幼儿园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老师</w:t>
            </w:r>
          </w:p>
        </w:tc>
        <w:tc>
          <w:tcPr>
            <w:tcW w:w="2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4217024@qq.co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2891380@qq.com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18600</w:t>
              <w:br/>
              <w:t>13579515052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碱滩区小学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 、体育、语文、音乐、科学、幼教、美术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尔禾区安阳幼儿园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老师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0094316@qq.co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61204</w:t>
              <w:br/>
              <w:t>13579519600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尔禾区第十六中学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本科         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、英语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乌尔禾区事业单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9744489@qq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6273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99565593</w:t>
            </w:r>
          </w:p>
        </w:tc>
      </w:tr>
      <w:tr>
        <w:trPr>
          <w:trHeight w:val="660" w:hRule="atLeast"/>
        </w:trPr>
        <w:tc>
          <w:tcPr>
            <w:tcW w:w="1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20"/>
              </w:rPr>
              <w:t>党    群    系   统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  位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委信息化管理办公室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通信或网络工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老师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aowolf_9949@qq.com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882587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委组织部基层办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学类、汉语言文学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社科联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、中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科技馆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设计制造、物理电子学、仪器科学与技术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区社科联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；政治学、行政学及马克思主义理论类；历史学类；新闻、出版类；法学类；社会学类；工商管理及市场营销类；公共管理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老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zc_xb@petrochina.com.c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2-3871242</w:t>
            </w:r>
          </w:p>
        </w:tc>
      </w:tr>
      <w:tr>
        <w:trPr>
          <w:trHeight w:val="1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区治理非法宗教活动办公室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；民族学类；司法学类；社会学类；政治学、行政学及马克思主义理论类；公安技术类；中国语言文学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独山子区有线电视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、出版类；中国语言文学类；历史学类；政治学、行政学及马克思主义理论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尔禾区社科联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，中国语言文学类优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贺老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740179@qq.com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990-6961552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乌尔禾区纠正部门和行业不正之风办公室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，政治学、行政学及马克思主义理论类；法学类；会计审计类优先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7:00Z</dcterms:created>
  <dc:creator>User</dc:creator>
  <dc:description/>
  <cp:keywords/>
  <dc:language>en-US</dc:language>
  <cp:lastModifiedBy>郝超</cp:lastModifiedBy>
  <dcterms:modified xsi:type="dcterms:W3CDTF">2014-11-24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