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2" w:type="dxa"/>
        <w:jc w:val="left"/>
        <w:tblInd w:w="0" w:type="dxa"/>
        <w:tblLayout w:type="fixed"/>
        <w:tblCellMar>
          <w:top w:w="0" w:type="dxa"/>
          <w:left w:w="0" w:type="dxa"/>
          <w:bottom w:w="0" w:type="dxa"/>
          <w:right w:w="0" w:type="dxa"/>
        </w:tblCellMar>
      </w:tblPr>
      <w:tblGrid>
        <w:gridCol w:w="410"/>
        <w:gridCol w:w="344"/>
        <w:gridCol w:w="308"/>
        <w:gridCol w:w="1352"/>
        <w:gridCol w:w="855"/>
        <w:gridCol w:w="1605"/>
        <w:gridCol w:w="381"/>
        <w:gridCol w:w="587"/>
        <w:gridCol w:w="690"/>
        <w:gridCol w:w="690"/>
        <w:gridCol w:w="1080"/>
      </w:tblGrid>
      <w:tr>
        <w:trPr>
          <w:trHeight w:val="840" w:hRule="atLeast"/>
        </w:trPr>
        <w:tc>
          <w:tcPr>
            <w:tcW w:w="83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Style w:val="StrongEmphasis"/>
                <w:rFonts w:eastAsia="宋体" w:cs="宋体" w:ascii="宋体" w:hAnsi="宋体"/>
                <w:kern w:val="0"/>
                <w:sz w:val="24"/>
                <w:szCs w:val="24"/>
                <w:lang w:val="en-US" w:eastAsia="zh-CN" w:bidi="ar-SA"/>
              </w:rPr>
              <w:t>2014</w:t>
            </w:r>
            <w:r>
              <w:rPr>
                <w:rStyle w:val="StrongEmphasis"/>
                <w:rFonts w:ascii="宋体" w:hAnsi="宋体" w:cs="宋体"/>
                <w:kern w:val="0"/>
                <w:sz w:val="24"/>
                <w:szCs w:val="24"/>
                <w:lang w:val="en-US" w:eastAsia="zh-CN" w:bidi="ar-SA"/>
              </w:rPr>
              <w:t>年陕西省商洛市大学生从医从教从事农技服务助学金计划综合成绩公布</w:t>
            </w:r>
          </w:p>
        </w:tc>
      </w:tr>
      <w:tr>
        <w:trPr>
          <w:trHeight w:val="570"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序号</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姓名</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性别</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准考证号</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报考县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报考岗位</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招聘计划</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笔试成绩</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面试成绩</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综合成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否录用</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丹宁</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9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6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霄</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0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房兰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9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英语</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妍</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英语</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敏娜</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英语</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荣利</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预防医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茜</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预防医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彭浩</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预防医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29.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洋</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9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法律教育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久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0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芝怡</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0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聂姣</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0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致远</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物理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步涛</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物理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房望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珂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海娟</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1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州区</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9.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何亮</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3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地理科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3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地理科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文娜</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3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地理科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林艺鸽</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妇产科学、卫生监督、护理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楠</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妇产科学、卫生监督、护理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罗瑜欣</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妇产科学、卫生监督、护理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康恺</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学、林学、植物保护、畜牧兽医</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彩霞</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学、林学、植物保护、畜牧兽医</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22.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徐世磊</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食品科学与工程、食品质量安全、生物工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任丹涛</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务工程、建筑工程管理</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姜世红</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务工程、建筑工程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7.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华</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放射医学、医学影像、医学检验</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1.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星</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放射医学、医学影像、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曹怡</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放射医学、医学影像、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作波</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给水排水工程、农业水利工程、水利水电工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挺</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给水排水工程、农业水利工程、水利水电工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3.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旭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设施农业科学、植物科学与技术、农业工程、农产品质量检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郭西西</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设施农业科学、植物科学与技术、农业工程、农产品质量检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倩</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设施农业科学、植物科学与技术、农业工程、农产品质量检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尤晨</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0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政治、英语</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柯其磊</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政治、英语</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汪大本</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4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洛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政治、英语</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帆</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蔡艳慧</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彦霞</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璇燚</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环境科学、畜牧兽医</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冬冬</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环境科学、畜牧兽医</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樊祎</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环境科学、畜牧兽医</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贾晨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机械制造与自动化、水利水电工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会森</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机械制造与自动化、水利水电工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宏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劳动与社会保障</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虞颜淇</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1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劳动与社会保障</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赵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帆</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段飞</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史沛鑫</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林经济管理</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邹萌</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林经济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爽</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社会工作</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琴</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社会工作</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5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桂芳坤</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社会工作</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贺俨霖</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医学检验</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4.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周敏</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3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程曦</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劳动与社会保障</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屈直</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劳动与社会保障</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洲</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野池</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玮</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叶媛媛</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6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邱雪英</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2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6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汪恺</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3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丹凤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白宗俊</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工程管理、畜牧兽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9.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斌</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鑫</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祝萱</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美术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牛泽宏</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垟宏</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5.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宁洋</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医学检验</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小宁</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付亚玲</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医学检验</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7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巩静</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中文应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宵</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广播电视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大燕</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广播电视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2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静文</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月玲</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4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艺可</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5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3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杜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农林经济管理</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齐彬</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0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农林经济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蔓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山阳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社区管理与服务</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7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张皎</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8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童美玲</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岳娜</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文欢</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2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食品质量与安全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曾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华路</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黄勇</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物理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樊蕾</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景莉丹</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3.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9.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娅楠</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柞水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朱含峰</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公共事业管理</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9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余紫薇</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公共事业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珂</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公共事业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2.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冉</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林经济管理、畜牧兽医</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晓琴</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林经济管理、畜牧兽医</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3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胡铭国</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1.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毛宁</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土木工程、水利水电工程</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思雨</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0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表演</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静</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6</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公共事业管理</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婷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公共事业管理</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兰芳垚</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计算机科学与技术</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3.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0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韩佳臻</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1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计算机科学与技术</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聂静</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计算机科学与技术</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吴杭</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建筑学</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0.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项钊</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数字媒体（城乡规划方向）</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翔</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8.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董鑫</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8</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3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32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医学影像</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39.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40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资源环境与城乡规划</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李明兴</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140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镇安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资源环境与城乡规划</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0.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25.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方慧慧</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动物检验防疫、畜牧兽医</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40.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1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磊</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1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中文应用、思想政治教育</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6.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刘晓婷</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中文应用、思想政治教育</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7.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陈海丽</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2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汉语言文学、中文应用、思想政治教育</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2</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闵彤</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6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护理学、医学影像学、麻醉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3</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申岳鑫</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男</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3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护理学、医学影像学、麻醉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9</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4</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媛媛</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71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护理学、医学影像学、麻醉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8.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5</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房文莎</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720</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临床医学、口腔医学、中药学</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5.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9.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郎桥</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719</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临床医学、口腔医学、中药学</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4.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7</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薛丹</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721</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5</w:t>
            </w:r>
            <w:r>
              <w:rPr>
                <w:rFonts w:ascii="宋体" w:hAnsi="宋体" w:cs="宋体"/>
                <w:kern w:val="0"/>
                <w:sz w:val="24"/>
                <w:szCs w:val="24"/>
                <w:lang w:val="en-US" w:eastAsia="zh-CN" w:bidi="ar-SA"/>
              </w:rPr>
              <w:t>农学、种子科学与工程、水利水电工程、设施农业科学与工程</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5.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0.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8</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王晓敏</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722</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食品质量与安全</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6.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9</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田园园</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2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学前教育</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64.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是</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0</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杨阳</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27</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学前教育</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r>
        <w:trPr>
          <w:trHeight w:val="316" w:hRule="atLeast"/>
        </w:trPr>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31</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舒丽娟</w:t>
            </w:r>
          </w:p>
        </w:tc>
        <w:tc>
          <w:tcPr>
            <w:tcW w:w="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女</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4391082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商南县</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6</w:t>
            </w:r>
            <w:r>
              <w:rPr>
                <w:rFonts w:ascii="宋体" w:hAnsi="宋体" w:cs="宋体"/>
                <w:kern w:val="0"/>
                <w:sz w:val="24"/>
                <w:szCs w:val="24"/>
                <w:lang w:val="en-US" w:eastAsia="zh-CN" w:bidi="ar-SA"/>
              </w:rPr>
              <w:t>学前教育</w:t>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5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8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eastAsia="宋体" w:cs="宋体" w:ascii="宋体" w:hAnsi="宋体"/>
                <w:kern w:val="0"/>
                <w:sz w:val="24"/>
                <w:szCs w:val="24"/>
                <w:lang w:val="en-US" w:eastAsia="zh-CN" w:bidi="ar-SA"/>
              </w:rPr>
              <w:t>7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kern w:val="0"/>
                <w:sz w:val="24"/>
                <w:szCs w:val="24"/>
                <w:lang w:val="en-US" w:eastAsia="zh-CN" w:bidi="ar-SA"/>
              </w:rPr>
              <w:t>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31:36Z</dcterms:created>
  <dc:creator/>
  <dc:description/>
  <dc:language>en-US</dc:language>
  <cp:lastModifiedBy>Administrator</cp:lastModifiedBy>
  <dcterms:modified xsi:type="dcterms:W3CDTF">2014-11-27T03:31:46Z</dcterms:modified>
  <cp:revision>0</cp:revision>
  <dc:subject/>
  <dc:title>2014年陕西省商洛市大学生从医从教从事农技服务助学金计划综合成绩公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