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津市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人才引进计划表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06"/>
        <w:gridCol w:w="1548"/>
        <w:gridCol w:w="2923"/>
      </w:tblGrid>
      <w:tr>
        <w:trPr>
          <w:trHeight w:val="75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-SA"/>
              </w:rPr>
              <w:t>专业要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-SA"/>
              </w:rPr>
              <w:t>引进人数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-SA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经济学类或会计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水利类或水利水电工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土建类或城乡规划（城市规划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土木工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植物保护或作物生产</w:t>
            </w:r>
          </w:p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技术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蔬菜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法学、法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新闻学、广播电视</w:t>
            </w:r>
          </w:p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或中国语言文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中国语言文学类或文秘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舞蹈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0"/>
                <w:szCs w:val="20"/>
                <w:lang w:val="en-US" w:eastAsia="zh-CN" w:bidi="ar-SA"/>
              </w:rPr>
              <w:t>形象气质佳</w:t>
            </w:r>
          </w:p>
        </w:tc>
      </w:tr>
      <w:tr>
        <w:trPr>
          <w:trHeight w:val="77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体育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0"/>
                <w:szCs w:val="20"/>
                <w:lang w:val="en-US" w:eastAsia="zh-CN" w:bidi="ar-SA"/>
              </w:rPr>
              <w:t>足球、乒乓球方向</w:t>
            </w:r>
          </w:p>
        </w:tc>
      </w:tr>
      <w:tr>
        <w:trPr>
          <w:trHeight w:val="7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野生动物</w:t>
            </w:r>
          </w:p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与自然保护区管理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0"/>
                <w:szCs w:val="20"/>
                <w:lang w:val="en-US" w:eastAsia="zh-CN" w:bidi="ar-SA"/>
              </w:rPr>
              <w:t>从事野外工作，适合男性</w:t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专业不限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汉语言文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一本院校毕业生，具有高中相应专业教师资格证，语文教师普通话二甲以上。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数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外国语言文学</w:t>
            </w:r>
          </w:p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英语教育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生物科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物理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化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地理科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体育学类（篮球专业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电子通信计算机类（计算机科学与技术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化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具有高中相应专业教师资格证。</w:t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服装与服饰设计或</w:t>
            </w:r>
          </w:p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服装设计与工艺教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机械类（机电技术教育、机械制造工艺教育、机械设计制造及其自动化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-2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-20"/>
                <w:kern w:val="0"/>
                <w:sz w:val="32"/>
                <w:szCs w:val="32"/>
                <w:lang w:val="en-US" w:eastAsia="zh-CN" w:bidi="ar-SA"/>
              </w:rPr>
              <w:t>临床医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公共卫生与预防医学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：专业分类以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湖南省考试录用公务员专业指导目录》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7:00Z</dcterms:created>
  <dc:creator>Administrator</dc:creator>
  <dc:description/>
  <dc:language>en-US</dc:language>
  <cp:lastModifiedBy>Administrator</cp:lastModifiedBy>
  <dcterms:modified xsi:type="dcterms:W3CDTF">2014-12-01T06:38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