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71"/>
        <w:gridCol w:w="855"/>
        <w:gridCol w:w="2764"/>
        <w:gridCol w:w="3230"/>
        <w:gridCol w:w="4230"/>
        <w:gridCol w:w="516"/>
      </w:tblGrid>
      <w:tr>
        <w:trPr>
          <w:trHeight w:val="555" w:hRule="atLeast"/>
        </w:trPr>
        <w:tc>
          <w:tcPr>
            <w:tcW w:w="134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惠州学院公开招聘专业技术人才计划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（第三类职位：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32"/>
                <w:szCs w:val="32"/>
              </w:rPr>
              <w:t>138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40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部  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  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、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及职称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或控制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或通信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表演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服装领域具有一定的科研基础或实践研究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、化学、高分子材料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或企业研发、研究或设计院工作经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、高分子材料、教学法、化学工程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海外学历、企业研发或设计院工作经历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习会计或财务管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审计或会计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、计算机科学与技术（嵌入式）、软件工程、电子商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、土木工程、建筑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（园林植物与观赏园艺、风景园林规划与设计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为园林专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、统计学和信息管理学专业，研究方向不限（研究成果好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博士学位的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法律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或政治学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方面比较注重实证研究和政策研究，具有较强的社会活动能力和团队意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（知识产权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或新闻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F2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方向或有摄影经验者优先</w:t>
            </w:r>
            <w:bookmarkEnd w:id="0"/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高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中学语文教学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书法特长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或设计史论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或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硕士并中级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行业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0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与训练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并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较高水平研究成果，在本专业领域有一定影响力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训练学及相关学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是体育术科专业，科研能力强，有明显的专业优势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型人才：男美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女民族唱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或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酒店管理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或法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科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（学前教育方向）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学前教育背景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，中共党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思想政治教育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建设和科研管理、驻仲恺高新区、驻惠南工业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基建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工程技术人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、工程管理或相关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以上并中级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续从事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具有较强的专业文字工作能力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大型国有企业建筑施工管理工作经验者优先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设备管理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采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类、管理类、经济类专业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中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专业、信息技术教育或数字教育媒体方向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，或硕士研究生并副教授及以上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134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年龄要求：教授（正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副教授（副高）、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，硕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，有特别规定的，以招聘计划中列具的岗位条件为准；</w:t>
            </w:r>
          </w:p>
        </w:tc>
      </w:tr>
      <w:tr>
        <w:trPr>
          <w:trHeight w:val="402" w:hRule="atLeast"/>
        </w:trPr>
        <w:tc>
          <w:tcPr>
            <w:tcW w:w="129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学历、硕士研究生学历、博士研究生学历都必须具有学历、学位双证，有特别规定的以招聘计划中条件要求为准；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同等条件下有海外学习、研修及工作实践经历者优先录用。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系人：首老师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52-2529142 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aopin@hzu.edu.cn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622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Administrator</dc:creator>
  <dc:description/>
  <dc:language>en-US</dc:language>
  <cp:lastModifiedBy>Administrator</cp:lastModifiedBy>
  <dcterms:modified xsi:type="dcterms:W3CDTF">2014-10-13T07:19:00Z</dcterms:modified>
  <cp:revision>1</cp:revision>
  <dc:subject/>
  <dc:title/>
</cp:coreProperties>
</file>