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827"/>
        <w:gridCol w:w="1701"/>
      </w:tblGrid>
      <w:tr>
        <w:trPr>
          <w:trHeight w:val="6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15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15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15"/>
                <w:kern w:val="0"/>
                <w:sz w:val="28"/>
                <w:szCs w:val="28"/>
              </w:rPr>
              <w:t>网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15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教育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czjyw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317-3170632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卫生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http://www.ws.cangzhou.gov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317-2160810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沧州师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商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http://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w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ww.caztc.edu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317-2159815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沧州医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老师 郭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0" w:hanging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ttp://www.czmc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317-550802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317-5508023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沧州职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顾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http://www.czvtc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317-2128536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4"/>
              </w:rPr>
              <w:t>泊头职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桂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btzyxy.com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7-7949114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4"/>
              </w:rPr>
              <w:t>沧市一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树青 、李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hbczyizhong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7-213070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7-2130707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4"/>
              </w:rPr>
              <w:t>市中心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洪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http://www.cz96120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7-2075641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4"/>
              </w:rPr>
              <w:t>市人民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建英、邢 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ttp://www.czrmyy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317-352101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317-3521013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kern w:val="0"/>
                <w:sz w:val="24"/>
              </w:rPr>
              <w:t>市中西医结合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firstLine="480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凤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http//www.cz96130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7-20789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0:00Z</dcterms:created>
  <dc:creator/>
  <dc:description/>
  <dc:language>en-US</dc:language>
  <cp:lastModifiedBy>Administrator</cp:lastModifiedBy>
  <cp:lastPrinted>2014-12-08T17:42:00Z</cp:lastPrinted>
  <dcterms:modified xsi:type="dcterms:W3CDTF">2014-12-09T01:32:36Z</dcterms:modified>
  <cp:revision>16</cp:revision>
  <dc:subject/>
  <dc:title>2014年市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