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 w:before="156" w:after="31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1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18"/>
        </w:rPr>
        <w:t>：</w:t>
      </w:r>
    </w:p>
    <w:p>
      <w:pPr>
        <w:pStyle w:val="Normal"/>
        <w:widowControl/>
        <w:snapToGrid w:val="false"/>
        <w:spacing w:lineRule="exact" w:line="240" w:before="570" w:after="468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18"/>
        </w:rPr>
        <w:t>珠海市卫生和计划生育局面向</w:t>
      </w:r>
      <w:r>
        <w:rPr>
          <w:rFonts w:cs="宋体;SimSun" w:ascii="宋体;SimSun" w:hAnsi="宋体;SimSun"/>
          <w:b/>
          <w:color w:val="000000"/>
          <w:kern w:val="0"/>
          <w:sz w:val="36"/>
          <w:szCs w:val="1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18"/>
        </w:rPr>
        <w:t>年应届毕业生招聘岗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587"/>
        <w:gridCol w:w="1739"/>
        <w:gridCol w:w="599"/>
        <w:gridCol w:w="2779"/>
        <w:gridCol w:w="2832"/>
        <w:gridCol w:w="2491"/>
        <w:gridCol w:w="1646"/>
      </w:tblGrid>
      <w:tr>
        <w:trPr>
          <w:trHeight w:val="4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单位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心血管，消化，新生儿方向优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呼吸系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内分泌与代谢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肾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消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保健老年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伤骨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本科临床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研究生阶段须为创伤骨科专业方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骨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临床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普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泌尿外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介入放射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神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介入放射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神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安排从事听力监测检验工作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安排眼底造影等眼科特殊服务检查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内、呼吸、内分泌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10021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介入放射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影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影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床检验诊断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医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A1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4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预防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中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新生儿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呼吸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消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消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神经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肾脏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重症医学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急救医学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保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小儿生长发育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康复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心理行为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乳腺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（口腔临床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（病理学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（分子诊断或基因诊断或与之密切相关的分子生物研究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医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医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超声诊断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A1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临床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儿卫生与妇幼保健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妇幼保健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10020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情报与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信息管理与信息系统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（机械制造及自动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医疗器械工程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学位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学位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（助产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学位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第二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介入治疗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（介入治疗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胸心外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危重症救治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8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病、血液病或呼吸系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普外科或甲乳外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优先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、老年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内科内分泌与代谢病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修复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牙周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第二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优先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6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6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6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药剂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药学（临床药学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临床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医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疾病预防控制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卫生与环境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食品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卫生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01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汉语国际教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口腔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畸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口腔正畸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周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口腔粘膜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周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口腔牙周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体牙髓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口腔牙体牙髓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防治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卫生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整形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卫生与环境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公共卫生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医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公共卫生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呼吸系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防治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4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合计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39:00Z</dcterms:created>
  <dc:creator>unknown</dc:creator>
  <dc:description/>
  <cp:keywords/>
  <dc:language>en-US</dc:language>
  <cp:lastModifiedBy>刘隽:</cp:lastModifiedBy>
  <cp:lastPrinted>2014-12-10T15:52:00Z</cp:lastPrinted>
  <dcterms:modified xsi:type="dcterms:W3CDTF">2014-12-10T10:1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