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470"/>
        <w:gridCol w:w="10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航空港经济综合实验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派遣制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相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（研究方向）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本科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毕业院校、专业、学位及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ind w:left="31680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本表一式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份。</w:t>
      </w:r>
    </w:p>
    <w:p>
      <w:pPr>
        <w:pStyle w:val="Normal"/>
        <w:widowControl/>
        <w:spacing w:lineRule="exact" w:line="280"/>
        <w:ind w:left="31680" w:right="31680" w:firstLine="316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审查意见由负责资格审查的工作人员填写，其它项目均由报考者填写。填写时请使用楷字体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此表可打印填写（不包括签名）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widowControl/>
        <w:spacing w:lineRule="exact" w:line="280"/>
        <w:ind w:left="31680" w:firstLine="3168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每份表格粘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张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寸彩色照片，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微软用户</dc:creator>
  <dc:description/>
  <cp:keywords/>
  <dc:language>en-US</dc:language>
  <cp:lastModifiedBy>微软用户</cp:lastModifiedBy>
  <dcterms:modified xsi:type="dcterms:W3CDTF">2014-12-10T08:47:00Z</dcterms:modified>
  <cp:revision>2</cp:revision>
  <dc:subject/>
  <dc:title>郑州航空港经济综合实验区</dc:title>
</cp:coreProperties>
</file>