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840"/>
        <w:gridCol w:w="1380"/>
        <w:gridCol w:w="2160"/>
        <w:gridCol w:w="1630"/>
        <w:gridCol w:w="2240"/>
        <w:gridCol w:w="735"/>
        <w:gridCol w:w="2522"/>
      </w:tblGrid>
      <w:tr>
        <w:trPr>
          <w:trHeight w:val="779" w:hRule="atLeast"/>
        </w:trPr>
        <w:tc>
          <w:tcPr>
            <w:tcW w:w="14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新干县公共卫生防保站公开招聘工作人员报考岗位表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  格  条  件</w:t>
            </w:r>
          </w:p>
        </w:tc>
      </w:tr>
      <w:tr>
        <w:trPr>
          <w:trHeight w:val="84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条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来源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干县卫生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临床医学医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2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保障招聘人员稳定性，职位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1-14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限招吉安市（含县市区）户口及其籍贯人员和配偶。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临床医学医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中医学医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（含中医骨伤方向）、中医临床医学、中西医临床医学、中西医结合专业</w:t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、医学检验技术专业</w:t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医学影像学专业</w:t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医学影像学、放射医学专业</w:t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医学、麻醉学、临床医学专业</w:t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户籍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8:00Z</dcterms:created>
  <dc:creator>User</dc:creator>
  <dc:description/>
  <cp:keywords/>
  <dc:language>en-US</dc:language>
  <cp:lastModifiedBy>微软用户</cp:lastModifiedBy>
  <cp:lastPrinted>2014-12-22T16:00:00Z</cp:lastPrinted>
  <dcterms:modified xsi:type="dcterms:W3CDTF">2014-12-23T03:58:00Z</dcterms:modified>
  <cp:revision>16</cp:revision>
  <dc:subject/>
  <dc:title>新干县2014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