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泸州医学院附属中医</w:t>
      </w:r>
      <w:r>
        <w:rPr/>
        <w:t>医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720"/>
        <w:gridCol w:w="680"/>
        <w:gridCol w:w="220"/>
        <w:gridCol w:w="720"/>
        <w:gridCol w:w="360"/>
        <w:gridCol w:w="1080"/>
        <w:gridCol w:w="1440"/>
      </w:tblGrid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时间、学校、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或病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及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及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自荐或推荐岗位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.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9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个人简历及主要工作业绩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自荐或推荐理由及签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医院业务技术干部选聘工作领导组意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40"/>
          <w:szCs w:val="40"/>
        </w:rPr>
        <w:t>业务技术干部自荐（推荐）表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00:00Z</dcterms:created>
  <dc:creator>人事科</dc:creator>
  <dc:description/>
  <cp:keywords/>
  <dc:language>en-US</dc:language>
  <cp:lastModifiedBy>雨林木风</cp:lastModifiedBy>
  <cp:lastPrinted>2005-09-16T14:09:00Z</cp:lastPrinted>
  <dcterms:modified xsi:type="dcterms:W3CDTF">2014-12-15T07:53:00Z</dcterms:modified>
  <cp:revision>28</cp:revision>
  <dc:subject/>
  <dc:title>泸州医学院附属中医第二医院</dc:title>
</cp:coreProperties>
</file>